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ЛАН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го методического объединения дошкольных работ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сеев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 2013-2014 учеб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28"/>
      </w:tblGrid>
      <w:tr>
        <w:trPr>
          <w:trHeight w:val="17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гласовано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ав.методкабинетом  отдела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Большагина Т.М.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………»…………………2013 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ил руководитель                       методического объеди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Розенберг Н.Ю.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мотрено на заседании МО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отокол № 1..от …17.09.2013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ма работы РМО:</w:t>
      </w:r>
    </w:p>
    <w:p>
      <w:pPr>
        <w:pStyle w:val="ListParagraph"/>
        <w:spacing w:lineRule="auto" w:line="240" w:before="0" w:after="0"/>
        <w:ind w:left="5595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  <w:t>«Работа ДОУ в условиях освоения ФГТ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spacing w:before="100" w:after="100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Цель работы РМО:  </w:t>
      </w:r>
    </w:p>
    <w:p>
      <w:pPr>
        <w:pStyle w:val="TextBodyIndent"/>
        <w:rPr>
          <w:sz w:val="24"/>
        </w:rPr>
      </w:pPr>
      <w:r>
        <w:rPr>
          <w:sz w:val="24"/>
        </w:rPr>
        <w:t>повышение качества воспитательно-образовательного процесса в ДОУ через обновление содержания и организации совместной деятельности ребенка и взрослого в соответствии с ФГТ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Cs w:val="27"/>
        </w:rPr>
        <w:t>создавать условия для освоения педагогами инновационных образовательных технологий</w:t>
      </w:r>
      <w:r>
        <w:rPr>
          <w:szCs w:val="28"/>
        </w:rPr>
        <w:t xml:space="preserve">, прогрессивными и более совершенными методами и средствами образования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педагогов ДОУ по взаимодействию с родителями, освоения современных эффективных форм сотрудничества с семьями,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оказание помощи педагогам  в осуществлении инновационной деятельности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пособствовать непрерывному повышению квалификации дошкольных работников в условиях перехода на ФГ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left="-284" w:firstLine="851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Основные направления деятельности РМО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ind w:left="720" w:right="30" w:hanging="360"/>
        <w:jc w:val="both"/>
        <w:rPr>
          <w:szCs w:val="28"/>
        </w:rPr>
      </w:pPr>
      <w:r>
        <w:rPr>
          <w:szCs w:val="28"/>
        </w:rPr>
        <w:t>развитие творческой инициативы  и активности педагогов, стремления постоянно  повышать свое профессиональное мастерство;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ind w:left="720" w:right="30" w:hanging="360"/>
        <w:jc w:val="both"/>
        <w:rPr>
          <w:szCs w:val="28"/>
        </w:rPr>
      </w:pPr>
      <w:r>
        <w:rPr>
          <w:szCs w:val="28"/>
        </w:rPr>
        <w:t>изучение наиболее эффективных  технологий, методов и приемов работ лучших педагогов район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ниторинг  информационных потребностей педагогов и   сформированности профессиональных умений и навык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сультационная поддержка молодых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3"/>
        <w:gridCol w:w="2216"/>
        <w:gridCol w:w="3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седания и содерж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седание РМО дошкольных работников </w:t>
            </w:r>
            <w:r>
              <w:rPr>
                <w:szCs w:val="28"/>
              </w:rPr>
              <w:t>/установочное/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РМО на 2012-2013г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плана работы РМО на 2013-2014 учебный год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нберг Н.Ю. руководитель РМ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нинг «Стрессоустойчивость   и профессиональное выгорание  педагог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унова Е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М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персонального сайта педагога (консультац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як Ю.В, 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ДОУ детский сад №9 «Лесовичок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Экспертиза заявлений на аттест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вахова Л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ДОУ детский сад №1 «Светлячок»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Л.И., воспитатель  МБДОУ детский сад №6 «Сказка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едание РМО дошкольных работников 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/>
            </w:pPr>
            <w:r>
              <w:rPr>
                <w:bCs/>
                <w:szCs w:val="28"/>
              </w:rPr>
              <w:t>«</w:t>
            </w:r>
            <w:r>
              <w:rPr>
                <w:rStyle w:val="C1"/>
                <w:color w:val="000000"/>
                <w:szCs w:val="28"/>
              </w:rPr>
              <w:t>Особенности планирования образовательного процесса в ДОУ с учетом ФГТ».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/>
            </w:pPr>
            <w:r>
              <w:rPr>
                <w:rStyle w:val="C1"/>
                <w:color w:val="000000"/>
                <w:szCs w:val="28"/>
              </w:rPr>
              <w:t>(сообщения с  курсов)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rStyle w:val="C1"/>
                <w:bCs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т С.В., </w:t>
            </w: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ДОУ детский сад №8 «Сибирячок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заявлений на аттест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т С.В., </w:t>
            </w: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ДОУ детский сад №8 «Сибирячок»;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шенина Л.В</w:t>
            </w:r>
            <w:r>
              <w:rPr/>
              <w:t xml:space="preserve">., </w:t>
            </w: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ДОУ детский сад №8 «Сибирячок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минар-практикум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Инновационная деятельность в ДОУ: проблемы, перспективы »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1.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нберг Н.Ю. 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Cs/>
                <w:szCs w:val="28"/>
              </w:rPr>
              <w:t>Оздоровительные технологии в ДОУ: инновационный аспект»</w:t>
            </w:r>
            <w:r>
              <w:rPr>
                <w:rStyle w:val="C1"/>
                <w:color w:val="000000"/>
                <w:szCs w:val="28"/>
              </w:rPr>
              <w:t xml:space="preserve"> (сообщения с  курсов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нберг Н.Ю. 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ые способы аппликации»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Н.И.,</w:t>
            </w:r>
            <w:r>
              <w:rPr>
                <w:szCs w:val="28"/>
              </w:rPr>
              <w:t xml:space="preserve"> 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ДОУ детский сад №9 «Лесовичок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ая техника рисования»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ман Т.А.,</w:t>
            </w:r>
            <w:r>
              <w:rPr>
                <w:szCs w:val="28"/>
              </w:rPr>
              <w:t xml:space="preserve"> 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ДОУ детский сад №9 «Лесов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просмотр совместной деятельности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  <w:t>(техника «Батик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гурина Г.Н., 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ДОУ №1 «Светлячок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иза заявлений на аттест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енко М.А., воспитатель  МБДОУ  детский сад №2 «Солнышко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мнящая И.И., воспитатель  МБДОУ детский сад №2 «Солнышко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апова О.И., воспит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ДОУ детский сад  №9 «Лесовичок»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ниторинг качества образования в ДО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ведение ФГОС в ДОУ.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Экспертиза заявлений на аттест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кова А.В., воспитатель МБДОУ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ий сад « Светлячо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сед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Анализ результатов анкетных да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ланирование работы РМО воспитателей с учетом предложений и пожелани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а работы на 2013-2014 уч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нберг Н.Ю. 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крытый просмот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й деятельности детей и взросл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тышева В.В., воспитатель МБДОУ  детский сад№ 9 «Лесов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крытый просмотр совместной деятельности детей и взросл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укова И.Г., воспитатель МБДОУ  детский сад№ 9 «Лесов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иза заявлений на аттест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омнящая И.И., воспитатель МБД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№2 « Солнышко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юшкова Г.Т. воспитатель МБД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№6 « Сказка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-выставка творческо- исследовательских проектов с деть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Лучший проект го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нберг Н.Ю. руководитель РМ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2:00Z</dcterms:created>
  <dc:creator>User</dc:creator>
  <dc:description/>
  <dc:language>en-US</dc:language>
  <cp:lastModifiedBy>User</cp:lastModifiedBy>
  <dcterms:modified xsi:type="dcterms:W3CDTF">2013-11-06T08:29:00Z</dcterms:modified>
  <cp:revision>29</cp:revision>
  <dc:subject/>
  <dc:title/>
</cp:coreProperties>
</file>