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Тас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11.2013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25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ттестации руковод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еевского района в 2013-2014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асеевского района 25.10.2013г №1052 «Об утверждении Положения о порядке проведения аттестации руководителей  муниципальных образовательных учреждений Тасеев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определения соответствия уровня квалификации руководителей образовательных учреждений Тасеевского района и лиц, претендующих на замещение данных должностей, требованиям, предъявляемым к их должностным обязанностям в соответствии с квалификационными характеристиками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пунком 4. Положения об отделе образования администрации Тасеевского района, утверждённого постановлением администрации Тасеевского района №719 от 20.12.2011г. «Об утверждении Положения об отделе образования администрации Тасеевского района Красноярского края в новой редакции»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список  руководителей образовательных учреждений, подлежащих аттест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полугодии 2013года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сональный состав экспертной группы и  аттестационной комиссии на 2013-2014 учебный год 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примерных вопросов для собеседования (приложение 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сти экспертизу профессиональной деятельности аттестуемых (в форме тестовых испытаний) 11 декабря 2013г в 10.00ч в «РО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сти заседание аттестационной комиссии 12 декабря  2013г  в 10.00 ч  в «РО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выполнения приказа возложить на секретаря аттестационной комиссии Большагину Т.М., методиста РО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районного отдела образования</w:t>
        <w:tab/>
        <w:t>_______Т.М. Кулё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сее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  <w:tab/>
        <w:tab/>
        <w:tab/>
        <w:tab/>
        <w:t>_______Т.М. Большаг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Л.Ф. Шалун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_______А.Ф. Соловьё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руководителей ОУ, подлежащих аттес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полугодии 2013год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унова Е.Ф., заведующий МДОУ  детский сад №7 «Родничок»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 А.Ф., директор МБОУ ДОД «ЦВР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ттестационной комиссии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: Кулёва Т.М., исполняющий обязанности начальника районного отдела образовани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ттестационной комиссии: Морозова С.В., ведущий специалист отдела образовани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: Большагина Т.М., методист отдела образовани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уненкова Н.Н., ведущий специалист отдела образовани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зунко Л.П., ведущий специалист отдела образовани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ва Т.Н., председатель районной профсоюзной организации работников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экспертной группы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орозова С.В., ведущий специалист отдела образовани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льшагина Т.М., методист отдела образования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мова Т.Н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районной профсоюзной организации работников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для устного собесед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ндидатом на должность руководителя муниципальным  образовательным учреждением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ные направления развития образования в России, Красноярском крае. Как они реализуются в Вашем образовательном учреждении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ойте сущность понятия «ребенок», данного в Конвенции о правах ребенка. Назовите основные  права ребёнка, декларируемые Конвенцией о правах ребенка?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основные гарантии прав ребенка, декларируемые в Федеральном Законе «Об основных гарантиях прав ребенка в Российской Федерации»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, как в Вашем образовательном учреждении соблюдаются основные гарантии прав детей, находящихся в трудной жизненной ситуации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ойте качественные характеристики социальной инфраструктуры для обучающихся в Вашем образовательном учреждении. Какие управленческие действия Вам предстоит предпринять по организации летнего отдыха обучающихся и их оздоровлению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труктура основной образовательной программы Вашего образовательного учреждения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ли директор образовательного учреждения не допускать к работе педагога, отказавшегося от очередного, организо</w:t>
        <w:softHyphen/>
        <w:t>ванного и оплаченного учредителем, медицинского обследования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учае администрация образовательного учреждения имеет пра</w:t>
        <w:softHyphen/>
        <w:t>во назначить дисциплинарное расследование в отношении педагогического работника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и нормативными актами Вам необходимо руководствоваться, устанавливая объем учебной нагрузки педагогических работников в образовательном учреждении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случаях трудовое законодательство позволяет уволить педагогического работника по инициативе администрации?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ойте систему работы с входящей и исходящей информацией в образовательном учреждении и способы управления ею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ойте последовательность управленческих действий, которые Вам необходимо осуществить при подготовке административных совещаний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порядок предоставления муниципальным образовательным учреждением платных образовательных услуг. Какими основными нормативными правовыми документами необходимо руководствоваться при их организации?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 порядок принятия образовательным учреждением пожертвований от физических или юридических лиц?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ём суть новой системы оплаты труда? Какими документами определяются размеры, порядок и условия осуществления стимулирующих выплат работникам в Вашем учреждении?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требования предъявляются к организации медицинского обслуживания обучающихся?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образовательная программа реализуется в Вашем образовательном учреждении? Какова наполняемость классов и почему?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рганизована работа по профессиональной ориентации воспитанников детей-сирот и детей, оставшихся без попечения родителей, в Вашем учреждении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ные задачи образовательных учреждений дополнительного образования дете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римерные требования к программам дополнительного образования дете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условия, позволяющие использовать разные формы получения образования в Вашем образовательном учреждении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требования к организации здорового питания в образовательном учрежден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ормы участия работников в управлении существуют в Вашем образовательном учреждении? Охарактеризуйте одну из них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с целью подтверждения соответствия занимаемой должности это право или обязанность педагогического работника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основания аттестации для установления соответствия уровня квалификации педагогического работника требованиям, предъявляемым к первой или высшей квалификационным категориям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онятие времени отдыха для педагогических работников. В каких случаях возможно привлечение работников к работе в выходные и нерабочие праздничные дн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условия заключения трудового договора с лицами, принимаемыми на должности педагогических работник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кументы образовательного учреждения являются учредительными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уть права оперативного управления имуществом муниципального учреждения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порядок формирования и финансового обеспечения выполнения муниципального  задания образовательного учреждения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истему обучения работников и обучающихся в области охраны труда в учрежден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ные мероприятия по обеспечению пожарной безопасности в образовательном учрежден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ные направления и содержание деятельности в программе здоровья образовательного учрежд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условия необходимо создавать в системе общего и дополнительного образования для спортивно-ориентированной деятельности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бщие санитарно-гигиенические правила при занятиях физической культурой и спортом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дицинской помощи при проведении тренировочного процесса и соревнований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щихся в условиях туристского полевого лагер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устного собеседования  с Руководителем образовательного учре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Охарактеризуйте основные направления развития образования в России, Красноярском крае. </w:t>
      </w:r>
      <w:r>
        <w:rPr>
          <w:rFonts w:cs="Times New Roman" w:ascii="Times New Roman" w:hAnsi="Times New Roman"/>
          <w:sz w:val="28"/>
          <w:szCs w:val="28"/>
        </w:rPr>
        <w:t>Охарактеризуйте одно из них успешно реализуемое в Вашем  образовательном учреждении. За счёт чего, на Ваш взгляд, достигнуты результаты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айте обоснование целей и задач  программы развития  Вашего образовательного учреждения? Какова Ваша роль в реализации программы развития учреждения, в котором Вы работаете? Что Вы считаете результатом участия в этой работе? Как эта работа повлияла на цели Вашей профессиональной управленческой деятельности? Какие новые задачи появились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кройте сущность понятия «ребенок», данного в Конвенции о правах ребенка. Как в деятельности Вашего образовательного учреждения соблюдаются права, декларируемые Конвенцией о правах ребенка? 4.Охарактеризуйте, как в Вашем образовательном учреждении соблюдаются основные гарантии прав ребенка, декларируемые в Федеральном Законе «Об основных гарантиях прав ребенка в Российской Федерации»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характеризуйте, как в Вашем образовательном учреждении соблюдаются основные гарантии прав детей, находящихся в трудной жизненной ситуаци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Раскройте качественные характеристики социальной инфраструктуры для обучающихся в Вашем образовательном учреждении. Какие проблемы по её развитию Вам предстоит решать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ие управленческие действия Вы   предпринимаете  по организации летнего отдыха обучающихся и их оздор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зовите  перечень  необходимых  мер,  осуществляемых  Вами  д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 деятельности  педагогического  коллектива  по  реал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ашего образовательного учреждени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праве ли директор образовательного учреждения не допускать к работе педагога, отказавшегося от очередного, организо</w:t>
        <w:softHyphen/>
        <w:t>ванного и оплаченного учредителем, медицинского обследования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каком случае администрация образовательного учреждения имеет пра</w:t>
        <w:softHyphen/>
        <w:t>во назначить дисциплинарное расследование в отношении педагогического работника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кими нормативными актами Вам необходимо руководствоваться, устанавливая объем учебной нагрузки педагогических работников в образовательном учреждении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 каких случаях трудовое законодательство позволяет уволить педагогического работника по инициативе администрации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Раскройте систему работы с входящей и исходящей информацией в Вашем образовательном учреждении и способы управления ею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аскройте последовательность управленческих действий, которые Вы  осуществляете при подготовке административных совещаний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Опишите порядок предоставления государственным (муниципальным) образовательным учреждением платных образовательных услуг. Какими основными нормативными правовыми документами Вы   руководствуетесь  при их организации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Каков порядок принятия образовательным учреждением пожертвований от физических или юридических лиц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В чём суть новой системы оплаты труда? Какими документами определяются размеры, порядок и условия осуществления стимулирующих выплат работникам в Вашем учреждении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Какие требования предъявляются к организации медицинского обслуживания обучающихся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Какая образовательная программа реализуется в Вашем образовательном учреждении ? Какова наполняемость классов и почему?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Охарактеризуйте основные задачи образовательных учреждений дополнительного образования дет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Раскройте примерные требования к программам дополнительного образования дете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Охарактеризуйте условия, позволяющие использовать разные формы получения образования в Вашем образовательном учреждении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Охарактеризуйте требования к организации здорового питания в образовательном учрежден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Какие формы участия работников в управлении существуют в Вашем образовательном учреждении? Охарактеризуйте одну из ни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Аттестация с целью подтверждения соответствия занимаемой должности –это право или обязанность педагогического работника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Раскройте основания аттестации для установления соответствия уровня квалификации педагогического работника требованиям, предъявляемым к первой или высшей квалификационным категориям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Каким  образом  Вы  осуществляете  контроль  качества 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и  участия  педагога  в  курсах  повышения  квалификации 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внедрения результатов повышения квалификации в образовательну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?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Охарактеризуйте условия заключения трудового договора с лицами, принимаемыми на должности педагогических работников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Какие документы образовательного учреждения являются учредительными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В чём суть права оперативного управления имуществом государственного (муниципального) учреждения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Каков порядок формирования и финансового обеспечения выполнения государственного задания образовательного учреждения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Охарактеризуйте систему обучения работников и обучающихся Вашего образовательного учреждения в области охраны. 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Охарактеризуйте основные мероприятия по обеспечению пожарной безопасности в Вашем образовательном учрежден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Федеральные требования к образовательным учреждениям в части охраны здоровья обучающихся, воспитанников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Охарактеризуйте основные направления и содержание деятельности в программе здоровья Вашего образовательного учрежден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Какие условия  необходимо создавать  в системе общего и дополнительного образования для спортивно-ориентированной деятельности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В чём, на Ваш взгляд, заключается  организация и содержание работы профильного спортивно-оздоровительного лагеря в полевых условиях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Каковы общие санитарно-гигиенические правила при занятиях физической культурой и спорто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Организация медицинской помощи при проведении тренировочного процесса и соревнований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Обеспечение безопасности учащихся в условиях туристского полевого лагер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5:00Z</dcterms:created>
  <dc:creator>Администратор</dc:creator>
  <dc:description/>
  <cp:keywords/>
  <dc:language>en-US</dc:language>
  <cp:lastModifiedBy>DNA7 X86</cp:lastModifiedBy>
  <dcterms:modified xsi:type="dcterms:W3CDTF">2013-11-07T08:44:00Z</dcterms:modified>
  <cp:revision>5</cp:revision>
  <dc:subject/>
  <dc:title/>
</cp:coreProperties>
</file>