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"Сильным, опытным становится педагог, который умеет анализировать свой труд…… В своей основе педагогический труд стоит близко к научному исследованию. Эта близость, родство заключается, прежде всего, в анализе фактов и необходимости предвидеть. Учитель, умеющий проникать мысленно в сущность фактов, в причинно-следственные связи между ними, предотвращает многие трудности и неудачи".</w:t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«Повышение качества обучения физике через совершенствование форм и методов работы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профессионального роста учителей физики средствами методической работы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1440"/>
        <w:rPr>
          <w:sz w:val="28"/>
          <w:szCs w:val="28"/>
        </w:rPr>
      </w:pPr>
      <w:r>
        <w:rPr>
          <w:b/>
          <w:sz w:val="30"/>
          <w:szCs w:val="30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Оказание практической и учебно-методической помощи учителям физик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Координация деятельности учителей по особым вопросам преподавания физик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казание методической помощи в научной и иннов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РМО: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Шкапцова Любовь Алексеевна,  учитель МБОУ «Тасеевская СОШ №2»</w:t>
      </w:r>
    </w:p>
    <w:p>
      <w:pPr>
        <w:pStyle w:val="TextBodyIndent"/>
        <w:rPr/>
      </w:pPr>
      <w:r>
        <w:rPr>
          <w:b/>
          <w:sz w:val="28"/>
          <w:szCs w:val="28"/>
        </w:rPr>
        <w:t>ЧЛЕНЫ  РМО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/>
        <w:t xml:space="preserve">Характеристика кадров МО </w:t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086"/>
        <w:gridCol w:w="1323"/>
        <w:gridCol w:w="619"/>
        <w:gridCol w:w="1511"/>
        <w:gridCol w:w="898"/>
        <w:gridCol w:w="1205"/>
        <w:gridCol w:w="172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учрежде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стаж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 аттестация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награды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С.В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«Актуальные вопросы подготовка к ЕГЭ, ГИА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МО Красноярского кр.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шок В.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, медаль за доблестный труд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яшова Т.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«Актуальные вопросы подготовка к ЕГЭ, ГИА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МО РФ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ая Л.В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«Актуальные вопросы подготовка к ЕГЭ, ГИА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ина С.П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реподования физики по подготовке к ГИА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к С.В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анский В.Н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«Актуальные вопросы подготовка к ЕГЭ, ГИА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 М.М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-обучение будущего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рашова Н.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 Дистанционно «как научить решать задачи по физике (основная школа). Подготовка к ГИА» 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 РФ, заслуженныйй учитель Красноярского кра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шок Н.М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цова Л.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«Актуальные вопросы подготовка к ЕГЭ, ГИА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дарственное письмо законодательного Собрания Кр. кр.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71"/>
        <w:gridCol w:w="4477"/>
        <w:gridCol w:w="1722"/>
        <w:gridCol w:w="1479"/>
        <w:gridCol w:w="1573"/>
      </w:tblGrid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выступлений/ мероприят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ающие /ответствен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 Анализ работы РМО за 2012-2013 учебный год. Утверждение плана работы на 2013-2014 учебный год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цова Л. А.,  учитель МБОУ «Тасеевская СОШ №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,</w:t>
            </w:r>
          </w:p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сеевская СОШ №2»</w:t>
            </w:r>
          </w:p>
        </w:tc>
      </w:tr>
      <w:tr>
        <w:trPr>
          <w:trHeight w:val="3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 Итоги  ЕГЭ и ГИА-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цова Любовь Алексеевна,  учитель МБОУ «Тасеевская СОШ №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 с программой формирования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основная образовательная программа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дарты второго поколения: разработка планируемых результатов основной образовательной программы ООО по физике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шок Н. М., </w:t>
            </w:r>
            <w:r>
              <w:rPr>
                <w:sz w:val="24"/>
                <w:szCs w:val="24"/>
              </w:rPr>
              <w:t>учитель МБОУ «Тасеевская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шова Н.А.,</w:t>
            </w:r>
            <w:r>
              <w:rPr>
                <w:sz w:val="24"/>
                <w:szCs w:val="24"/>
              </w:rPr>
              <w:t>учитель МБОУ «Тасеевская СОШ №2</w:t>
            </w:r>
          </w:p>
          <w:p>
            <w:pPr>
              <w:pStyle w:val="Normal"/>
              <w:rPr/>
            </w:pPr>
            <w:r>
              <w:rPr/>
              <w:t xml:space="preserve">Кояшова Т.А., </w:t>
            </w:r>
            <w:r>
              <w:rPr>
                <w:sz w:val="24"/>
                <w:szCs w:val="24"/>
              </w:rPr>
              <w:t>учитель МБОУ Сивохинская СОШ, Безденежная Л.В., учитель МБОУ Суховская СОШ, Петрушкина С.П., учитель МБОУ Троицкая СОШ, Белоглазов М.М., учитель МБОУ Фаначетская СОШ, Александрович С.В., учитель МБОУ Тасеевская СОШ №1, Павшок В.Л., учитель МБОУ Тасеевская СОШ №1, Можанский В.Н., учитель Веселовской СОШ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 Работа над проектом повышение качества математического и естественно — научного образова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цова Любовь Алексеевна,  учитель МБОУ «Тасеевская СОШ №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 Обмен опытом работы: подготовка к ГИА-9, ЕГЭ, решение и обсуждение  открытого банка  задан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цова Любовь Алексеевна,  учитель МБОУ «Тасеевская СОШ №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Стандарты второго поколения: разработка планируемых результатов основной образовательной программы ООО по физике 8 класс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Н.А.,</w:t>
            </w:r>
            <w:r>
              <w:rPr>
                <w:sz w:val="24"/>
                <w:szCs w:val="24"/>
              </w:rPr>
              <w:t>учитель МБОУ «Тасеевская СОШ №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яшова Т.А., </w:t>
            </w:r>
            <w:r>
              <w:rPr>
                <w:sz w:val="24"/>
                <w:szCs w:val="24"/>
              </w:rPr>
              <w:t>учитель МБОУ Сивохинская СОШ, Безденежная Л.В., учитель МБОУ Суховская СОШ, Петрушкина С.П., учитель МБОУ Троицкая СОШ, Белоглазов М.М., учитель МБОУ Фаначетская СОШ, Александрович С.В., учитель МБОУ Тасеевская СОШ №1, Павшок В.Л., учитель МБОУ Тасеевская СОШ №1, Можанский В.Н., учитель Веселовской СОШ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Мастер-клас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ицкая СОШ №</w:t>
            </w:r>
          </w:p>
        </w:tc>
      </w:tr>
      <w:tr>
        <w:trPr>
          <w:trHeight w:val="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4"/>
                <w:szCs w:val="24"/>
              </w:rPr>
            </w:pPr>
            <w:r>
              <w:rPr/>
              <w:t>2.</w:t>
            </w:r>
            <w:r>
              <w:rPr>
                <w:sz w:val="24"/>
                <w:szCs w:val="24"/>
              </w:rPr>
              <w:t>Обмен опытом работы: подготовка к ГИА-9, ЕГЭ, решение и обсуждение  открытого банка  задан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цова Любовь Алексеевна,  учитель МБОУ «Тасеевская СОШ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4"/>
                <w:szCs w:val="24"/>
              </w:rPr>
            </w:pPr>
            <w:r>
              <w:rPr/>
              <w:t>3. Обобщение опыта работы учителя. Мастер-класс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ина С.П., учитель МБОУ Троицкая СОШ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овышение квалификации учителя через участие в сетевых профессиональных сообществах и методических объединениях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вшок Н. М., </w:t>
            </w:r>
            <w:r>
              <w:rPr>
                <w:sz w:val="24"/>
                <w:szCs w:val="24"/>
              </w:rPr>
              <w:t>учитель МБОУ «Тасеевская СОШ №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. Эффективность урока как одно из условий повышения качества образова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вшок Н. М., </w:t>
            </w:r>
            <w:r>
              <w:rPr>
                <w:sz w:val="24"/>
                <w:szCs w:val="24"/>
              </w:rPr>
              <w:t>учитель МБОУ «Тасеевская СОШ №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сеевская СОШ №2»</w:t>
            </w:r>
          </w:p>
        </w:tc>
      </w:tr>
      <w:tr>
        <w:trPr>
          <w:trHeight w:val="2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Стандарты второго поколения: разработка планируемых результатов основной образовательной программы ООО по физике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Н.А.,</w:t>
            </w:r>
            <w:r>
              <w:rPr>
                <w:sz w:val="24"/>
                <w:szCs w:val="24"/>
              </w:rPr>
              <w:t>учитель МБОУ «Тасеевская СОШ №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яшова Т.А., </w:t>
            </w:r>
            <w:r>
              <w:rPr>
                <w:sz w:val="24"/>
                <w:szCs w:val="24"/>
              </w:rPr>
              <w:t>учитель МБОУ Сивохинская СОШ, Безденежная Л.В., учитель МБОУ Суховская СОШ, Петрушкина С.П., учитель МБОУ Троицкая СОШ, Белоглазов М.М., учитель МБОУ Фаначетская СОШ, Александрович С.В., учитель МБОУ Тасеевская СОШ №1, Павшок В.Л., учитель МБОУ Тасеевская СОШ №1, Можанский В.Н., учитель Веселовской СОШ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Обмен опытом работы: подготовка к ГИА-9, ЕГЭ, решение и обсуждение  открытого банка  задан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цова Любовь Алексеевна,  учитель МБОУ «Тасеевская СОШ №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01:00Z</dcterms:created>
  <dc:creator>psiholog</dc:creator>
  <dc:description/>
  <dc:language>en-US</dc:language>
  <cp:lastModifiedBy>psiholog</cp:lastModifiedBy>
  <cp:lastPrinted>2013-04-22T07:28:00Z</cp:lastPrinted>
  <dcterms:modified xsi:type="dcterms:W3CDTF">2008-01-22T02:35:00Z</dcterms:modified>
  <cp:revision>1</cp:revision>
  <dc:subject/>
  <dc:title>Во время зимних каникул из средств фонда социального страхования била проведена зимняя образовательно – оздоровительная площадка с дневным пребыванием детей, для учащихся начальной школы</dc:title>
</cp:coreProperties>
</file>