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РМ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ителей русского языка и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уководитель – Кузьмина Татьяна Николаевна, учитель первой категории МБОУ «Тасеевская СОШ№1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Г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ва Л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ИА,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кум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ун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ль О.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. Индивидуальный план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«Изучение планируемых результатов по классам, по года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 подход в обучении русскому языку и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Л.Ф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1:55:00Z</dcterms:created>
  <dc:creator>HP</dc:creator>
  <dc:description/>
  <cp:keywords/>
  <dc:language>en-US</dc:language>
  <cp:lastModifiedBy>DNA7 X86</cp:lastModifiedBy>
  <dcterms:modified xsi:type="dcterms:W3CDTF">2013-11-07T07:18:00Z</dcterms:modified>
  <cp:revision>15</cp:revision>
  <dc:subject/>
  <dc:title/>
</cp:coreProperties>
</file>