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32"/>
        </w:rPr>
        <w:t>План работы РМО</w:t>
      </w:r>
    </w:p>
    <w:p>
      <w:pPr>
        <w:pStyle w:val="Normal"/>
        <w:ind w:left="-851" w:hanging="0"/>
        <w:jc w:val="center"/>
        <w:rPr>
          <w:b/>
          <w:b/>
          <w:sz w:val="32"/>
        </w:rPr>
      </w:pPr>
      <w:r>
        <w:rPr>
          <w:b/>
          <w:sz w:val="32"/>
        </w:rPr>
        <w:t>учителей начальных классов</w:t>
      </w:r>
    </w:p>
    <w:p>
      <w:pPr>
        <w:pStyle w:val="Normal"/>
        <w:ind w:left="-851" w:hanging="0"/>
        <w:jc w:val="center"/>
        <w:rPr/>
      </w:pPr>
      <w:r>
        <w:rPr>
          <w:b/>
          <w:sz w:val="32"/>
        </w:rPr>
        <w:t>на 2013 -2014 учебный год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Руководитель - Гаврилова Александра Илларионовна, учитель высшей категории МБОУ «Тасеевская СОШ№1»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cs="Arial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 xml:space="preserve">методическое сопровождение введения ФГОС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профессиональной компетентности учителей начальных классов через овладение современными образовательными технологиями и новой системой оценки достижения планируемых результ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влечение учителей в педагогический поиск, творчест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внедрение инновационного опыта педагогов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28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РМО на 2013-2014 учебный го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ККР за 2012-13 учебный  го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заявле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математике  «Величины. Математическая терминология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е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 Н.П.</w:t>
            </w:r>
          </w:p>
        </w:tc>
      </w:tr>
      <w:tr>
        <w:trPr>
          <w:trHeight w:val="90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ик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ферова С.М.</w:t>
            </w:r>
          </w:p>
        </w:tc>
      </w:tr>
      <w:tr>
        <w:trPr>
          <w:trHeight w:val="104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тман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Диаграммы, графики в курсе математик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А.И,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контрольных работ в формате ФГОС (практику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Развитие креативности на уроках мате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А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ак М.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заданий по математике для мониторинговых контро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А.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итательской грамотности младших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Приемы работы с информ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лан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ка по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зая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Л.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достижения планируемых результатов освоения ОО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и рефлексия учащихся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ыг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ина Е.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Интерактивная среда уро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гин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А.И.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А.И.</w:t>
            </w:r>
          </w:p>
        </w:tc>
      </w:tr>
    </w:tbl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09:00Z</dcterms:created>
  <dc:creator>Пользователь</dc:creator>
  <dc:description/>
  <cp:keywords/>
  <dc:language>en-US</dc:language>
  <cp:lastModifiedBy>DNA7 X86</cp:lastModifiedBy>
  <cp:lastPrinted>2010-09-23T13:14:00Z</cp:lastPrinted>
  <dcterms:modified xsi:type="dcterms:W3CDTF">2013-11-07T07:01:00Z</dcterms:modified>
  <cp:revision>8</cp:revision>
  <dc:subject/>
  <dc:title>План работы районного</dc:title>
</cp:coreProperties>
</file>