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5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7580</wp:posOffset>
                  </wp:positionH>
                  <wp:positionV relativeFrom="paragraph">
                    <wp:posOffset>635</wp:posOffset>
                  </wp:positionV>
                  <wp:extent cx="6631305" cy="185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130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ас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 Т.М.Кул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отдела образования на декабр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1801"/>
        <w:gridCol w:w="42"/>
        <w:gridCol w:w="19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Работа с управленческими и педагогическими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еминар-практикум «Организация психолого-медико-педагогического консилиума в дошкольных учреждениях» (для воспитателей и узких специалистов ДОУ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,</w:t>
            </w:r>
          </w:p>
          <w:p>
            <w:pPr>
              <w:pStyle w:val="Normal"/>
              <w:rPr/>
            </w:pPr>
            <w:r>
              <w:rPr/>
              <w:t>на базе МБДОУ детский сад № 8 «Сибирячок»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ко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lang w:eastAsia="en-US"/>
              </w:rPr>
              <w:t>Семинар социальных педагогов ОУ «Обеспечение прав несовершеннолетних в области образования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еминар для заместителей руководителей ОУ «Технологии, обеспечивающие реализацию системно-деятельностного подход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овещание руководителей общеобразователь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ёва Т.М.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аппар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Подготовка заявки на обучение специалистов </w:t>
              <w:br/>
              <w:t>ГИА-9 (руководителей ППЭ, организаторов в аудитория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.</w:t>
            </w:r>
          </w:p>
          <w:p>
            <w:pPr>
              <w:pStyle w:val="Normal"/>
              <w:rPr/>
            </w:pPr>
            <w:r>
              <w:rPr/>
              <w:t>Трофим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color w:val="000000"/>
              </w:rPr>
              <w:t>Ежемесячный отчет об оплате доступа к сети Интернет в программе «Пару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рганизация проведения муниципального этапа всероссийской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Координация деятельности, направленной на организованное проведение итогового сочинения и направление материалов сочинений в РЦО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6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.</w:t>
            </w:r>
          </w:p>
          <w:p>
            <w:pPr>
              <w:pStyle w:val="Normal"/>
              <w:rPr/>
            </w:pPr>
            <w:r>
              <w:rPr/>
              <w:t>Трофимова Л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готовка информации в прокуратуру об обеспечении права несовершеннолетних на образование, об отчислении учащихся из 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готовка информации в карту межмуниципального взаимодейств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ёва Т.М.</w:t>
            </w:r>
          </w:p>
          <w:p>
            <w:pPr>
              <w:pStyle w:val="Normal"/>
              <w:rPr/>
            </w:pPr>
            <w:r>
              <w:rPr/>
              <w:t>Труненкова Н.Н.</w:t>
            </w:r>
          </w:p>
          <w:p>
            <w:pPr>
              <w:pStyle w:val="Normal"/>
              <w:rPr/>
            </w:pPr>
            <w:r>
              <w:rPr/>
              <w:t>Морозова С.В.</w:t>
            </w:r>
          </w:p>
          <w:p>
            <w:pPr>
              <w:pStyle w:val="Normal"/>
              <w:rPr/>
            </w:pPr>
            <w:r>
              <w:rPr/>
              <w:t>Козунко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готовка заявки на обучение кураторов РИС, технических специалистов ОГЭ в 2016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заявки в </w:t>
            </w:r>
            <w:r>
              <w:rPr/>
              <w:t>УГИБДД ГУ МВД России по Красноярскому краю на подвоз учащихся района на новогоднюю елку Губернатора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4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ченко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тчет в МОКК о численности детей от 0 до 7 л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ко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</w:rPr>
              <w:t>Отчёт в МОКК о работе ФСК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7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готовка оперативной информации в МОК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Организация проведения независимой оценки качества образования в ОУ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color w:val="000000"/>
              </w:rPr>
              <w:t>Планирование летнего оздоровительного отдыха детей в летний период 2016 года. Заполнение базы данных «Парус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2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готовка в МОКК отчета о проведении муниципального этапа всероссийской олимпиады школь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полнение краевой базы ВСОШ по итогам школьного и муниципального этапов ВСО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color w:val="000000"/>
              </w:rPr>
              <w:t>Внесение ведомственных муниципальных услуг в базу «Электронный бюдже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8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роз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lang w:eastAsia="en-US"/>
              </w:rPr>
              <w:t xml:space="preserve">Представление информации в Министерство образования Красноярского края </w:t>
            </w:r>
            <w:r>
              <w:rPr>
                <w:rFonts w:eastAsia="Calibri"/>
                <w:lang w:eastAsia="en-US"/>
              </w:rPr>
              <w:t>об обеспечении требований безопасности при организации тренировочного процесс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20 декабр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ченко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несение изменений в программу «Развитие образования в Тасеевском район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ёва Т.М.</w:t>
            </w:r>
          </w:p>
          <w:p>
            <w:pPr>
              <w:pStyle w:val="Normal"/>
              <w:rPr/>
            </w:pPr>
            <w:r>
              <w:rPr/>
              <w:t>Морозова С.В.</w:t>
            </w:r>
          </w:p>
          <w:p>
            <w:pPr>
              <w:pStyle w:val="Normal"/>
              <w:rPr/>
            </w:pPr>
            <w:r>
              <w:rPr/>
              <w:t>Козунко Л.П.</w:t>
            </w:r>
          </w:p>
          <w:p>
            <w:pPr>
              <w:pStyle w:val="Normal"/>
              <w:rPr/>
            </w:pPr>
            <w:r>
              <w:rPr/>
              <w:t>Трунен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дведение итогов конкурса кабинетов русского языка и литера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рганизация и проведение районной ПМ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по согласованию с КГБУЗ «Тасеевская районная больниц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ко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рганизация участия учащихся в краевых мероприятиях для одарённых детей (школы интеллектуального роста, церемония вручения паспортов лучшим учащимся Губернатором Красноярского края, Всероссийская новогодняя ёлка, Елка Губернатора Красноярского кра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Контрольно-аналитическая деятельность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онтроль проведения ВПР в ОУ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, 8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.</w:t>
            </w:r>
          </w:p>
          <w:p>
            <w:pPr>
              <w:pStyle w:val="Normal"/>
              <w:rPr/>
            </w:pPr>
            <w:r>
              <w:rPr/>
              <w:t>Трофимова О.В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онтроль  готовности ОУ к Новогодним и Рождественским праздника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31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адченко Л.А.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/>
            </w:pPr>
            <w:r>
              <w:rPr>
                <w:lang w:eastAsia="en-US"/>
              </w:rPr>
              <w:t xml:space="preserve">Контроль заключения муниципальных контрактов на 2016 год с ООО «Единый диспетчерский центр Красноярского края»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 15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ченко Л.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lang w:eastAsia="en-US"/>
              </w:rPr>
              <w:t xml:space="preserve">Тематическая проверка «Планирование и качество реализации внутришкольного контроля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ненкова Н.Н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>
                <w:lang w:eastAsia="en-US"/>
              </w:rPr>
            </w:pPr>
            <w:r>
              <w:rPr>
                <w:lang w:eastAsia="en-US"/>
              </w:rPr>
              <w:t>Контроль организации подвоза учащихся к общеобразовательным учреждени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дченко Л.А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Анализ реализации долгосрочной целевой программы «Развитие системы дошкольного образования на территории Тасеевского района» на 2013-2015 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ко Л.П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онтроль посещаемости детей ДОУ за ноябрь 2015 го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унко Л.П.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служба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080" w:right="57" w:hanging="720"/>
              <w:jc w:val="center"/>
              <w:rPr>
                <w:b/>
                <w:b/>
              </w:rPr>
            </w:pPr>
            <w:r>
              <w:rPr>
                <w:b/>
              </w:rPr>
              <w:t>Норматив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оложения конкурса  «Учитель года-2016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кабрь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Выездные курсы ПК для педагогических работников  ДОУ по теме «Формирование детской инициативности и самостоятельности в условиях реализации Стандарта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кабря</w:t>
            </w:r>
          </w:p>
          <w:p>
            <w:pPr>
              <w:pStyle w:val="Normal"/>
              <w:rPr/>
            </w:pPr>
            <w:r>
              <w:rPr/>
              <w:t>(по согласованию с Канским педколледжем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муниципального заказа на повышение квалификации педагогических кадров района на первое полугодие 2016 года в КК ИП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6 декабря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е РТГ «Организация образовательной деятельности в условиях ФГО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декабря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ур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РМО учителей русского языка и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РМО воспитателей ДО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ур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highlight w:val="yellow"/>
              </w:rPr>
            </w:pPr>
            <w:r>
              <w:rPr/>
              <w:t>Заседание РМО специалистов службы  сопровождения учащихс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команды района в </w:t>
            </w:r>
            <w:r>
              <w:rPr>
                <w:lang w:val="en-US"/>
              </w:rPr>
              <w:t>XV</w:t>
            </w:r>
            <w:r>
              <w:rPr/>
              <w:t xml:space="preserve"> Краевых образовательных Рождественских чте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РТГ «Нетрадиционные  занятия в детском саду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гур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МО учителей технолог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Заседание РМО учителей начальных клас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Заседание РМО учителей физ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>
                <w:highlight w:val="yellow"/>
              </w:rPr>
            </w:pPr>
            <w:r>
              <w:rPr/>
              <w:t>Заседание  районной аттестационной комиссии (аттестация руководителей О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2 декабря 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142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"/>
              <w:rPr/>
            </w:pPr>
            <w:r>
              <w:rPr/>
              <w:t>Заседание РМО  учителей мате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гина Т.М.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Информацион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bookmarkStart w:id="0" w:name="_GoBack"/>
            <w:bookmarkEnd w:id="0"/>
            <w:r>
              <w:rPr/>
              <w:t>Поддержка и сопровождение сайта отдела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шин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Работа с базой данных краевой информационно-аналитической системы управления образованием (КИАСУ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Л.Г.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Диагностико-аналитическое</w:t>
            </w:r>
          </w:p>
        </w:tc>
      </w:tr>
      <w:tr>
        <w:trPr/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с учащими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униципальный этап Всероссийской олимпиады школь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.В.</w:t>
            </w:r>
          </w:p>
          <w:p>
            <w:pPr>
              <w:pStyle w:val="Normal"/>
              <w:rPr/>
            </w:pPr>
            <w:r>
              <w:rPr/>
              <w:t>Жв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color w:val="000000"/>
              </w:rPr>
            </w:pPr>
            <w:r>
              <w:rPr>
                <w:color w:val="000000"/>
              </w:rPr>
              <w:t>«Гелиантус – естествознание для все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«Британский Бульдо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«Зимние интеллектуальные игры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Тестирование по русскому языку и естествознанию в 11 класс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Краевая социальная акция «Гражданская on-lin</w:t>
            </w:r>
            <w:r>
              <w:rPr>
                <w:lang w:val="en-US"/>
              </w:rPr>
              <w:t>e</w:t>
            </w:r>
            <w:r>
              <w:rPr/>
              <w:t xml:space="preserve"> игра «ЗаДел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 – апрель 2016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Социальная акция «Будь богаче – принимай других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униципальный этап по конькобежному спорту в рамках программы «Школьная Спортивная Лига» среди учащихся общеобразователь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венство по волейболу среди учащихся МБОУ ДОД «ДЮСШ» (девушки, юнош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униципальный этап по волейболу (девушки 2001-2002 г.р.) в рамках программы «Школьная Спортивная Лига» среди учащихся общеобразовательных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ональные соревнования команд общеобразовательных учреждений Красноярского края в рамках программы «Школьная Спортивная Лига» по конькобежному спорт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венство ДЮСШ по лыжным гонкам «Открытие зимнего сезон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рвенство ДЮСШ по лыжным гонкам «Новогодняя гонк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О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9:00Z</dcterms:created>
  <dc:creator>buk</dc:creator>
  <dc:description/>
  <cp:keywords/>
  <dc:language>en-US</dc:language>
  <cp:lastModifiedBy>dron</cp:lastModifiedBy>
  <cp:lastPrinted>2015-10-06T11:12:00Z</cp:lastPrinted>
  <dcterms:modified xsi:type="dcterms:W3CDTF">2015-12-01T23:10:00Z</dcterms:modified>
  <cp:revision>4</cp:revision>
  <dc:subject/>
  <dc:title>ПЛАН</dc:title>
</cp:coreProperties>
</file>