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3 №2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ФГОС начального общего образования в образовательных учреждениях в 2013-2014 уч.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9"/>
        <w:gridCol w:w="2835"/>
        <w:gridCol w:w="2552"/>
        <w:gridCol w:w="269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 об исполнен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ое обеспечение реализации ФГОС НО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реализации ФГОС НОО в ОУ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тдела образования «Об утверждении плана-графика реализации ФГОС НОО в образовательных учреждениях муниципального района на 2013 – 201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У с учётом требований минимальной оснащённости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 реализации ФГОС НО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урсах повышения квалификации педагогических работников по вопросам реализации ФГОС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-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ов в конкурсах профессионального мастерства раз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овник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в образовательный процесс школы новых образовательных технологий, ориентированных на мыследеятельностную  педагог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вышения квалификации педагогических работников образовательных учреждений муниципального района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у-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по вопросам введения ФГОС для руководителей и педагог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овременные педагогические технологии в условиях реализации ФГОС НОО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 Проектирование учебного занятия в рамках системно-деятельностного подхода. Постановка и решение учебной зад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Способы достижений и фиксации планируемых результатов образования в практик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Проектно-исследовательская деятельность младших школьников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Духовно-нравственное воспитание и развитие личности школьников в условия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-методическое обеспечение реализации ФГОС НО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гионального мониторинга готовности обучающихся 1-х классов к обучению по ФГОС НОО на муниципальном уровне. Организация анализа результатов мониторинга 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У района в региональной итоговой диагностике реализации ФГОС НОО 1-х,2-х,3-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учителей начальных классов по обсуждению вопросов ФГОС НОО, обмену опы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гина Т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лимпиадного движения среди обучающихся начальной школы на муниципальном уровне (по отдельному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-графи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 творческой группы «Проектно-исследовательская деятельность младших школьников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учителей, успешно работающих   по организации экспериментальной и проектно-исследовательской 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 реализации ФГОС НО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здела «ФГОС НОО» на сайте РОО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полнением и своевременным обновлением информации о реализации ФГОС НОО на сайтах ОУ, Р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убличной отчетности о готовности реализации ФГОС НОО образовательными учреждениям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ализации ФГОС НОО на муниципальном уровне через СМИ, сайт РОО, ОУ (не реже одного раза в полугод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е обеспечение реализации ФГОС НО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енкова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ебники и учебные пособ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 подготовки ОУ к 2014-2015 учебному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материально- технического обеспечения на соответствие требованиям ФГОС Н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а сметы н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Т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арификационных списков и штатных расписаний ОУ с учётом введения ФГОС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 и штатные распис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4:00Z</dcterms:created>
  <dc:creator>Администратор</dc:creator>
  <dc:description/>
  <cp:keywords/>
  <dc:language>en-US</dc:language>
  <cp:lastModifiedBy>DNA7 X86</cp:lastModifiedBy>
  <dcterms:modified xsi:type="dcterms:W3CDTF">2013-11-08T02:55:00Z</dcterms:modified>
  <cp:revision>20</cp:revision>
  <dc:subject/>
  <dc:title/>
</cp:coreProperties>
</file>