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 №1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03» октября 2012 г. № 20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униципальной предметной олимпиаде шко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Настоящее положение определяет порядок организации и проведения муниципальной предметной олимпиады школьников (Дале Олимпиада), ее организационно-методическое обеспечение, порядок участия в олимпиаде, принцип финансирования и награждения победителей и приз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интеллектуально одаренных учащихс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научных зн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 и интереса к научной деятельности у учащихся обще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спецкурсов, факультативов, научных обществ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1.3 Муниципальная предметная олимпиада проводится специалистами отдела образования администрации Тасеевского района, методистами районного методического кабинета, общеобразовательными учреждениями, учреждениями дополнительного образования, подведомственными отделу образования администрации Тасе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лимпиада проводится в следующих классах и по следующим предмета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этап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ОРГАНИЗАЦИИ И ПРОВЕДЕНИЯ ОЛИМПИА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Олимпиада проводится в 3 эта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ервый этап – школьный – </w:t>
      </w:r>
      <w:r>
        <w:rPr>
          <w:sz w:val="22"/>
          <w:szCs w:val="22"/>
        </w:rPr>
        <w:t>проводится во всех общеобразовательных учреждениях Тасеевского района с 1 октября по 15 ноября 2012г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ой комиссий. Для проведения школьного этапа приказом директора общеобразовательного учреждения утверждается положение о проведении школьного этапа Всероссийской олимпиады школьников, определяется оргкомитет и состав жюр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муниципальных предметно-методических комиссий входят методисты районного методического кабинета, учителя предметники из школ района. В состав жюри входят учителя – предметники О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школьных олимпиад, которые проводятся по заданиям, составленным муниципальными предметно-методическим комиссиям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школьной олимпиады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0.12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2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0.1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олимпиада по срокам МОиН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дания отправляются в школы накануне проведения олимпиады. Начало Школьного этапа Олимпиады не ранее 11.00ч. Ключи к заданиям отправляются в школы электронной почтой в день проведения олимпиады в 15.00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школьного этапа олимпиады публикуются на сайте ОУ не позднее следующего дня после проведения Олимпиады. Сканированные протоколы проведения школьного этапа отправляются на электронный адрес отдела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рнет – олимпиада проводится согласно рекомендациям предметно-методической комиссии регионального этапа всероссийской олимпиады школьников Красноярского кр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этап – муниципальны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Муниципальный этап Олимпиады проводится отделом образования администрации Тасеевского района и районным методическим кабинетом в </w:t>
      </w:r>
      <w:r>
        <w:rPr>
          <w:b/>
          <w:sz w:val="22"/>
          <w:szCs w:val="22"/>
        </w:rPr>
        <w:t>МБОУ «Тасеевская СОШ №1», МБОУ «Тасеевская СОШ №2», МБОУ ДОД «Центр внешкольной работы»</w:t>
      </w:r>
      <w:r>
        <w:rPr>
          <w:sz w:val="22"/>
          <w:szCs w:val="22"/>
        </w:rPr>
        <w:t>. Начало Олимпиады в 10.30 часов. В состав жюри входят, учителя – предметники общеобразовательных учреждений (Приложение 3).</w:t>
      </w:r>
    </w:p>
    <w:p>
      <w:pPr>
        <w:pStyle w:val="Normal"/>
        <w:jc w:val="both"/>
        <w:rPr/>
      </w:pPr>
      <w:r>
        <w:rPr>
          <w:sz w:val="22"/>
          <w:szCs w:val="22"/>
        </w:rPr>
        <w:t>2.2. Финансовое обеспечение (подвоз, питание участников Олимпиады, награждение победителей и призеров) осуществляется за счет средств обще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явки на участие в Олимпиаде подаются в оргкомитет. Команды, не подавшие заявки в установленный срок, к участию в Олимпиаде не допускаются. Замена участников Олимпиады возможна только учащимися, являющимися участниками школьного этапа олимпиады с результатом не менее 50 % от максимального количества баллов по данному предмету. Замена производится не позднее, чем за 24 часа до начала Олимпиады в случае болезни основного учас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Команда школы формируется из победителей и призеров школьных олимпиад. Победители муниципального этапа Олимпиады 2012 года могут быть заявлены для участия в муниципальном этапе без предварительного школьного отбора сверх квоты. Отчет о школьном этапе представляется в оргкомитет в день подачи заявки на участие в муниципальном этапе по форме, разработанной оргкомитетом муниципального этапа Олимпиады </w:t>
      </w:r>
      <w:r>
        <w:rPr>
          <w:b/>
          <w:sz w:val="22"/>
          <w:szCs w:val="22"/>
        </w:rPr>
        <w:t>до 9 ноября 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График проведения муниципального этапа Олимпиады составляется в соответствии с графиком министерства образования и науки Красноя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 Команду школьников сопровождает представитель общеобразовательного учреждения. Представитель обязан иметь при себе приказ на сопровождение и ответственность за жизнь и здоровье детей на период доставки на место проведения Олимпиады и обратно, и во время ее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ий этап - краев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ОРГАНИЗАЦИОННО-МЕТОДИЧЕСКОЕ ОБЕСПЕЧЕНИЕ ОЛИМПИА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ля организационно-методического обеспечения проведения Олимпиады создается постоянно действующий оргкомитет Олимпиады (далее - Оргкомитет). Состав Оргкомитета формируется из числа специалистов отдела образования, методистов районного методического кабинета, педагогов МОУ ДОД «Центр внешкольной работы» и МОУ ДОД «ДЮСШ» и утверждается начальником отдела образования администрации Тасеевск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тветственность за подготовку заданий несут муниципальные предметно-методические комиссии. Задания на второй этап Олимпиады предоставляет министерство образования и науки Красноярского края. Материалы муниципального этапа олимпиады тиражируются в отделе образования администрации Тасеевского района накануне проведения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ргкомит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ует и обобщает итоги второго этапа Олимпиады и осуществляет ее организационно-методическое сопровожде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кодировку работ уча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отчет по итогам ее проведения в отдел образования администрации Тасеевского района и министерства образования и науки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ссматривает кандидатуры и формирует составы команд для участия в краевой предметной олимпиа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ссматривает конфликтные ситуации, возникшие при проведении 1 и 2 этапов Олимпиад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кует итоги муниципального этапа Олимпиады на сайте отдела образования администрации Тасеевского района и в С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ует рейтинг образовательных учреждений по результатам муниципального этапа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Жю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проверку письменных работ участников Олимпиад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ет их результаты, определяет победителей и распределяет призовые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тдел образования администрации Тее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остав предметно-методических комиссий и состав жюри Олимпиад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оставы команд для участия в краевой предметной олимпиад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УЧАСТИЯ В ОЛИМПИАДЕ И ОПРЕДЕЛЕНИЕ ПОБЕД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частниками Олимпиады являются учащиеся 5-11 классов общеобразовательных учреждений и учреждений дополнительного образов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частниками школьного этапа Олимпиады могут быть все желающ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Начиная со второго этапа, право на участие в следующем этапе Олимпиады имеют победители и призеры предыдущего этапа (участники, набравшие 50% и более от максимального возможного количества баллов) и победители муниципального этапа Олимпиады 2012, что подтверждается дипломом победителя и призера соответствующего этапа Олимпиады и приказом общеобразовательного учреждения. В состав команды по параллели и предмету не более 3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муниципального этапа Олимпиады прошлого года идут сверх кв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к участию в третьем этапе Олимпиады допускаются победители и призеры предшествующего этапа Олимпиады текущего года в соответствии с требованиями министерства образования и науки Красноярского края к 3 этапу Всероссийской олимпиады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Количество участников третьего этапа Олимпиады определяется министерством образования и науки красноя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ДВЕДЕНИЕ ИТОГОВ ОЛИМПИАДЫ И НАГРАЖДЕНИЕ ПОБЕД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Победителями и призерами муниципального этапа олимпиады считаются учащиеся, набравшие не менее 50% от максимально возможного количества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 каждому предмету определяется школа, при условии, что 50 % участников олимпиады, представленные в состав школьной команды во всех классах, стали ее призерами. Если несколько школ набирают более 50% призеров и победителей, то лучшей становится школа, у которой призовые места участников выше. Если команда представлена неполным составом, то при определении номинаций, оргкомитет вправе запросить причину отсутствия участника. Школа – победительница награждается дипл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 итогам муниципального этапа формируется команда для участия в региональном этапе Олимпиа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Учащиеся, занявшие призовые места, награждаются грамотами и подарками. Учителя, подготовившие победителей, награждаются грамотами и подарками. Учителя, подготовившие победителей, награждаются денежными премиями. Финансирование осуществляется за счет средств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Итоги муниципального этапа предметной Олимпиады утверждаются приказом отдела образования администрации Тасе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Приложение №2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03» октября 2012 г. № 2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ОСТАВ, ДАТА И ВРЕМЯ РАБОТЫ ПРЕДМЕТНО-МЕТОДИЧЕСКОЙ КОМИССИИ ШКОЛЬНОГО ЭТАПА ОЛИМПИАД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 предметно-методической комиссии:  РМК, РО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</w:t>
            </w:r>
          </w:p>
        </w:tc>
      </w:tr>
      <w:tr>
        <w:trPr>
          <w:trHeight w:val="5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их Г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чкова Л.М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чкова Л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С.А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их Г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ич А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 Е.А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Н.В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Ф.</w:t>
            </w:r>
          </w:p>
        </w:tc>
      </w:tr>
      <w:tr>
        <w:trPr>
          <w:trHeight w:val="26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М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А.П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М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А.П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юга Е.М.</w:t>
            </w:r>
          </w:p>
        </w:tc>
      </w:tr>
      <w:tr>
        <w:trPr>
          <w:trHeight w:val="326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нко К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уркин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Т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пель С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на Н.Ф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 Е.А.</w:t>
            </w:r>
          </w:p>
        </w:tc>
      </w:tr>
      <w:tr>
        <w:trPr>
          <w:trHeight w:val="229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чева С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зак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.Н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Е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енко Т.И.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шок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 С.В. Кондрашова Н.А.</w:t>
            </w:r>
          </w:p>
        </w:tc>
      </w:tr>
      <w:tr>
        <w:trPr>
          <w:trHeight w:val="8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Х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гте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Ф.</w:t>
            </w:r>
          </w:p>
        </w:tc>
      </w:tr>
      <w:tr>
        <w:trPr>
          <w:trHeight w:val="367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н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А.</w:t>
            </w:r>
          </w:p>
        </w:tc>
      </w:tr>
      <w:tr>
        <w:trPr>
          <w:trHeight w:val="8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цова Л.А.</w:t>
            </w:r>
          </w:p>
        </w:tc>
      </w:tr>
      <w:tr>
        <w:trPr>
          <w:trHeight w:val="8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В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олимпиада по срокам МОиН</w:t>
            </w:r>
          </w:p>
        </w:tc>
        <w:tc>
          <w:tcPr>
            <w:tcW w:w="7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Приложение №3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03» октября 2012 г. № 2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СТАВ ЖЮРИ МУНИЦИПАЛЬНОГО ЭТАПА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Е.П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ина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Т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хова Л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ан А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чева С.П. – п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ак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нко Т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их Г.М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кова Л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 –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шок Н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ежная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нецова Л.В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та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их Г.М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Л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кова Л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Г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а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С.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шенко Г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М.Г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лер В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М.Г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пцова Л.А. – 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яш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кова Л.М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ркина Т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Ф.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В.Ф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Т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 К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лина С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у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флер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 А.А. –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юга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бан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Г.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С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.В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укова В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/>
      </w:pPr>
      <w:r>
        <w:rPr>
          <w:sz w:val="20"/>
          <w:szCs w:val="20"/>
        </w:rPr>
        <w:t>Приложение №4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03» октября 2012 г. № 2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МУНИЦИПАЛЬНОГО ЭТАПА ВСЕРОССИЙСКОЙ ОЛИМПИАДЫ ШКО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Морозова С.В. – председатель, ведущий специалист отдела образования</w:t>
      </w:r>
    </w:p>
    <w:p>
      <w:pPr>
        <w:pStyle w:val="Normal"/>
        <w:spacing w:lineRule="auto" w:line="360"/>
        <w:rPr/>
      </w:pPr>
      <w:r>
        <w:rPr/>
        <w:t>Большагина Т.М. – методист РМК</w:t>
      </w:r>
    </w:p>
    <w:p>
      <w:pPr>
        <w:pStyle w:val="Normal"/>
        <w:spacing w:lineRule="auto" w:line="360"/>
        <w:rPr/>
      </w:pPr>
      <w:r>
        <w:rPr/>
        <w:t>Рубцова С.А. – методист РМК</w:t>
      </w:r>
    </w:p>
    <w:p>
      <w:pPr>
        <w:pStyle w:val="Normal"/>
        <w:spacing w:lineRule="auto" w:line="360"/>
        <w:rPr/>
      </w:pPr>
      <w:r>
        <w:rPr/>
        <w:t xml:space="preserve">Соловьев А.Ф. – директор </w:t>
      </w:r>
    </w:p>
    <w:p>
      <w:pPr>
        <w:pStyle w:val="Normal"/>
        <w:spacing w:lineRule="auto" w:line="360"/>
        <w:rPr/>
      </w:pPr>
      <w:r>
        <w:rPr/>
        <w:t xml:space="preserve">Смолина Е.А. – директор </w:t>
      </w:r>
    </w:p>
    <w:p>
      <w:pPr>
        <w:pStyle w:val="Normal"/>
        <w:spacing w:lineRule="auto" w:line="360"/>
        <w:rPr/>
      </w:pPr>
      <w:r>
        <w:rPr/>
        <w:t>Трофимова О.В. – завуч МОУ ДОД ЦВР</w:t>
      </w:r>
    </w:p>
    <w:p>
      <w:pPr>
        <w:pStyle w:val="Normal"/>
        <w:spacing w:lineRule="auto" w:line="360"/>
        <w:rPr/>
      </w:pPr>
      <w:r>
        <w:rPr/>
        <w:t>Турова М.М. – завуч МОУ ДОД ДЮСШ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3:00Z</dcterms:created>
  <dc:creator>moroz</dc:creator>
  <dc:description/>
  <cp:keywords/>
  <dc:language>en-US</dc:language>
  <cp:lastModifiedBy>moroz</cp:lastModifiedBy>
  <cp:lastPrinted>2012-10-08T12:12:00Z</cp:lastPrinted>
  <dcterms:modified xsi:type="dcterms:W3CDTF">2012-10-09T02:02:00Z</dcterms:modified>
  <cp:revision>27</cp:revision>
  <dc:subject/>
  <dc:title/>
</cp:coreProperties>
</file>