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1"/>
      </w:tblGrid>
      <w:tr>
        <w:trPr/>
        <w:tc>
          <w:tcPr>
            <w:tcW w:w="5459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w w:val="100"/>
                <w:lang w:val="ru-RU"/>
              </w:rPr>
            </w:pPr>
            <w:r>
              <w:rPr>
                <w:w w:val="100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к письму отдела образования администрации Тасеевского района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  <w:t>от  17.12.2015  №  666</w:t>
            </w:r>
          </w:p>
          <w:p>
            <w:pPr>
              <w:pStyle w:val="TextBody"/>
              <w:spacing w:before="0" w:after="0"/>
              <w:contextualSpacing/>
              <w:rPr>
                <w:w w:val="100"/>
                <w:sz w:val="24"/>
                <w:szCs w:val="24"/>
                <w:lang w:val="ru-RU"/>
              </w:rPr>
            </w:pPr>
            <w:r>
              <w:rPr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lang w:val="ru-RU"/>
        </w:rPr>
      </w:pPr>
      <w:r>
        <w:rPr>
          <w:w w:val="100"/>
        </w:rPr>
        <w:t>о проведении в 201</w:t>
      </w:r>
      <w:r>
        <w:rPr>
          <w:w w:val="100"/>
          <w:lang w:val="ru-RU"/>
        </w:rPr>
        <w:t>5</w:t>
      </w:r>
      <w:r>
        <w:rPr>
          <w:w w:val="100"/>
        </w:rPr>
        <w:t>/201</w:t>
      </w:r>
      <w:r>
        <w:rPr>
          <w:w w:val="100"/>
          <w:lang w:val="ru-RU"/>
        </w:rPr>
        <w:t>6</w:t>
      </w:r>
      <w:r>
        <w:rPr>
          <w:w w:val="100"/>
        </w:rPr>
        <w:t xml:space="preserve"> учебном году муниципального этап</w:t>
      </w:r>
      <w:r>
        <w:rPr>
          <w:w w:val="100"/>
          <w:lang w:val="ru-RU"/>
        </w:rPr>
        <w:t>а</w:t>
      </w:r>
      <w:r>
        <w:rPr>
          <w:w w:val="100"/>
        </w:rPr>
        <w:br/>
        <w:t>всероссийской олимпиады школьников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br/>
        <w:t xml:space="preserve">в </w:t>
      </w:r>
      <w:r>
        <w:rPr>
          <w:w w:val="100"/>
          <w:lang w:val="ru-RU"/>
        </w:rPr>
        <w:t>Тасеевском районе</w:t>
      </w:r>
      <w:r>
        <w:rPr>
          <w:w w:val="100"/>
        </w:rPr>
        <w:t xml:space="preserve"> Красноярского края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contextualSpacing/>
        <w:rPr>
          <w:w w:val="100"/>
          <w:sz w:val="22"/>
          <w:szCs w:val="22"/>
          <w:lang w:val="ru-RU"/>
        </w:rPr>
      </w:pPr>
      <w:r>
        <w:rPr>
          <w:w w:val="100"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</w:rPr>
        <w:t xml:space="preserve">Аналитическая справка по итогам проведения </w:t>
      </w:r>
      <w:r>
        <w:rPr>
          <w:b/>
          <w:w w:val="100"/>
          <w:lang w:val="ru-RU"/>
        </w:rPr>
        <w:t>муниципального</w:t>
      </w:r>
      <w:r>
        <w:rPr>
          <w:b/>
          <w:w w:val="100"/>
        </w:rPr>
        <w:t xml:space="preserve"> этап</w:t>
      </w:r>
      <w:r>
        <w:rPr>
          <w:b/>
          <w:w w:val="100"/>
          <w:lang w:val="ru-RU"/>
        </w:rPr>
        <w:t>а</w:t>
      </w:r>
    </w:p>
    <w:p>
      <w:pPr>
        <w:pStyle w:val="TextBody"/>
        <w:spacing w:before="120" w:after="0"/>
        <w:ind w:firstLine="851"/>
        <w:contextualSpacing/>
        <w:jc w:val="both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асеевском районе 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муниципального этапа олимпиады регламентировало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Минобранауки России от 18.11.2013 № 1252 «Об утверждении порядка проведения всероссийской олимпиады школьников», приказом от 28 июня 2013 г. N 491 «Об утверждении порядка аккредитации граждан в качестве общественных наблюдателей при проведении государственной итоговой аттестации по общеобразовательным программам основного общего и среднего общего образования, всероссийской олимпиады школьников и олимпиад школьников», приказами отдела образования администрации Тасеевского района № 76  от 18.08.2015 «О проведении школьного и муниципального этапов всероссийской  предметной олимпиады школьников 2015 году» и  № 103 от 19.10.2015 «Об утверждении проходного балла  участников муниципального этапа всероссийской  олимпиады школьников».  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казом по отделу образования №  76  от 18.08.2015  утверждено положение о проведении школьного и муниципального этапов всероссийской олимпиады школьников,  определены ответственные за проведение  муниципального этапа всероссийской  олимпиады  школьников в   Тасеевском районе, классы, для которых составляются задания муниципальной предметной комиссией, сроки проведения школьного этапа олимпиады, квоты муниципального этапа для общеобразовательных учреждений, состав предметно-методических комиссий  для составления заданий на школьный этап олимпиады. Приказом № 103 от 19.10.2015 «Об утверждении проходного балла  участников муниципального этапа всероссийской  олимпиады школьников» утверждены проходные баллы на муниципальный этап всероссийской олимпиады школьников по предметам и параллелям,  график проведения муниципального этапа всероссийской олимпиады школьников, список участников муниципального этапа. 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никающие вопросы при организации и проведении муниципального этапа олимпиады решались оперативно в рабочем режиме. Отдел образования администрации Тасеевского района тесно взаимодействовал с администрацией общеобразовательных учреждений и учреждений дополнительного образования на протяжении всего периода подготовки и проведения школьного и муниципального этапов всероссийской олимпиады школьников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этап олимпиады проводился на базах общеобразовательных учреждений: использовались школьные спортивные залы, мастерские, классы, лабораторное оборудование. 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рудности в организации конкурсных испытаний были при проведении практического тура олимпиады по основам безопасности жизнедеятельности из-за отсутствия соответствующей материально-технической базы. Отсутствие крытого стадиона при проведении олимпиады по физической культуре делает невозможным проведение такого вида, как легкая атлетика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-за несоответствия списка химических реактивов для проведения экспериментального тура в методических рекомендациях и заданиях олимпиады по химии,  из-за замены пакетов заданий на этапе подготовки к олимпиадам по русскому языку, обществознанию, технологии без четкого пояснения, организаторы муниципального этапа  несли дополнительные временные и материальные затраты (сверка заданий первого и второго варианта заданий, повторная распечатка материалов олимпиады).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На наш взгляд, необходимо разработать к практическому туру олимпиады по  ОБЖ  и физической культуры форму протокола или индивидуальной карты для каждого участника в  соответствии с индивидуальным маршрутом и системой оценивания, так как на муниципальном этапе два возрастных потока юношей и девушек, а провести этап одновременно нет возможности, ввиду отсутствия достаточного количества спортивных залов в одном населённом пунк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муниципального этапа олимпиады из года в год  остаются в районе нерешёнными проблемы по подготовке учащихся к олимпиаде по информатике и ИКТ, связанные с  отсутствием  высококвалифицированных кадров. В связи с этим и результаты участников олимпиады по данному предмету находятся на низком уровне.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улучшается качество подготовки учащихся к олимпиаде по астрономии, математике, физике, истории, географии, немецкому языку.  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ожительно то, что удается поддерживать на высоком уровне мотивацию учащихся к участию в олимпиадном движении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 проводилась на муниципальном этапе олимпиада по французскому языку в связи с тем, что в общеобразовательных учреждениях не ведется данный предмет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, регламентирующие проведение муниципального этапа всероссийской олимпиады  школьников,  и протоколы результатов олимпиады опубликованы на сайте отдела образования администрации Тасеевского района  в разделе «Всероссийская олимпиада школьников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o.taseevo.ru/load/odarennye_deti/predmetnye_olimpiady/6</w:t>
        </w:r>
      </w:hyperlink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>Информация о муниципальном этапе олимпиады прилагается в соответствии с форма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  <w:t xml:space="preserve">          </w:t>
      </w:r>
    </w:p>
    <w:p>
      <w:pPr>
        <w:pStyle w:val="TextBody"/>
        <w:spacing w:before="120" w:after="0"/>
        <w:ind w:firstLine="851"/>
        <w:contextualSpacing/>
        <w:jc w:val="both"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jc w:val="both"/>
        <w:rPr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Таблица № 1. Даты проведения муниципального этапа олимпиады</w:t>
      </w:r>
    </w:p>
    <w:tbl>
      <w:tblPr>
        <w:tblW w:w="15066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34"/>
        <w:gridCol w:w="1305"/>
        <w:gridCol w:w="7538"/>
        <w:gridCol w:w="3489"/>
      </w:tblGrid>
      <w:tr>
        <w:trPr>
          <w:trHeight w:val="28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едм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лощадка для проведения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едседатель жюри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9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олкина Татьяна Андре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учреждение дополнительного образования "Центр внешкольной работы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льюшина Любовь Алексе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12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рофимова Ольга Владими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 учреждение дополнительного образования "Центр внешкольной работы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авричкова Людмила Михайл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на Нина Василь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учреждение дополнительного образования "Центр внешкольной работы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това Елена Павл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абер Валентина Федо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рисенко Татьяна Георги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9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Александр Александрович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уба Евгения Александ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юковских Галина Михайл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учреждение дополнительного образования "Центр внешкольной работы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моленская Наталья Геннадь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12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ачева Наталья Павл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ндрашева Наталья Александ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12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зарова Марина Александ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ранцузский язык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иконорова Анна Петро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.11.2015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TextBody"/>
        <w:spacing w:before="120" w:after="0"/>
        <w:contextualSpacing/>
        <w:rPr/>
      </w:pPr>
      <w:r>
        <w:rPr>
          <w:w w:val="100"/>
          <w:szCs w:val="24"/>
        </w:rPr>
        <w:t xml:space="preserve">Таблица № </w:t>
      </w:r>
      <w:r>
        <w:rPr>
          <w:w w:val="100"/>
          <w:szCs w:val="24"/>
          <w:lang w:val="ru-RU"/>
        </w:rPr>
        <w:t>2</w:t>
      </w:r>
      <w:r>
        <w:rPr>
          <w:w w:val="100"/>
          <w:szCs w:val="24"/>
        </w:rPr>
        <w:t xml:space="preserve">. </w:t>
      </w:r>
      <w:r>
        <w:rPr>
          <w:w w:val="100"/>
        </w:rPr>
        <w:t>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34"/>
        <w:gridCol w:w="1196"/>
        <w:gridCol w:w="1033"/>
        <w:gridCol w:w="1197"/>
        <w:gridCol w:w="1036"/>
        <w:gridCol w:w="1197"/>
        <w:gridCol w:w="1034"/>
        <w:gridCol w:w="1198"/>
        <w:gridCol w:w="103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1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.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обучающихся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</w:tblGrid>
            <w:tr>
              <w:trPr>
                <w:trHeight w:val="260" w:hRule="exac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</w:tblGrid>
            <w:tr>
              <w:trPr>
                <w:trHeight w:val="260" w:hRule="exac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"/>
            </w:tblGrid>
            <w:tr>
              <w:trPr>
                <w:trHeight w:val="260" w:hRule="exact"/>
              </w:trPr>
              <w:tc>
                <w:tcPr>
                  <w:tcW w:w="83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</w:tblGrid>
            <w:tr>
              <w:trPr>
                <w:trHeight w:val="260" w:hRule="exact"/>
              </w:trPr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"/>
            </w:tblGrid>
            <w:tr>
              <w:trPr>
                <w:trHeight w:val="260" w:hRule="exact"/>
              </w:trPr>
              <w:tc>
                <w:tcPr>
                  <w:tcW w:w="8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note"/>
        <w:spacing w:before="0" w:after="0"/>
        <w:contextualSpacing/>
        <w:rPr/>
      </w:pPr>
      <w:r>
        <w:rPr>
          <w:b/>
          <w:vertAlign w:val="superscript"/>
          <w:lang w:val="ru-RU"/>
        </w:rPr>
        <w:t>1</w:t>
      </w:r>
      <w:r>
        <w:rPr>
          <w:b/>
        </w:rPr>
        <w:t xml:space="preserve"> Обучающийся, принявший участие в данном этапе олимпиады по нескольким предметам, учитывается 1 раз</w:t>
      </w:r>
    </w:p>
    <w:p>
      <w:pPr>
        <w:pStyle w:val="TextBody"/>
        <w:spacing w:before="0" w:after="0"/>
        <w:contextualSpacing/>
        <w:jc w:val="right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№ 3. </w:t>
      </w:r>
      <w:r>
        <w:rPr/>
        <w:t>Распределение участников муниципального этапа олимпиады по предметам и классам</w:t>
      </w:r>
    </w:p>
    <w:tbl>
      <w:tblPr>
        <w:tblW w:w="1465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84"/>
        <w:gridCol w:w="1111"/>
        <w:gridCol w:w="491"/>
        <w:gridCol w:w="491"/>
        <w:gridCol w:w="491"/>
        <w:gridCol w:w="474"/>
        <w:gridCol w:w="515"/>
        <w:gridCol w:w="1226"/>
        <w:gridCol w:w="1143"/>
        <w:gridCol w:w="1779"/>
        <w:gridCol w:w="1298"/>
        <w:gridCol w:w="1298"/>
        <w:gridCol w:w="1549"/>
      </w:tblGrid>
      <w:tr>
        <w:trPr>
          <w:trHeight w:val="1334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Дисциплин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Всего участников</w:t>
            </w:r>
          </w:p>
        </w:tc>
        <w:tc>
          <w:tcPr>
            <w:tcW w:w="2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"/>
              <w:gridCol w:w="479"/>
              <w:gridCol w:w="478"/>
              <w:gridCol w:w="503"/>
              <w:gridCol w:w="503"/>
            </w:tblGrid>
            <w:tr>
              <w:trPr>
                <w:trHeight w:val="627" w:hRule="atLeast"/>
              </w:trPr>
              <w:tc>
                <w:tcPr>
                  <w:tcW w:w="2442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В том числе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7 кл.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8 кл.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9 кл.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10 кл.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18"/>
                    </w:rPr>
                    <w:t>11 кл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победителе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призеров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участников с ограниченными возможностями здоровь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участников имеющих гражданство РФ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участников имеющих гражданство СНГ, исключая граждан Р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Количество участников имеющих гражданство других государств</w:t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нформатика и ИКТ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ранцузский язы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Body"/>
        <w:spacing w:before="0" w:after="0"/>
        <w:contextualSpacing/>
        <w:rPr>
          <w:rFonts w:ascii="Times New Roman" w:hAnsi="Times New Roman" w:eastAsia="Times New Roman" w:cs="Times New Roman"/>
          <w:w w:val="100"/>
          <w:sz w:val="28"/>
          <w:szCs w:val="24"/>
          <w:lang w:val="ru-RU" w:eastAsia="ru-RU"/>
        </w:rPr>
      </w:pPr>
      <w:r>
        <w:rPr>
          <w:rFonts w:eastAsia="Times New Roman" w:cs="Times New Roman"/>
          <w:w w:val="100"/>
          <w:sz w:val="28"/>
          <w:szCs w:val="24"/>
          <w:lang w:val="ru-RU" w:eastAsia="ru-RU"/>
        </w:rPr>
      </w:r>
    </w:p>
    <w:p>
      <w:pPr>
        <w:pStyle w:val="TextBody"/>
        <w:spacing w:before="0" w:after="0"/>
        <w:contextualSpacing/>
        <w:rPr>
          <w:rFonts w:eastAsia="Calibri"/>
          <w:w w:val="100"/>
          <w:lang w:val="ru-RU" w:eastAsia="en-US"/>
        </w:rPr>
      </w:pPr>
      <w:r>
        <w:rPr>
          <w:rFonts w:eastAsia="Calibri"/>
          <w:w w:val="100"/>
          <w:lang w:val="ru-RU" w:eastAsia="en-US"/>
        </w:rPr>
        <w:t>Таблица № 4. Результаты муниципального этапа олимпиады</w:t>
      </w:r>
    </w:p>
    <w:tbl>
      <w:tblPr>
        <w:tblW w:w="15066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27"/>
        <w:gridCol w:w="2694"/>
        <w:gridCol w:w="2268"/>
        <w:gridCol w:w="2268"/>
        <w:gridCol w:w="2409"/>
      </w:tblGrid>
      <w:tr>
        <w:trPr>
          <w:trHeight w:val="1124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именование предме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 участников, набравших менее 25% балл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 участников, набравших 25% и более, но менее 50% балл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 участников, набравших более 50%, но менее 75% балл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% участников, набравших более 75% баллов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,8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17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0,91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,09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0,6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,35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7,18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,26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,56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нформатика и ИКТ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4,19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,9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,9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48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9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,24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,34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,4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,57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6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,0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32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,26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6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,37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1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,85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7,39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61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5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8,3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,17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,73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5,91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,36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,14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2,86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1,3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7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,44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11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89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ранцузский язы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00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  <w:tr>
        <w:trPr>
          <w:trHeight w:val="402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2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8,75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,00 %</w:t>
            </w:r>
          </w:p>
        </w:tc>
      </w:tr>
    </w:tbl>
    <w:p>
      <w:pPr>
        <w:pStyle w:val="TextBody"/>
        <w:spacing w:before="0" w:after="0"/>
        <w:contextualSpacing/>
        <w:rPr>
          <w:rFonts w:eastAsia="Calibri"/>
          <w:w w:val="100"/>
          <w:lang w:val="ru-RU" w:eastAsia="en-US"/>
        </w:rPr>
      </w:pPr>
      <w:r>
        <w:rPr>
          <w:rFonts w:eastAsia="Calibri"/>
          <w:w w:val="100"/>
          <w:lang w:val="ru-RU" w:eastAsia="en-US"/>
        </w:rPr>
      </w:r>
    </w:p>
    <w:p>
      <w:pPr>
        <w:pStyle w:val="TextBody"/>
        <w:spacing w:before="0" w:after="0"/>
        <w:contextualSpacing/>
        <w:rPr>
          <w:rFonts w:eastAsia="Calibri"/>
          <w:w w:val="100"/>
          <w:lang w:val="ru-RU" w:eastAsia="en-US"/>
        </w:rPr>
      </w:pPr>
      <w:r>
        <w:rPr>
          <w:rFonts w:eastAsia="Calibri"/>
          <w:w w:val="100"/>
          <w:lang w:val="ru-RU" w:eastAsia="en-US"/>
        </w:rPr>
      </w:r>
    </w:p>
    <w:p>
      <w:pPr>
        <w:pStyle w:val="TextBody"/>
        <w:spacing w:before="120" w:after="0"/>
        <w:contextualSpacing/>
        <w:rPr>
          <w:rFonts w:eastAsia="Calibri"/>
          <w:w w:val="100"/>
          <w:sz w:val="24"/>
          <w:szCs w:val="24"/>
          <w:lang w:val="ru-RU" w:eastAsia="en-US"/>
        </w:rPr>
      </w:pPr>
      <w:r>
        <w:rPr>
          <w:rFonts w:eastAsia="Calibri"/>
          <w:w w:val="100"/>
          <w:sz w:val="24"/>
          <w:szCs w:val="24"/>
          <w:lang w:val="ru-RU" w:eastAsia="en-US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  <w:t>Таблица № 5. Список  победителей и призеров муниципального этапа олимпиады в 2015 году</w:t>
      </w:r>
    </w:p>
    <w:tbl>
      <w:tblPr>
        <w:tblW w:w="15004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39"/>
        <w:gridCol w:w="1682"/>
        <w:gridCol w:w="1582"/>
        <w:gridCol w:w="456"/>
        <w:gridCol w:w="1081"/>
        <w:gridCol w:w="2635"/>
        <w:gridCol w:w="846"/>
        <w:gridCol w:w="851"/>
        <w:gridCol w:w="1288"/>
        <w:gridCol w:w="3044"/>
      </w:tblGrid>
      <w:tr>
        <w:trPr>
          <w:trHeight w:val="5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ите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едме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еник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ждени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лное наименование образовательного учреждени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лас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алл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ип диплома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О учителя и место работы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хмаева Анастасия Алекс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3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олкина Татьяна Андре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а Ксения Дмитри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7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олкина Татьяна Андре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идорова Елизавета Артем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11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олкина Татьяна Андре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ковлева Юлия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.08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олкина Татьяна Андре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ендель Сергей Николаевич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именов Илья Анатол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1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абуркин Вячеслав Валерьевич (муниципальное бюджетное общеобразовательное учреждение "Суховская средняя общеобразовательная школа № 3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бакумова Александра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2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6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 Александр Александрович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обровольский Александр Геннад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2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3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 Александр Александрович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Ж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рифанова Ксения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1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3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 Александр Александрович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еменко Антон Андре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11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,9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абуркина Татьяна Владими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,2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овалинский  Иван Владимирович (муниципальное бюджетное общеобразовательное учреждение "Сивохинская средняя общеобразовательная школа № 5"),Шабанова Тамара Александровна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Чабуркина Татьяна Владими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стеров Вячеслав Викто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.03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 (муниципальное бюджетное общеобразовательное учреждение "Тасеевская средняя общеобразовательная школа № 2"), Шуба Евгения Александровна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юльпанова Кристина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9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 (муниципальное бюджетное общеобразовательное учреждение "Тасеевская средняя общеобразовательная школа № 2"), 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ихеева Александра Никола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10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ещенко Устин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4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гтева Нелли Антоновна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льхина Дана Владими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.12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3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гтева Нелли Антон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Х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аус Надежда Никола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7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гтева Нелли Антон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ппова Галина Александровна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,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юльпанова Кристина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9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,6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иконорова Анна Пет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сова Полина Вячеслав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3,1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 Юлия Вячеслав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7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,8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3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льхина Дана Владими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.12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ещенко Устин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ишанов Тимур Руста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.11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9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силевич Александр Леонидович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именов Илья Анатол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1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Усова Полина Вячеслав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.04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еребцова Ольга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.01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етухова Анна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12.199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Марина Геннад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вик Вячеслав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4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льюшина Любовь Алексе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обровольский Александр Геннад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2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дкина Римма Михайл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линина Виктория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.11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макова Наталья Анатоль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вакина Светлана Никола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6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уховская средняя общеобразовательная школа № 3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това Елена Павловна (муниципальное бюджетное общеобразовательное учреждение "Суховская средняя общеобразовательная школа № 3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Яковлева Юлия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.08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макова Наталья Анатолье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еменко Антон Андре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11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лександрович Светлана Васи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лександрович Светлана Васи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нстман Алина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6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ыбина Виктория Вениамин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9.06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 (муниципальное бюджетное общеобразовательное учреждение "Тасеевская средняя общеобразовательная школа № 2"), 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Захаров Дмитрий Витал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11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гданова Ольга Александровна (муниципальное бюджетное общеобразовательное учреждение "Тасеевская средняя общеобразовательная школа № 2"), 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омакина Светлана Дмитри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07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роицкая средняя общеобразовательная школа № 8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лезак Марина Николаевна (муниципальное бюджетное общеобразовательное учреждение "Троицкая средняя общеобразовательная школа № 8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ашкина Анастасия Дмитри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10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риппель Светлана Иван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нгурцева Виктория Алекс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корина Надежда Федоровна (Муниципальное бюджетное общеобразовательное учреждение "Тасеевская средняя общеобразовательная школа № 2"),Триппель Светлана Иван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липпова Галина Александровна (муниципальное бюджетное общеобразовательное учреждение "Сивохинская средняя общеобразовательная школа № 5"), Шабанова Тамара Александровна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ловьева Наталья Валер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именов Илья Анатоль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11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ловьева Наталья Валер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еменко Антон Андре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11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юковских Галина Михайл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юльпанова Кристина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.09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решкова Алена Вячеслав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.04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Ермакова Анжелика Евгень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7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яшова Татьяна Андреевна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ещенко Устин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юковских Галина Михайл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уленцова Ольга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8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рюковских Галина Михайл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линина Виктория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.11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6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техина Светлана Анато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курыгина Алина Эдуард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7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уба Евгения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ещенко Устин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9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 xml:space="preserve">Крюковских Галина Михайловна (муниципальное бюджетное общеобразовательное учреждение "Тасеевская средняя общеобразовательная школа № 1"),  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ртель Алла Владими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4.11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роицкая средняя общеобразовательная школа № 8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тунова Елена Николаевна (муниципальное бюджетное общеобразовательное учреждение "Троицкая средняя общеобразовательная школа № 8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олюкова Елена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4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на Нина Васи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оманова Анастасия Александ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.11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митриева Любовь Федо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адрина Любовь Пет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нстман Алина Андр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3.06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на Нина Васильевна (муниципальное бюджетное общеобразовательное учреждение "Тасеевская средняя общеобразовательная школа № 1"), Шадрина Любовь Пет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раф Юлия Вячеслав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7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узьмина Татьяна Никола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олюкова Елена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4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Демина Нина Василье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а Ксения Дмитри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5.07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6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йль Ольга Павл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идукова Жанна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.07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Веселовская средняя общеобразовательная школа № 7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8,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итова Анастасия Васильевна (муниципальное бюджетное общеобразовательное учреждение "Веселовская средняя общеобразовательная школа № 7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хмедзянова Татьяна Владимировна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усейнова Гюльнар Эльма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.10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роицкая средняя общеобразовательная школа № 8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олтунова Елена Николаевна (муниципальное бюджетное общеобразовательное учреждение "Троицкая средняя общеобразовательная школа № 8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акина Юлия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3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Веселовская средняя общеобразовательная школа № 7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итова Анастасия Васильевна (муниципальное бюджетное общеобразовательное учреждение "Веселовская средняя общеобразовательная школа № 7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0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адрина Любовь Пет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авлушкина Анастасия Серге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8.04.2002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4,6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ачева Наталья Павл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Валюнова Ольга Виктор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7.08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,8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арпачева Наталья Павл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ладченко Александр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.06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6,3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лезак Алексей Алексеевич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валевский Александр Александ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.10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2,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лексеев Евгений Михайлович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едоров Трофим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.05.2001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Сивохинская средняя общеобразовательная школа № 5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2,8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Евгений Александрович (муниципальное бюджетное общеобразовательное учреждение "Сивохинская средняя общеобразовательная школа № 5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аптев Даниил Андрее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8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,6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зарова Марина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исимова Алена Юрье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.1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9,5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иянкова Наталья Александр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озлов Анатолий Вадим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6.02.2000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9,1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обедитель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дрюшков Иван Николаевич (муниципальное бюджетное общеобразовательное учреждение "Тасеевская средняя общеобразовательная школа № 1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вик Вячеслав Владими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.04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4,7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азарова Марина Александровна (муниципальное бюджетное общеобразовательное учреждение "Тасеевская средняя общеобразовательная школа № 2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карова Лилия Иванов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Ж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.03.1999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2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1,5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ванов Александр Александрович (муниципальное бюджетное общеобразовательное учреждение "Тасеевская средняя общеобразовательная школа № 2"), Рябиков Валерий Михайлович (муниципальное бюджетное общеобразовательное учреждение "Фаначетская средняя общеобразовательная школа № 9")</w:t>
            </w:r>
          </w:p>
        </w:tc>
      </w:tr>
      <w:tr>
        <w:trPr>
          <w:trHeight w:val="22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асеевски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Составнев Иван Викторович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2.07.1998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униципальное бюджетное общеобразовательное учреждение "Тасеевская средняя общеобразовательная школа № 1"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6,8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изе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Шакина Людмила Герасимовна (муниципальное бюджетное общеобразовательное учреждение "Тасеевская средняя общеобразовательная школа № 1")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p>
      <w:pPr>
        <w:pStyle w:val="TextBody"/>
        <w:spacing w:before="0" w:after="0"/>
        <w:contextualSpacing/>
        <w:rPr>
          <w:w w:val="100"/>
          <w:sz w:val="22"/>
          <w:szCs w:val="22"/>
        </w:rPr>
      </w:pPr>
      <w:r>
        <w:rPr>
          <w:w w:val="100"/>
          <w:lang w:val="ru-RU"/>
        </w:rPr>
        <w:t xml:space="preserve">                        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6. Информация об использовании заданий, критериев и методики их оценки на муниципальном этапе всероссийской олимпиады школьников в 2015/16 учебном году</w:t>
      </w:r>
    </w:p>
    <w:p>
      <w:pPr>
        <w:pStyle w:val="TextBody"/>
        <w:tabs>
          <w:tab w:val="clear" w:pos="708"/>
          <w:tab w:val="left" w:pos="6678" w:leader="none"/>
        </w:tabs>
        <w:spacing w:before="120" w:after="0"/>
        <w:contextualSpacing/>
        <w:rPr>
          <w:w w:val="100"/>
          <w:lang w:val="ru-RU"/>
        </w:rPr>
      </w:pPr>
      <w:r>
        <w:rPr>
          <w:w w:val="100"/>
          <w:lang w:val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59"/>
        <w:gridCol w:w="6336"/>
      </w:tblGrid>
      <w:tr>
        <w:trPr>
          <w:trHeight w:val="55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  <w:t>Предме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содержания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(укажите ошибки в содержании и ошибки в оформлении)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Краткий анализ качества методических рекомендаций к оцениванию заданий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нглийский язы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личие однотипных заданий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Астроном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Биолог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Географ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нформатика (ИКТ)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кусство (мировая художественная культура)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нтересные, разнообразные, качественно подобранные задания.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Истор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нтересные, разнообразные, качественно подобранные задания.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Литератур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ля  8-9 классов предлагают учителя убрать анализ текстов.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еобходимы более четкие критерии к оцениванию текстов в 10-11-х классах</w:t>
            </w:r>
          </w:p>
        </w:tc>
      </w:tr>
      <w:tr>
        <w:trPr>
          <w:trHeight w:val="27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Математик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дания для 9 класса были «неподъёмными» для учащихся общеобразовательных школ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Четкие критерии оценивания</w:t>
            </w:r>
          </w:p>
        </w:tc>
      </w:tr>
      <w:tr>
        <w:trPr>
          <w:trHeight w:val="26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Немец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бществознание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Основы безопасности и жизнедеятельности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Право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Русс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ного заданий из раздела «Историческая грамматика»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Технолог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схождение системы оценивания, представленной в методических рекомендациях и в требованиях.</w:t>
            </w:r>
          </w:p>
        </w:tc>
      </w:tr>
      <w:tr>
        <w:trPr>
          <w:trHeight w:val="26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к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изическая культура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Французский язык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Химия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ля 8 классов  были задания из тем, к изучению которых учащиеся ещё не приступали.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логия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Экономика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eastAsia="Arial" w:cs="Times New Roman"/>
          <w:color w:val="000000"/>
          <w:lang w:val="en-US"/>
        </w:rPr>
      </w:pPr>
      <w:r>
        <w:rPr>
          <w:rFonts w:eastAsia="Arial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 № 7. Данные  об участниках, выполнявших на муниципальном этапе всероссийской олимпиады школьников в 2015/16 учебном году задания для более старших классов по отношению к тем, в которых они проходят обу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>
          <w:trHeight w:val="26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 фактического обуч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, за который выполнялись зад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сеевского района                                           _______________________________                Кулева Т.М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w w:val="100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w w:val="100"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o.ru/files/fck/File/pronchenko/prikaz_vosh.docx" TargetMode="External"/><Relationship Id="rId3" Type="http://schemas.openxmlformats.org/officeDocument/2006/relationships/hyperlink" Target="http://ruo.taseevo.ru/load/odarennye_deti/predmetnye_olimpiady/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shtoh</dc:creator>
  <dc:description/>
  <cp:keywords/>
  <dc:language>en-US</dc:language>
  <cp:lastModifiedBy>home</cp:lastModifiedBy>
  <cp:lastPrinted>2015-12-17T16:43:00Z</cp:lastPrinted>
  <dcterms:modified xsi:type="dcterms:W3CDTF">2015-12-14T22:03:00Z</dcterms:modified>
  <cp:revision>100</cp:revision>
  <dc:subject/>
  <dc:title/>
</cp:coreProperties>
</file>