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убличный отчет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з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детского сада № 9 «Лесовичок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соответствие фактических и прогнозируем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достижения и недостатки в работе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отиворечия и проблемы по цели, задачам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тить основные задачи деятельности 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9  «Лесовичок» основан в декабре 198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наполняемость- 110 детей, фактическая наполняемость -108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груп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до 2 лет –(1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 до 3 лет  (1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3 до 4 лет (1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до 5 лет (1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до 6 лет (1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6 до 7 лет (1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6780-л 30 март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3770, Красноярский край, Тасеевский райо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Тасеево, ул. Сурикова д.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Радченко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Тасее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до 2 лет –15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 до 3 лет -  15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3 до 4 лет -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до 5 лет -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до 6 лет -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6 до 7 лет -18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дровый потенциал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ведующий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ФИЗО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31.05.2012 года имеются вакансии заместителя заведующего по ВМР -1 ставка; психолога – 0,5 ста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ллектив  укомплектован на 8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фессиональная компетентность педагогического коллектива</w:t>
      </w:r>
    </w:p>
    <w:p>
      <w:pPr>
        <w:pStyle w:val="Normal"/>
        <w:spacing w:lineRule="auto" w:line="240" w:before="0" w:after="0"/>
        <w:rPr/>
      </w:pPr>
      <w:r>
        <w:rPr/>
        <w:t>Образовательный ценз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з педагогов вырос благодаря успешному окончанию В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аттестова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 Розенберг Н.Ю., Труненкова А.К. по ложности «воспитат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на следующий учебный год аттестоваться Кругляк Ю.В., Пашковой Е.В.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; Азаровой Е.В, Малышевой Н.И. на высшую катег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2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3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 20 лет -  1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педагогический коллектив повышал свой уровень профессионального мастерства через различные форм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теме «Новые подходы к художественно-эстетическому воспитанию детей в дошкольном учреждении» -72 часа. Педагогический университет «Первое сентября». Педагоги: Азарова Е.В., Потапова О.И., Малышева Н.И., Кругляк Ю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ме «Развитие речи дошкольников как необходимое условие успешного личностного развития» -72 часа. Педагогический университет «Первое сентября». Педагоги: Тишенина Л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еме «Мини-музеи в детском саду как форма работы с детьми и родителями» -72 часа. Педагогический университет «Первое сентября». Педагоги: Труненкова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еме «Разработка основной образовательной программы ДОУ с учетом федеральных государственных требований» - 72 часа КГАОУ ДПО (ПК)С «Красноярский институт повышения квалификации и профессиональной переподготовки работников образования»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еме «Технологии организации работы логопеда (технологии А.В. Ястребовой, Е.М. Мастюковой, Т. Б.Филичевой и др.)».-  72 часа КГАОУ ДПО (ПК)С «Красноярский институт повышения квалификации и профессиональной переподготовки работников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ме «Современное дошкольное образование: содержание, технологии и форма организации» - 80 часов  Красноярский педагогический колледж №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50% педагогов обучались очно; 37 % обучались дистанционно. Таким образом обучить 50% педагогов в следующим учебном году в связи с внедрением ФГ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района педагогическим коллективом был разработан буклет и программа фестиваля педагогического опыта по теме: «Самообразование педагога как одно из условий повышения качества работы ДОУ». На протяжении двух дней педагоги детского сада демонстрировали свой опыт в форме: доклада и открытого по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окла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ообразование как форма повышения профессионального мастерства педагога» - Л.А.Радчен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тфолио как способ анализа индивидуальных достижений ребенка» -А.К.Труненкова,  Н.Ю.Розенбер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ндерный подход в организации педагогического процесса» -О.И.Потапова, Ю.В.Кругля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лективная форма работы с детьми как способ организации детей в изобразительной деятельности» - Н.И.Малыше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ое творчество как средство развития речи ребенка» - А.И.Киселева, Л.В.Тишен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ое народное творчество как средство развитие речи в младшем дошкольном возрасте» - В.В.Латыше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Интегрированные подходы в музыкальном воспитании дошкольников» - Е.В Аза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показ (занят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ое занятие «Волшебный цветок дружбы» (средняя группа) воспитатели: Потапова О.И., Кругляк Ю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занятие «В гостях у сказки» (вторая младшая группа) воспитатель: Латышева В.В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овое занятие «В гости к Марьюшке» (первая младшая группа) воспитатель: Тишенина Л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ое занятие «Ледяные цветы снежной королевы» ( старшая группа) воспитатель: Малышева Н.И., музыкальный руководитель: Азарова Е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ое видео-занятие «Где мои ребятки, где мои цыплятки» (ранний возраст) воспитатели: Труненкова А.К., Розенберг Н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педагогический опыт педагоги презентуют на Всероссийском уровн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педагогический идей «Открытый урок» г.Москва, педагогический университет «Первое сентября» - методическая разработка по ФЭМП воспитатель Потапова О.И.; праздник «Спортивный праздник в детском саду» - воспитатель Малышева Н.И.; родительское собрание «Воспитание добротой» - воспитатель Кругляк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рсонального сайта в социальной сети работников образования: размещение своего портфолио, публикация методических разработок в электронном СМИ – воспитатели: Потапова О.И., Кругляк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ская газета «Дошкольное образование» публикация практического опыта «Разнофункциональные ширмы» - воспитатель Потапова О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лагодаря различным формам обмена опытом педагоги признаны на различных уровнях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получение денежного поощрения лучших воспитателей муниципальных дошкольных образовательных учреждений Красноярского края в 2012 году в рамках целевой программы «Дети»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  <w:r>
        <w:rPr>
          <w:rFonts w:cs="Times New Roman" w:ascii="Times New Roman" w:hAnsi="Times New Roman"/>
          <w:sz w:val="28"/>
          <w:szCs w:val="28"/>
        </w:rPr>
        <w:t xml:space="preserve"> Потапова О.И. – воспит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ышева Н.И. – воспита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педагогическая олимпиада в номинации «Творческий конкурс -Поэзия» - участие музыкальный руководитель Азарова Е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уровен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ё Отечество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Художественное слово» - Ханкевич Александра(средняя групп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я мама лучше всех»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Рисунок» - Вербицкас Ангелина (средняя групп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нкурс «ДОМИСОЛЬКА» 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Ханкевич Александра(средняя групп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сказочный край»- призеры  семья Коноваловых, приглашение на губернаторскую ел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открытка» газета Красноярский рабочий – участие Потапова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етского творчества ССИТ детских рисун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Снова осень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Красноярскому краю Козловская Яна (средняя группа) воспитатель Потапова О.И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да спешат красные машины» - сертификат участ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лючение инопланетян в России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Российской Федерации Иванова Дана (средняя группа) воспитатель Потапова О.И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гостях у сказки» ИД « Дошкольное воспитание» - дети средняя группа учас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к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яя поздравительная открытка» портал Солнышко – сертификат об участии Иванова Дана, Дегтярева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первые в этом году педагоги стали активными участниками всероссийских и международных конкурсов и достигли высоких результатов, тем самым выявляют детскую одарен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нализ состояния и организации работы по охране жизни и здоровь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е отражение всей системы дошкольного образования – это здоровье детей. В детском саду созданы все необходимые условия для физкультурно-  оздоровительной работы с детьми. Руководила данным направлением инструктор по ФИЗО (совместитель) Ильина О.М., медицинская сестра Лактюш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ы 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яется режиму дня (соблюдение баланса между различными видами двигательной активности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гигиенических требований к максимальной нагрузке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ющие оздоровитель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– одно из ключевых факторов определяющих качество и жизнь ребенка, его рост и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основано на соблюдении утвержденного набора продуктов питания на основе 10-дневного меню. Постоянно проводиться бракераж готовой продукции с высокой оценкой качества, медицинский контроль за условиями хранения продуктов и сроками их реализации. Медицинская сестра систематически контролирует приготовление пищи, объем продуктов во время закладки продуктов в котел, раздачу пищи по группам, качество приготовления. Регулярно проводиться витаминизация, используются для очистки воздуха бактерицидные облучатели. В ДОУ соблюдается световой, тепловой и воздушный режим. Один раз в год профилактический осмотр специалистами МБУЗ «Тасеевская ЦР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е получен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56%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34%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0%.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сещаемости по ДОУ – 76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болеваемости: 12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случаев травматизма воспитанник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воспитанию в детском саду проводилась по программе воспитания и обучения в детском саду под редакцией М.А.Васильевой. Большое внимание для реализации задач Ольга Михайловна уделяла двигательной активности детей, уровню развития двигательных функций, состоянию здоровья, индивидуальный подход к каждому ребенку. Основная форма: занятие. При проведении физкультурных занятий активно использует разные способы организации, типы, виды. Одной из важных задач занятия – оздоровительная (профилактические упражнения плоскостопия, нарушения осанки, паузы психологической разгрузки). Существенное место в решении задач физического воспитания занимают различные формы активного отды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е праздники «Сыны Отечества»; «Папа, мама и я спортивная семья »: досуги «Сильные, ловкие, смелые», «Кто быстрее», «Полет в волшебную страну»; Дни здоровья «Если хочешь быть здоров - закаляйся», «Будьте здоровы». Два раза в год проводился мониторинг физической подготовленности детей по методике Т.Тарас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ониторинга: 2010-2011 учебный год – 9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1-2012 учебный год -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 связи с увели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анализ заболеваемости высокий, следует обратить внимание на уровень посещаемости, так как много пропусков без уважительных причин, ввести новые формы работы по физическому воспитанию направленных на качество выпол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еспечение эффективного взаимодействия всех участников педагогического процесса- педагогов, родителей, детей - в едином образовательном пространстве в соответствии с введением в действие Федеральных государственных требований к структуре основной общеобразовательной программы дошкольного образования  реализуемой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сохранению и укреплению физического и психического здоровья детей через формирования начальных представлений о здоровом образе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Использовать педагогические технологии как эффективное средство повышения качества воспитания и образования в ДОУ 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24"/>
        <w:gridCol w:w="1275"/>
        <w:gridCol w:w="988"/>
        <w:gridCol w:w="1329"/>
        <w:gridCol w:w="1824"/>
        <w:gridCol w:w="1582"/>
        <w:gridCol w:w="1365"/>
        <w:gridCol w:w="1138"/>
        <w:gridCol w:w="638"/>
        <w:gridCol w:w="803"/>
        <w:gridCol w:w="800"/>
        <w:gridCol w:w="92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берг Н.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енкова А.К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Г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И. Кругляк Ю.В. Азарова Е.В. Малышева Н.И. Комова Т.Н. Карпутова А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ашкова Г.А, Азарова Е.В, Потапова О.И., Малышева Н.И., Кругляк Ю.В.. Труненкова А.К., и, Тишенина Л.В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само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воспитание в детском са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й деятельности Розенберг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енина Л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Т.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 Ю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й деятельности Труненкова А.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Н.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.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как эффек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 повышения качества образования в Д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внедрения И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60"/>
        <w:gridCol w:w="1417"/>
        <w:gridCol w:w="1142"/>
        <w:gridCol w:w="1366"/>
        <w:gridCol w:w="1046"/>
        <w:gridCol w:w="1255"/>
        <w:gridCol w:w="1675"/>
        <w:gridCol w:w="1724"/>
        <w:gridCol w:w="1217"/>
        <w:gridCol w:w="2057"/>
      </w:tblGrid>
      <w:tr>
        <w:trPr>
          <w:trHeight w:val="2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6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 трудовое воспитание в детском са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как эффек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овышения качества образования в Д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4 Итогов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оборудование для организации труда дет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группа детского сада»</w:t>
            </w:r>
          </w:p>
        </w:tc>
      </w:tr>
      <w:tr>
        <w:trPr>
          <w:trHeight w:val="7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ом кабине 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стенда по труду</w:t>
            </w:r>
          </w:p>
        </w:tc>
      </w:tr>
      <w:tr>
        <w:trPr>
          <w:trHeight w:val="18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менение педагогических технолог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 уч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 среда в ДО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 в Д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гра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лан по методической работы выполнен на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Анализ взаимодействие с родителями</w:t>
      </w:r>
    </w:p>
    <w:tbl>
      <w:tblPr>
        <w:tblW w:w="139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3487"/>
      </w:tblGrid>
      <w:tr>
        <w:trPr>
          <w:trHeight w:val="5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8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5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одительское собрание по теме: Здоровье детей……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 Пашк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овое воспитание в группе и дома 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етского са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ываем доброто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 3 до 7 л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е оборудование для организации труда дете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 Пашк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учебного год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дченко Л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Медицинская сест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работе с родителями выстроена система работы, которая позволяет решать основные задачи развития и воспитания ребенка.</w:t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ИТОГИ АДМИНИСТРАТИВНО-ХОЗЯЙСТВЕННОЙ РАБОТЫ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 2011-2012 учебный год в ДОУ проведена следующая рабо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/>
        <w:t>по укреплению материально-технической баз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68"/>
        <w:gridCol w:w="2638"/>
        <w:gridCol w:w="23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в строениях детского сад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сех стро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 Никул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дченко Л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Никулова Е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-автома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дченко Л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Никулова Е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(столы, кабинк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дченко Л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Никулова Е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вод: административно-хозяйственная работа выполнена в полном оъбъе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, в процессе реализации годового плана были выявлены проблемы, слабые стороны деятельности ДОУ над которыми необходимо работать в следующем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 систему по представлению опыта работы педагогов на различны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уровня информированности родителей о проводимой в ДОУ физкультурно-оздоровительной рабо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ереходом ДОУ на работу по «Программе воспитания и обучения в детском саду» недостаточно у педагогов свидетельств о курсах повышения квалификации, недостаточность имеющегося программно-методического обеспечения, необходимость его п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определить задачи на 2012-2013 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О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ав ребенка на качественное 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едагогической компетенции педагогов. Внедрение федеральных государственных требований к структуре ООП Д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 укреплять психофизическое здоровье дошкольников через совершенствование системы воспитания и формирование навыков ведения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художественно-эстетическое направление в развитии воспитанников с учетом федеральных государствен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совершенствовать  предметно-развивающую среду с целью создания условий для развития полноценной игро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5:00Z</dcterms:created>
  <dc:creator>людмила</dc:creator>
  <dc:description/>
  <dc:language>en-US</dc:language>
  <cp:lastModifiedBy>людмила</cp:lastModifiedBy>
  <dcterms:modified xsi:type="dcterms:W3CDTF">2012-10-31T09:16:00Z</dcterms:modified>
  <cp:revision>1</cp:revision>
  <dc:subject/>
  <dc:title/>
</cp:coreProperties>
</file>