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sz w:val="16"/>
        </w:rPr>
      </w:pPr>
      <w:r>
        <w:rPr>
          <w:sz w:val="28"/>
          <w:szCs w:val="28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50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.08.201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b/>
                <w:b/>
                <w:sz w:val="28"/>
              </w:rPr>
            </w:pPr>
            <w:r>
              <w:rPr>
                <w:rFonts w:cs="Times New Roman Cyr Bold" w:ascii="Times New Roman Cyr Bold" w:hAnsi="Times New Roman Cyr Bold"/>
                <w:b/>
                <w:sz w:val="28"/>
              </w:rPr>
              <w:t>с. Тасеево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76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римерному положению об оплате труда работников муниципальных бюджетных и казённых учреждений, подведомственных отделу образования администрации Тас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Трудовым кодексом Российской Федерации, Решением Тасеевского районного   Совета депутатов от 20.07.2011 № 11 «Об утверждении Положения о новых системах оплаты труда работников муниципальных бюджетных и казенных учреждений», руководствуясь статьей 46 Устава Тасеевского района Красноярского кра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следующие изменения в приложение к Примерному положению об оплате труда работников муниципальных бюджетных и казённых учреждений, подведомственных отделу образования администрации Тасеевского района, утверждённому постановлением администрации Тасеевского района Красноярского края от 13.09.2012 </w:t>
      </w:r>
      <w:r>
        <w:rPr>
          <w:sz w:val="28"/>
        </w:rPr>
        <w:t>№ 628</w:t>
      </w:r>
      <w:r>
        <w:rPr>
          <w:sz w:val="28"/>
          <w:szCs w:val="28"/>
        </w:rPr>
        <w:t xml:space="preserve"> «Об утверждении Примерного положения об оплате труда работников муниципальных бюджетных и казенных учреждений, подведомственных отделу образования администрации Тасеевского района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Строку 1.3. таблицы «Перечень должностей, профессий работников учреждений, относимых к основному персоналу по виду экономической деятельности» приложения № 1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80"/>
        <w:gridCol w:w="49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 дополнительного     образования детей         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Таблицу «Образовательные учреждения дополнительного образования дет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11 изложить в следующей редакции согласно приложения  к 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издании «Тасее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официального опубликования и применяется к правоотношениям, возникшим с 1 июл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Тасеевского района                                          И.И. Северенчук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972" w:hanging="25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7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936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left="2016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Тасеевского района </w:t>
      </w:r>
    </w:p>
    <w:p>
      <w:pPr>
        <w:pStyle w:val="ConsPlusNormal"/>
        <w:widowControl/>
        <w:ind w:left="2016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2.08.2013 № 760</w:t>
      </w:r>
    </w:p>
    <w:p>
      <w:pPr>
        <w:pStyle w:val="ConsPlusNormal"/>
        <w:widowControl/>
        <w:ind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УЧРЕЖ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80"/>
        <w:gridCol w:w="2760"/>
        <w:gridCol w:w="1920"/>
        <w:gridCol w:w="132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деятельности учрежде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выплат к окладу, (долж-ностному окладу), ставке заработ-ной платы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ая реализация  программы деятельности (развития) учреждения програм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деятельности (развития) учреждения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реждения требованиям надзорных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й в установленный с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сурсного обеспечения лицензионным, аккредитационным требова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-экономической деятельност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ой сметы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эффективных взаимодействий с другими учреждениями и ведомствами для достижения целей учре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й, договоров о совмест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лич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реждения, установленная при аккредитаци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ъёмы и объекты 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объектов 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объект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внутрисистемных и краевых мероприятий, участие в организации  работ по реализации грантов, проектов, конкурсов, пр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ас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реждением государственного зад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ных и нормативных правовых а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законодательных и нормативных правовых а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предпис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уемой кадровой полит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ных ситуаций в трудовом коллекти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жалоб, протоко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пециалистов в учрежд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молодого специали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ая реализация деятельности (развития) учреждения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ятельности (развития) учреждения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реждения требованиям надзорных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й в установленный с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сурсного обеспечения лицензионным, аккредитационным требова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учрежде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ресурсов для повышения качества образовательного процес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реждением средств по итогам участия в конкурс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нта, наличие поступлений на внебюджетный счё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ругих учреждений и ведомств для организации образовательного проце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, договоров о совмест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реждения, установленная при аккредитаци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ъёмы и объекты 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объектов управления (в т.ч. территории, зданий и сооружений коммунальных сет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объект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 по организации деятельности муниципальных УД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консультаций в 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 консультаций в 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внутрисистемных и краевых мероприятий, участие в организации  работ по реализации грантов, проектов, конкурсов, пр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ас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го задания на выполнение государственных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лендаря краевых массовых мероприятий с учащими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 команд Красноярского края во всероссийских мероприят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, побе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уемой кадровой полит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ых специалистов, имеющих допуск к выполнению работ, обеспечивающих бесперебойную работу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 от необходимого количества специалис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пециалистов, имеющих квалификационную категор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от общего числа педагогически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от общего числа педагогически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участвующих в профессиональных конкурс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работ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и налогового учёта в соответствии с действующим законодательством и учётной политикой учре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замеч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учрежде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реждения, установленная при аккредитаци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 порядка финансовой отчёт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данным нормам и нормам законодательства, доля сданных отчётных док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экономической, финансовой деятельности учрежде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обязатель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ых контрактов с поставщиками, мониторинг потребности обеспечения образовательного процесса оборудованием, инвентарём, учебной литератур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онтракты заключены согласно действующему законодательству, выполнены в с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sectPr>
      <w:type w:val="nextPage"/>
      <w:pgSz w:w="11906" w:h="16838"/>
      <w:pgMar w:left="1361" w:right="851" w:gutter="0" w:header="0" w:top="426" w:footer="0" w:bottom="125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spacing w:val="-20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b/>
      <w:sz w:val="44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8"/>
      <w:lang w:val="ru-RU" w:bidi="ar-SA"/>
    </w:rPr>
  </w:style>
  <w:style w:type="character" w:styleId="8">
    <w:name w:val="Заголовок 8 Знак"/>
    <w:basedOn w:val="Style5"/>
    <w:qFormat/>
    <w:rPr>
      <w:sz w:val="24"/>
      <w:lang w:val="ru-RU" w:bidi="ar-SA"/>
    </w:rPr>
  </w:style>
  <w:style w:type="character" w:styleId="9">
    <w:name w:val="Заголовок 9 Знак"/>
    <w:basedOn w:val="Style5"/>
    <w:qFormat/>
    <w:rPr>
      <w:sz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8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Style15">
    <w:name w:val="Подзаголовок Знак"/>
    <w:basedOn w:val="Style5"/>
    <w:qFormat/>
    <w:rPr>
      <w:sz w:val="28"/>
      <w:lang w:val="ru-RU" w:bidi="ar-SA"/>
    </w:rPr>
  </w:style>
  <w:style w:type="character" w:styleId="32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Знак Знак25"/>
    <w:basedOn w:val="Style5"/>
    <w:qFormat/>
    <w:rPr>
      <w:rFonts w:ascii="Calibri" w:hAnsi="Calibri" w:cs="Calibri"/>
      <w:sz w:val="22"/>
      <w:szCs w:val="22"/>
    </w:rPr>
  </w:style>
  <w:style w:type="character" w:styleId="18">
    <w:name w:val="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Знак Знак13"/>
    <w:basedOn w:val="Style5"/>
    <w:qFormat/>
    <w:rPr/>
  </w:style>
  <w:style w:type="character" w:styleId="12">
    <w:name w:val="Знак Знак12"/>
    <w:basedOn w:val="Style5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Знак Знак10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33">
    <w:name w:val="Стиль3 Знак"/>
    <w:basedOn w:val="Style9"/>
    <w:qFormat/>
    <w:rPr/>
  </w:style>
  <w:style w:type="character" w:styleId="34">
    <w:name w:val="Стиль3 Знак Знак"/>
    <w:basedOn w:val="Style5"/>
    <w:qFormat/>
    <w:rPr>
      <w:sz w:val="24"/>
      <w:lang w:val="ru-RU" w:bidi="ar-SA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2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1">
    <w:name w:val="style19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11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24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WW11">
    <w:name w:val="WW-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8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9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1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1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32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3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34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5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2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6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37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2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39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4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3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0"/>
      </w:numPr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7">
    <w:name w:val="Стиль2"/>
    <w:basedOn w:val="210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4">
    <w:name w:val="Стиль3"/>
    <w:basedOn w:val="24"/>
    <w:qFormat/>
    <w:pPr>
      <w:widowControl w:val="false"/>
      <w:numPr>
        <w:ilvl w:val="0"/>
        <w:numId w:val="12"/>
      </w:numPr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1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42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43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4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5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46">
    <w:name w:val="ВерхКолонтитулОсн"/>
    <w:basedOn w:val="TextBody"/>
    <w:qFormat/>
    <w:pPr>
      <w:keepLines/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47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8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48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47:00Z</dcterms:created>
  <dc:creator>USER</dc:creator>
  <dc:description/>
  <cp:keywords/>
  <dc:language>en-US</dc:language>
  <cp:lastModifiedBy>Molchanova</cp:lastModifiedBy>
  <cp:lastPrinted>2013-07-29T10:03:00Z</cp:lastPrinted>
  <dcterms:modified xsi:type="dcterms:W3CDTF">2013-08-12T04:47:00Z</dcterms:modified>
  <cp:revision>2</cp:revision>
  <dc:subject/>
  <dc:title>КАНСКИЙ РАЙОННЫЙ СОВЕТ ДЕПУТАТОВ</dc:title>
</cp:coreProperties>
</file>