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ind w:firstLine="36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FF0000"/>
          <w:kern w:val="2"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4080" w:leader="none"/>
          <w:tab w:val="center" w:pos="4819" w:leader="none"/>
        </w:tabs>
        <w:spacing w:before="60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>Положение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муниципальной  конференции исследовательских работ школьников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Молодежь и наука - 2016»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ая конференция учебно-исследовательских работ школьников (далее - Конференция) является ежегодной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-предметник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емонстрация и пропаганда исследовательских достижений школьников, привлечение общественного внимания к формированию и развитию интеллектуального потенциала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дачи конференции:</w:t>
      </w:r>
    </w:p>
    <w:p>
      <w:pPr>
        <w:pStyle w:val="Style13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теллектуального общения школьников; </w:t>
      </w:r>
    </w:p>
    <w:p>
      <w:pPr>
        <w:pStyle w:val="Style13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енный уровень учебно-исследовательских работ школьников Тасеевского района;</w:t>
      </w:r>
    </w:p>
    <w:p>
      <w:pPr>
        <w:pStyle w:val="Style13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бедителей конференции;</w:t>
      </w:r>
    </w:p>
    <w:p>
      <w:pPr>
        <w:pStyle w:val="Style13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лучшие социально - значимые исследовательские работы и проекты учащихся в конкурсных мероприятиях краевого уровня.</w:t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конферен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дел образования администрации Тасеевского района;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конференцией</w:t>
      </w:r>
    </w:p>
    <w:p>
      <w:pPr>
        <w:pStyle w:val="Style13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Конференцией осуществляет организационный комитет (Оргкомитет). В состав оргкомитета входят специалисты и методисты отдела образования, педагоги МБУ ДО «Центр внешкольной работы» (Приложение 1)</w:t>
      </w:r>
    </w:p>
    <w:p>
      <w:pPr>
        <w:pStyle w:val="Style13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Оргкомитет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кета документов по подготовке и проведению Конференци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спертных групп и состава жюри, которые утверждаются приказом начальника отдела образования (количество экспертов нечетное и составляет не менее 3 человек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став экспертных групп определяется по представлению заявок,</w:t>
      </w:r>
      <w:r>
        <w:rPr>
          <w:rFonts w:cs="Times New Roman" w:ascii="Times New Roman" w:hAnsi="Times New Roman"/>
          <w:sz w:val="24"/>
          <w:szCs w:val="24"/>
        </w:rPr>
        <w:t xml:space="preserve"> в состав жюри входят  не менее 3 человек в каждой секции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ертной оценки работ, поступивших на второй тур (обеспечение кодирования работ при их оценке, разработка единых параметров и критериев оценивания конкурсных работ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условий для всех участник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разглашения сведений о результатах ранее оговоренного срок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результатов участия в номинации, где было обнаружено злоупотребление экспертами своих полномочий.</w:t>
      </w:r>
    </w:p>
    <w:p>
      <w:pPr>
        <w:pStyle w:val="Style13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Оргкомитета</w:t>
      </w:r>
    </w:p>
    <w:p>
      <w:pPr>
        <w:pStyle w:val="Style13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сет ответственность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настоящего Положения, правил и процедур подготовки и проведения Конферен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объективности оценки работ (в т.ч. конфиденциальность конкурсных работ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убликацию работ, участвующих в краевом форуме на сайте отдела образования администрации Тасеевского район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ые сведения о мероприятиях и итогах Конференции в СМИ.</w:t>
      </w:r>
    </w:p>
    <w:p>
      <w:pPr>
        <w:pStyle w:val="Style13"/>
        <w:spacing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ы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 работы индивидуально, заполняя оценочный лист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авторов работ, для участия в третьем этапе конференции (защита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т претенденту в участии на основании несоответствия работы требованиям Положения о конферен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участнику в очной защите работы, эксперт  заполняет экспертный лист  с подробным отзыв  по всем критериям, которые не соответствуют требования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экспертной комиссии проходит по мере необходимости.</w:t>
      </w:r>
    </w:p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астники конферен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муниципальной конферен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чебно-исследовательских раб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школьников «Молодёжь и наука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нимают участие работы, прошедшие отбор на школьном этап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воз участников конференции осуществляется за счет средств образовательных учреждений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рганизация, содержание и порядок проведения конференци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ференция проводится в три этапа: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вый этап – школьный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ференция проводится в образовательном учреждении. Сроки и условия проведения определяет ОУ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торой этап – муниципальный (заочный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тельное учреждение не позднее 8 февраля 2016г направляет в отдел образования администрации Тасеевского района заявку на участие в муниципальном этапе (приложение 2), сканкопию заверенного директором ОУ протокола заседания оргкомитета школьного этапа конференции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явки и копии протоколов, представленные позже указанного срока, не принимают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Н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е поздне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17:00 часов 08 февраля 2016 год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оргкомитет </w:t>
      </w:r>
      <w:r>
        <w:rPr>
          <w:rFonts w:cs="Times New Roman" w:ascii="Times New Roman" w:hAnsi="Times New Roman"/>
          <w:sz w:val="24"/>
          <w:szCs w:val="24"/>
        </w:rPr>
        <w:t>необходимо предоставить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й 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электронный варианты </w:t>
      </w:r>
      <w:r>
        <w:rPr>
          <w:rFonts w:cs="Times New Roman" w:ascii="Times New Roman" w:hAnsi="Times New Roman"/>
          <w:sz w:val="24"/>
          <w:szCs w:val="24"/>
        </w:rPr>
        <w:t>исследовательской (творческой) работы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ребования к электронному варианту см. приложение 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ую карточку участника (см. приложение 3) 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цензию научного руководителя на работу в электронном ви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та должна соответствовать </w:t>
      </w:r>
      <w:r>
        <w:rPr>
          <w:rFonts w:cs="Times New Roman" w:ascii="Times New Roman" w:hAnsi="Times New Roman"/>
          <w:sz w:val="24"/>
          <w:szCs w:val="24"/>
        </w:rPr>
        <w:t>«Нормам и требованиям к процессу и результату учебно-исследовательской деятельности школьников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см. приложение 5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исследовательские работы направляются в экспертные группы. Эксперты рецензируют предоставленные работы по критериям (см. приложение 7).</w:t>
      </w:r>
    </w:p>
    <w:p>
      <w:pPr>
        <w:pStyle w:val="Normal"/>
        <w:widowControl/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экспертов составляется протокол.</w:t>
      </w:r>
    </w:p>
    <w:p>
      <w:pPr>
        <w:pStyle w:val="Normal"/>
        <w:widowControl/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нимаются и не регистрируются работы: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ный регистрационный комплект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атериалов, в которых заявки, работы, оформлены или представлены с нарушениями правил. Название направления форума должно соответствовать  представленной работе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вышающие размер в 200кб. и зараженные вирусом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ные» и другие отправления, требующие получения вне помещения Оргкомитета.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тий тур – муниципальный (очный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ый (очный) тур проводитс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20 февраля 2015 г в 10.00 час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место проведения будет сообщено дополнительно);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общественной защите работы допускаются по результатам экспертной оценки и проверки программой «Плагиат» (уникальность работы 75% и выше)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работе Конференции могут принять участ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ники, являющиеся членами школьных Н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и школьных Н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и исследовательских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даго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ественность (родители, представители СМИ и т.д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щиту работы отводится 10 минут (7 минут на защиту работы и 3 минуты на вопросы членов жюри и присутствующих по теме сообщения). В сообщении докладчика должны быть освещены следующие вопросы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, авторский коллекти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блем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литературы вопроса, методика исслед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работы (кратко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и вывод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чение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итерии защиты работы для оценки жюри (см. приложение 8)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 и награж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щиты работ проводится заседание жюри. По каждой работе выставляется среднеарифметическая оценка из индивидуальных оценок работы, выставленных каждым членом жюри. На основании средней оценки жюри определяются победители и призеры Конфере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шения жюри протоколируются, подписываются членами жюри, являются окончательными. Замечания, вопросы, претензии по работе Конференции принимаются оргкомитетом в письменном виде в день работы Конфере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определяет жюри. Победители и призеры Конференции школьников награждаются дипломами I, II, III степени отдела образования Тасеевского района и участвуют в дистанционном этапе краевой научно – практической конференции, согласно предоставленным квотам. При наличии квот, члены жюри могут дополнительно рекомендовать работы участников муниципальной Конференции для участия в  дистанционном этапе краевого фору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и жюри вправе учредить специальные призы по дополнительным  номинациям и решить вопрос об учреждении специальных номинаций заинтересованными организациями и партнерам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униципального тура членами жюри определяются работы для участия в дистанционном краевом туре форума. Работы приводятся в соответствие с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ребованиями к оформлению электронных версий исследовательских работ школьников» и передаются в отдел образования администрации Тасеевского района д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 февраля 2016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Heading2"/>
        <w:spacing w:lineRule="auto" w:line="240" w:before="12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Приложение 1</w:t>
      </w:r>
    </w:p>
    <w:p>
      <w:pPr>
        <w:pStyle w:val="Heading2"/>
        <w:tabs>
          <w:tab w:val="clear" w:pos="708"/>
          <w:tab w:val="left" w:pos="7476" w:leader="none"/>
          <w:tab w:val="right" w:pos="9638" w:leader="none"/>
        </w:tabs>
        <w:spacing w:lineRule="auto" w:line="240" w:before="120" w:after="240"/>
        <w:ind w:hanging="0"/>
        <w:jc w:val="left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  <w:t>Состав оргкомит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Морозова С.В. – главный  специалист отдела образования администрации Тасее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оловьев А.Ф. - директор МБОУ ДОД «Центр внешкольной рабо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гина Т.М. - методист отдела образования администрации Тасее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Жвик Т.А. - методист отдела образования администрации Тасее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рофимова Л.Г. - методист отдела образования администрации Тасеевского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на муниципальную Конференцию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чебно-исследовательских работ школьников, 2016г.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160"/>
      </w:tblGrid>
      <w:tr>
        <w:trPr>
          <w:trHeight w:val="480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о втором туре Конференции</w:t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работы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ь исследова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милия, имя автор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0"/>
        <w:ind w:hanging="0"/>
        <w:rPr>
          <w:szCs w:val="24"/>
          <w:lang w:val="ru-RU"/>
        </w:rPr>
      </w:pPr>
      <w:r>
        <w:rPr>
          <w:szCs w:val="24"/>
          <w:lang w:val="ru-RU"/>
        </w:rPr>
        <w:t>Приложение 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участника (в электронном виде)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160"/>
      </w:tblGrid>
      <w:tr>
        <w:trPr>
          <w:trHeight w:val="475" w:hRule="exac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участнике конференции</w:t>
            </w:r>
          </w:p>
        </w:tc>
      </w:tr>
      <w:tr>
        <w:trPr>
          <w:trHeight w:val="40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огда и кем выдан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домашний адре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, сот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участник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научном руководителе</w:t>
            </w:r>
          </w:p>
        </w:tc>
      </w:tr>
      <w:tr>
        <w:trPr>
          <w:trHeight w:val="406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, квалификационная категор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120" w:after="0"/>
        <w:ind w:hanging="0"/>
        <w:rPr>
          <w:iCs/>
          <w:szCs w:val="24"/>
          <w:lang w:val="ru-RU"/>
        </w:rPr>
      </w:pPr>
      <w:r>
        <w:rPr>
          <w:iCs/>
          <w:szCs w:val="24"/>
          <w:lang w:val="ru-RU"/>
        </w:rPr>
        <w:t>Приложение 5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рмы и требования к процессу и результату учебно-исследовательской деятельности школьников: организационные аспекты» 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ы исследовательских работ школьников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ий реферат </w:t>
      </w:r>
      <w:r>
        <w:rPr>
          <w:rFonts w:cs="Times New Roman" w:ascii="Times New Roman" w:hAnsi="Times New Roman"/>
          <w:sz w:val="24"/>
          <w:szCs w:val="24"/>
        </w:rPr>
        <w:t xml:space="preserve">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исследовательского реферата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реферата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обобщение работ других авторов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а проблема в одной из следующих форм: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 том, что мы не знаем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 данный момент средств, устраняющих препятствие в деятельности и мышлении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двух внутренних непротиворечивых знаний об одном и том ж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о обоснование правдоподобности гипотезы (частичное подтверждение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а исследования с указанием методов и последовательности решаемых задач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исследовательской работ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сследовательского рефера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лученного результа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полученного результата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проектно-исследовательской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сследовательского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исследовательской работ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менения полученного результат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олученного результата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ложение 6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оформлению электронных версий исследовательских работ школьников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на русском языке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страницы: верхнее и нижнее -1 см; левое -3, правое -1 см; отступ красной строки -1,25 см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- Times New Roman, размер шрифта-12, междустрочный интервал – полуторный; текст форматируется «по ширине»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печатается заглавными буквами на первых двух и более строках текста, которые центрируются, точка в конце заголовка не ставитс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й материал содержится в основной части работы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файла–архива в формате zip, созвучно фамилии автора, до 8 символов в трансляции (напр., ivanov.zip)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змер файла-архива не должен превышать 200 кб. Файл должен быть проверен антивирус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 - zip архив (не более 200 кб), содержащий весь текст работы, представляется в электронном виде (формат МS Word 97-2003, RTF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стественно–научное направление</w:t>
      </w:r>
    </w:p>
    <w:p>
      <w:pPr>
        <w:pStyle w:val="Style13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энергоэффективность, ресурсосбережение и атомная энергетика; химия. химические технологии и радиоэкология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). </w:t>
      </w:r>
    </w:p>
    <w:p>
      <w:pPr>
        <w:pStyle w:val="Style13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зико-математическое  направ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прикладная и фундаментальная математика; физика и познание мира; прикладная механика; информационные системы и технологии в науке, технике, образовании) -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объем 8 печатных страниц</w:t>
        <w:tab/>
        <w:t>формата</w:t>
        <w:tab/>
        <w:t>А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ально-гуманитарное направ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(право, искусство бизнеса и экономическое управление; мировая художественная культура; историческое краеведени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и; общественные науки и философия; литература; отечественная лингвистика; иностранный язык;психология и социология)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 объем до 23 печатных страниц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Титульный лист (первая страница): </w:t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7080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highlight w:val="yellow"/>
              </w:rPr>
              <w:t>Дистанционный тур муниципального форума «Молодежь и наука»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ное название темы работы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тавить кавычки и не писать заглавными буквами!!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екции Конференци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исок се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нергоэффективность, ресурсосбережение и атомная энергетика; прикладная и фундаментальная математика; физика и познание мира; химия. химические технологи и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оэкология; науки о Земле; сельское и лесное хозяйство (био- и агроценоз); водные экосистемы и рациональное водопользование; проблемы биосферы; экология человека и основы здорового образа жизни; экология растений, животного мира и микроорганизмов; прикладная механика; информационные системы и технологии в науке, технике, образовании; право, искусство бизнеса и экономическое управление; мировая художественная культура; историческое краеведени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; общественные науки и философия; отечественная лингвистика; литература; иностранный язык; психология и социология.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Тип работы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следовательский реферат</w:t>
            </w:r>
          </w:p>
          <w:p>
            <w:pPr>
              <w:pStyle w:val="Style1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ли исследовательская работа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ли проектно-исследовательск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что-то одно)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милия имя отчество (полностью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втора, дата рождения (ДД.ММ.ГГГГ)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егося - автора работы, но не более 2 человек 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машний адрес автора (-ов)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ело, деревня, поселок и пр., улица,  дом, кв., индекс 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сто уче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8,......11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Место выполнения работы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центр, лаборатория; научное объединение, образовательная программа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ченое звание (обязатель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й за корректуру текста работы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место работы, должность</w:t>
            </w:r>
          </w:p>
        </w:tc>
      </w:tr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)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 и руководителя работы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Style w:val="StrongEmphasis"/>
          <w:rFonts w:cs="Times New Roman" w:ascii="Times New Roman" w:hAnsi="Times New Roman"/>
          <w:sz w:val="24"/>
          <w:szCs w:val="24"/>
        </w:rPr>
        <w:t>Аннотация (вторая страница)</w:t>
      </w:r>
    </w:p>
    <w:p>
      <w:pPr>
        <w:pStyle w:val="Style13"/>
        <w:spacing w:before="28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 работы объемом не более 20 строк (82 знака в строке с учетом пробелов). Аннотация будет использована для публикации в сборнике  аннотированных работ в авторской редакции. Аннотации, оформленные не по правилам, не  публикуются.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Аннотация представляет собой описание по основным положениям работы на простом, понятном широкой публике языке. Аннотация должна содержать наиболее важные сведения о работе, обязательно, включать следующую информацию: цель работы;  методы и методики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ранице формата А4 в следующем порядке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трока - фамилия имя автора(-ов); вторая строка - полное наименование образовательного учреждения, возрастная номинация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строка - полное название работы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ая строка - руководитель: ф.и.о., место работы, должность; </w:t>
        <w:br/>
        <w:t>пятая строка - научный руководитель (если есть): ф.и.о., место работы, должность, ученое звание;</w:t>
        <w:br/>
        <w:t xml:space="preserve">шестая строка(пустая) и ниже  - текст. </w:t>
      </w:r>
    </w:p>
    <w:p>
      <w:pPr>
        <w:pStyle w:val="Style13"/>
        <w:rPr/>
      </w:pPr>
      <w:r>
        <w:rPr/>
        <w:t xml:space="preserve">Пример оформления аннотации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3323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 Иван Петрович</w:t>
              <w:br/>
              <w:t>г. Красноярск, МОУ СОШ №3, 10 класс</w:t>
              <w:br/>
              <w:t>«Моделирование динамики гидропривода с дроссельным регулированием»</w:t>
              <w:br/>
              <w:t>руководитель: Семенов Семен Семенович, учитель физики</w:t>
              <w:br/>
              <w:t xml:space="preserve">научный руководитель: Петров Петр Петрович, к.ф-м.н., доцент СФУ.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работы (третья страница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раскрывает основное содержание, начинается с третьей страницы. </w:t>
        <w:br/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ведение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 работы (почему важно исследовать эту тему, чем она значима сейчас; желательны ссылки на авторитетные работы, на мнение экспертов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Основное содержание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(то, что предполагается получить по окончании работы).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, …). К каждой цели должно быть представлено не менее трех задач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методики решения основных задач с обоснованием степени соответствия решаемой задачи (те способы деятельности, которыми Вы пользовались, чтобы разрешить поставленные задачи)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(подробное описание всех полученных результатов, которые соответствуют поставленным выше задачам. По каждой задаче должно быть получено один или несколько результатов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Заключение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я область применения (если есть): приводятся интересные следствия из результатов работы, указываются области их применения. </w:t>
      </w:r>
    </w:p>
    <w:p>
      <w:pPr>
        <w:pStyle w:val="Heading2"/>
        <w:ind w:firstLine="720"/>
        <w:jc w:val="left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Объем текста </w:t>
      </w:r>
      <w:r>
        <w:rPr>
          <w:b/>
          <w:color w:val="000000"/>
          <w:szCs w:val="24"/>
          <w:u w:val="single"/>
          <w:lang w:val="ru-RU"/>
        </w:rPr>
        <w:t>только основной части</w:t>
      </w:r>
      <w:r>
        <w:rPr>
          <w:b/>
          <w:color w:val="000000"/>
          <w:szCs w:val="24"/>
          <w:lang w:val="ru-RU"/>
        </w:rPr>
        <w:t>, включая формулы, графики, таблицы и иллюстрации не должен превышать 5 страниц для направления "Естественно-научное" и "Физико-математическое", 20 страниц для направления «Социально-гуманитарное»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 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a2"/>
      <w:r>
        <w:rPr>
          <w:rFonts w:cs="Times New Roman" w:ascii="Times New Roman" w:hAnsi="Times New Roman"/>
          <w:b/>
          <w:sz w:val="24"/>
          <w:szCs w:val="24"/>
        </w:rPr>
        <w:t>Примеры составления библиографического описания.</w:t>
      </w:r>
      <w:bookmarkEnd w:id="0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нига одного автор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ига двух ав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ига трех ав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ига четырех и более ав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ая деятельность: учебник / Ф. Г. Панкратов, Ю. К. Баженов,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К. Серегина и др. – 6-е изд., перераб. и доп. – М. : Дашков и К, 2003. – 364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ига с указанием редактора и соста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ниги, переведённые с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ноготомное и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дельный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методические разработки преподавателей ву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тистический сбор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цифрах. 2004: стат. сб. / Госкомстат России. – М. : Статистика России, 2004. – 431 с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атья из сбор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копчук А.Ф. Экстракция эфиромасличного и лекарственно-ароматического сырья жидкой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из журнал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дреева Г. Сахар из горчицы / Г.Андреева // Химия и жизнь – 1980 - №5 - С.9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ксимов В.И. Кому крахмала мало / В.И.Максимов, В.Е.Родоман. // Химия и жизнь - 1997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.msu.su/rus/journals/%20chemlife/1997/welcome.html</w:t>
        </w:r>
      </w:hyperlink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точники, представленные в Interne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атент №2118369 РФ, МП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аявл.27.01.97; Опубл.27.08.98. –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s.ru/cdfi/reestr_rupat.ht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мер оформления ссылк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  <w:tab/>
        <w:t>принимаются</w:t>
        <w:tab/>
        <w:t>на</w:t>
        <w:tab/>
        <w:t>русском</w:t>
        <w:tab/>
        <w:t>язык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страницы: верхнее и нижнее -1 см; левое -3, правое -1 см; отступ красной строки -1,25 см. Шрифт - Times New Roman, размер  шрифта-12, междустрочный интервал – полуторный; текст форматируется</w:t>
        <w:tab/>
        <w:t>«по</w:t>
        <w:tab/>
        <w:t>ширине».</w:t>
        <w:br/>
        <w:t>Заголовки печатается заглавными буквами на первых двух и более строках текста, которые центрируются,</w:t>
        <w:tab/>
        <w:t>точка</w:t>
        <w:tab/>
        <w:t>в</w:t>
        <w:tab/>
        <w:t>конце</w:t>
        <w:tab/>
        <w:t>заголовка</w:t>
        <w:tab/>
        <w:t>не</w:t>
        <w:tab/>
        <w:t>ставит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содержится</w:t>
        <w:tab/>
        <w:t>в</w:t>
        <w:tab/>
        <w:t>основной</w:t>
        <w:tab/>
        <w:t>части</w:t>
        <w:tab/>
        <w:t>работ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  <w:br/>
        <w:t xml:space="preserve">Имя файла–архива в формате zip, созвучно фамилии  автора, до 8 символов  в трансляции (напр., ivanov.zip).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Размер  файла-архива не должен превышать 200кб  и проверен антивирусной программой.</w:t>
      </w:r>
      <w:r>
        <w:br w:type="page"/>
      </w:r>
    </w:p>
    <w:p>
      <w:pPr>
        <w:pStyle w:val="Heading2"/>
        <w:spacing w:lineRule="auto" w:line="240" w:before="120" w:after="0"/>
        <w:ind w:hanging="0"/>
        <w:rPr/>
      </w:pPr>
      <w:r>
        <w:rPr>
          <w:rStyle w:val="StrongEmphasis"/>
          <w:szCs w:val="24"/>
          <w:lang w:val="ru-RU"/>
        </w:rPr>
        <w:t xml:space="preserve"> </w:t>
      </w:r>
      <w:r>
        <w:rPr>
          <w:szCs w:val="24"/>
          <w:lang w:val="ru-RU"/>
        </w:rPr>
        <w:t>Приложение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 оценки исследовательских работ  дистанционного тура муниципальной Конференции «Молодежь и наука-201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272"/>
      </w:tblGrid>
      <w:tr>
        <w:trPr>
          <w:trHeight w:val="1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о-исследовательская работ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тельская работ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тельский реферат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исследовательская работа (реферат, эссе, сочинение, лаб.работа)</w:t>
            </w:r>
          </w:p>
        </w:tc>
      </w:tr>
      <w:tr>
        <w:trPr>
          <w:trHeight w:val="6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анно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ормулирова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сформулирована</w:t>
            </w:r>
          </w:p>
        </w:tc>
      </w:tr>
      <w:tr>
        <w:trPr>
          <w:trHeight w:val="9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азаны с приведением ссылок на источник (в случае авторских методик исследования – приведено их описание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выделены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пробле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азаны ссылки на прототип, либо на аналогичные работы (по образцу), либо указано, продолжением какой работы является данное исследова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казания отсутствуют </w:t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(выводы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сформулированы в тезисной форм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сформулированы в описательной форме, с нечеткой логической структуро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не сформулированы</w:t>
            </w:r>
          </w:p>
        </w:tc>
      </w:tr>
      <w:tr>
        <w:trPr>
          <w:trHeight w:val="9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овизны рабо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о сравнение объекта, предмета, применяемых методов, полученных результатов и выводов с известными работам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новизн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обоснована ссылками на результаты международных исследова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ьность обоснована ссылками на работы российского уровн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ьность регионального уровн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уально лично для автор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уальность не сформулирована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ровка пробле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блема сформулирована в соответствии с актуальностью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 сформулирована в форме противореч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значено отсутствие необходимых знаний для автор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и формулировка проблемы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сть исследуемой пробле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заны знания, положенные в основу исследования (в работе использованы известные знания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зана аналогичная работа и отличие ее от данной работ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заны работы, которые выступили в качестве образц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утствуют ссылки на литературные источники, используемые в данной работе</w:t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сформулирована в проверяемой форме и соответствует указанной проблем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сформулирована, но не соответствует проблем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ель сформулирована как процесс (т.е. недостижима)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улировка цели исследования отсутству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ованное количество задач достаточно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задач недостаточно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овка задач не соответствует заявленной цел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улировка задач отсутствует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занные методы и методики соответствуют заявленной цели и задачам (имеются ссылки или подробное описание в случае авторских методов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заны названия (ссылки) всех применяемых методах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одимое исследование  не соответствует заявленным методам и методикам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утствует описание способов решения, нет ссылок  на используемые методы исследова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ует описание всех использованных методов</w:t>
            </w:r>
          </w:p>
        </w:tc>
      </w:tr>
      <w:tr>
        <w:trPr>
          <w:trHeight w:val="14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олученных результатов поставленным выше задачам (по каждой задаче получен один или несколько результатов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ично решены основные задач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но подробное описание всех полученных результатов, не относящееся к сформулированным задачам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заны возможные области применения результатов исследова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зана возможность и направление продолжения исследова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ованы основные выводы исследования, которые соответствуют полученным результатам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литературы содержит 10 и более  источник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литературы содержит 5-9 источник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литературы содержит 1-4 источник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блиографического спис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сок литературы соответствует требованиям оформления дистанционного тур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исок литературы не соответствует требованиям оформления дистанционного тура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экспе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отзыв  по всем критериям, которые не соответствуют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исследовательских работ на очном этапе конфере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ёжь и накука-2016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71"/>
        <w:gridCol w:w="1085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постановки цели и задач, их реш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ость поставлен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ит вспомогательный характер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актуаль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ность использования методик исследова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431" w:leader="none"/>
              </w:tabs>
              <w:autoSpaceDE w:val="true"/>
              <w:ind w:left="0" w:firstLine="1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мотно используются известные методы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431" w:leader="none"/>
              </w:tabs>
              <w:autoSpaceDE w:val="true"/>
              <w:ind w:left="0" w:firstLine="1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является корректным и исчерпывающим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431" w:leader="none"/>
              </w:tabs>
              <w:autoSpaceDE w:val="true"/>
              <w:ind w:left="0" w:firstLine="1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ьные туры решения не достаточно проработа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ая и практическая значимост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1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енные результаты не были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частично известн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2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хорошо известны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1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значимост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использования отдельных   элементов на практике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tabs>
                <w:tab w:val="clear" w:pos="708"/>
              </w:tabs>
              <w:autoSpaceDE w:val="true"/>
              <w:ind w:left="0" w:hanging="26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значимость отсутствует</w:t>
            </w:r>
          </w:p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изна и оригина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подготовленности автора и уровень защиты раб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работы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знакомства с литератур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работ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ция текста работы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оформления работы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9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хнических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8"/>
      <w:ind w:firstLine="720"/>
      <w:jc w:val="right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chem.msu.su/rus/journals/ chemlife/1997/welcome.html" TargetMode="External"/><Relationship Id="rId13" Type="http://schemas.openxmlformats.org/officeDocument/2006/relationships/hyperlink" Target="http://www.fips.ru/cdfi/reestr_rupat.htm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2:00Z</dcterms:created>
  <dc:creator>Box</dc:creator>
  <dc:description/>
  <cp:keywords/>
  <dc:language>en-US</dc:language>
  <cp:lastModifiedBy>home</cp:lastModifiedBy>
  <cp:lastPrinted>2015-01-13T11:30:00Z</cp:lastPrinted>
  <dcterms:modified xsi:type="dcterms:W3CDTF">2015-10-26T04:56:00Z</dcterms:modified>
  <cp:revision>11</cp:revision>
  <dc:subject/>
  <dc:title/>
</cp:coreProperties>
</file>