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2pt;margin-top:27.9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 xml:space="preserve">Учитель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Тасеевского района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0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 xml:space="preserve">Учитель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Тасеевского района - 201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Прохорова Валентина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Прохорова Валенти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62" w:right="-144" w:hanging="0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виз: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4"/>
                                <w:b w:val="false"/>
                                <w:i w:val="false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иться – одно, научить – друг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ru-RU" w:bidi="ar-SA"/>
                        </w:rPr>
                        <w:t xml:space="preserve">Девиз: </w:t>
                      </w:r>
                      <w:r>
                        <w:rPr>
                          <w:kern w:val="2"/>
                          <w:bCs/>
                          <w:iCs/>
                          <w:sz w:val="24"/>
                          <w:b w:val="false"/>
                          <w:i w:val="false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иться – одно, научить – друг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ind w:left="4962" w:right="-14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6920</wp:posOffset>
                </wp:positionV>
                <wp:extent cx="6043295" cy="3058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562100" cy="212217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Информационная карта участника </w:t>
                                    <w:br/>
                                    <w:t>муниципального 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Учитель года Тасеевского района-2017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х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БОУ «Сивохинская СОШ №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240.85pt;mso-wrap-distance-left:0pt;mso-wrap-distance-right:9pt;mso-wrap-distance-top:0pt;mso-wrap-distance-bottom:0pt;margin-top:5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6840"/>
                      </w:tblGrid>
                      <w:tr>
                        <w:trPr/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62100" cy="21221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  <w:br/>
                              <w:t>муниципального  конкур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«Учитель года Тасеевского района-201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х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алентина Никола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БОУ «Сивохинская СОШ №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75"/>
        <w:gridCol w:w="60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окру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еевский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вохин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.03.1987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еевский район, с.Сухо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личного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Адрес школьного сайта в Интернете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voxino.ucoz.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або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по основному месту рабо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еподаваемые предметы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часов в неделю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26 ча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9-го клас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ебных достижений обучающихся при позитивной динамике за последние три года (не более 0,5 страниц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 успеваемость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При прохождении государственной итоговой аттестации по математике в 9 классе качество составило 62,50% - 2014 год; в 11 классе средний балл составил 66% - 2016 год; в 9 классе качество составило 66,7 % - 2015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выполнения контрольных работ при прохождении учащимися промежуточной аттестации от 50% до 6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окая активность учащихся во всероссийском молодежном чемпионате по математике, 2014 г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международном дистанционном турнире по математике (проекта «Новый урок»), 2016 год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внеурочной деятельности обучающихся по учебному предмету (не более 0,5 страниц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 xml:space="preserve"> </w:t>
            </w:r>
            <w:r>
              <w:rPr/>
              <w:t>Первый год веду занятия по внеурочной деятельности: в 5  классе (модуль «Занимательная математика») и  в 6 классе (модуль «Наглядная геометрия»). Вовлечённость учащихся  5, 6 классов во внеурочную деятельность по предмету и динамика охвата учащихся внеурочной деятельностью – 100%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ятельность учителя по созданию условий для приобретения обучающимися позитивного социального опы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Я являюсь классным руководителем 9 класса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бята активно участвуют во всех мероприятиях школьного, районного уровня.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Вместе с педагогическим коллективом школы я активно работаю над обогащением позитивного социального опыта учащихся школы.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Целью моей воспитательной системы является воспитание социально-активной,  интеллектуальной и мобильной личности учащегося.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Решаю следующие задачи: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1. участие в самоуправлении класса, школы;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2. участие в социально-направленной деятельности;</w:t>
            </w:r>
            <w:r>
              <w:rPr>
                <w:iCs/>
                <w:color w:val="000000"/>
                <w:sz w:val="24"/>
                <w:szCs w:val="24"/>
              </w:rPr>
              <w:br/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3. участие в социальных проект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четные звания и награды (наименования и даты получе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етная грамота отдела образования администрации Тасеевского района  в 2015 году, Почетная грамота  отдела образования за хорошую подготовку к государственной итоговой аттестации по математике в 9 классе – 2015год, Почетная грамота за добросовестный труд, высокий профессионализм и большой личный вклад в практической подготовке учащихся, 2016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участника муниципального конкурса «Новой школе - современный учитель», 2013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2 степени муниципального конкурса «Время профессионалов», 2015 год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ужной список (места и сроки работы за последние 10 лет)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ивохинская СОШ № 5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разов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ПУ им.В.П.Астафьева, 2009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пециальность, квалификация по диплом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информатики по специальности «Математика» с дополнительной специальностью «Информатик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6"/>
                <w:szCs w:val="26"/>
              </w:rPr>
              <w:t>Знание иностранных языков (укажите уровень владе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 и перевожу со словарем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звание диссертационной работы (работ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6"/>
                <w:szCs w:val="26"/>
              </w:rPr>
              <w:t>Основные публикации (в т. ч. брошюры, книг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урока опубликована на сайте: </w:t>
            </w:r>
            <w:r>
              <w:rPr>
                <w:color w:val="000000"/>
                <w:sz w:val="26"/>
                <w:szCs w:val="26"/>
                <w:lang w:val="en-US"/>
              </w:rPr>
              <w:t>http</w:t>
            </w:r>
            <w:r>
              <w:rPr>
                <w:color w:val="000000"/>
                <w:sz w:val="26"/>
                <w:szCs w:val="26"/>
              </w:rPr>
              <w:t>://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atprus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n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щественная деятельност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организация, 201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юсь  участник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емь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ужем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хоров Иван Николаеви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(имена и возраст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Анатолий, 5 л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Досу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обб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это весь мой досуг и хобби!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ортивные увлеч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ценические талан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7. Профессиональные ц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26" w:hanging="0"/>
              <w:rPr>
                <w:color w:val="252525"/>
              </w:rPr>
            </w:pPr>
            <w:r>
              <w:rPr>
                <w:color w:val="252525"/>
              </w:rPr>
              <w:t>«Чтобы быть хорошим преподавателем, нужно любить то, что преподаешь, и любить тех, кому преподаешь» (</w:t>
            </w:r>
            <w:r>
              <w:rPr>
                <w:rStyle w:val="Emphasis"/>
                <w:color w:val="252525"/>
              </w:rPr>
              <w:t>Василий Ключевский</w:t>
            </w:r>
            <w:r>
              <w:rPr>
                <w:color w:val="252525"/>
              </w:rPr>
              <w:t>)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равится работать в школ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да хотела быть учителем. Мне интересно в школе, в общении с детьми и коллегами, нравятся постоянное движение и позити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вать доброжелательную атмосферу на уроке, вовлекать учащихся в активную учебную деятельность. Личностные ценности: уважение, понимание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чем, по мнению участника, состоит основная миссия победителя конкурса «Учитель года России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atLeast" w:line="300" w:before="0" w:after="280"/>
              <w:jc w:val="both"/>
              <w:rPr>
                <w:color w:val="000000"/>
              </w:rPr>
            </w:pPr>
            <w:r>
              <w:rPr>
                <w:color w:val="000000"/>
                <w:shd w:fill="F4F4F4" w:val="clear"/>
              </w:rPr>
              <w:t>Распространять и обмениваться опытом</w:t>
            </w:r>
            <w:r>
              <w:rPr>
                <w:color w:val="000000"/>
              </w:rPr>
              <w:t xml:space="preserve"> и быть верным своему делу.</w:t>
            </w:r>
          </w:p>
          <w:p>
            <w:pPr>
              <w:pStyle w:val="A0"/>
              <w:spacing w:lineRule="atLeast" w:line="30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Georgia" w:hAnsi="Georgia" w:cs="Georgia"/>
                <w:color w:val="000000"/>
                <w:sz w:val="26"/>
                <w:szCs w:val="26"/>
              </w:rPr>
            </w:pPr>
            <w:r>
              <w:rPr>
                <w:rFonts w:cs="Georgia" w:ascii="Georgia" w:hAnsi="Georgia"/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Подборка фотографий</w:t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6"/>
                <w:szCs w:val="26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6"/>
                <w:szCs w:val="26"/>
              </w:rPr>
              <w:t>´</w:t>
            </w:r>
            <w:r>
              <w:rPr>
                <w:sz w:val="26"/>
                <w:szCs w:val="26"/>
              </w:rPr>
              <w:t>13 см)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> Жанровая (с учебного занятия, внеклассного ме</w:t>
              <w:softHyphen/>
              <w:t>роприятия, педаго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</w:t>
            </w:r>
            <w:r>
              <w:rPr>
                <w:i/>
                <w:sz w:val="26"/>
                <w:szCs w:val="26"/>
              </w:rPr>
              <w:t>Дополнительные жанровые фотографии (не более 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отографии предоставляются на компакт-диске в формате </w:t>
            </w:r>
            <w:r>
              <w:rPr>
                <w:b w:val="false"/>
                <w:i/>
                <w:sz w:val="26"/>
                <w:szCs w:val="26"/>
                <w:lang w:val="en-US"/>
              </w:rPr>
              <w:t>JPEG</w:t>
            </w:r>
            <w:r>
              <w:rPr>
                <w:b w:val="false"/>
                <w:sz w:val="26"/>
                <w:szCs w:val="26"/>
              </w:rPr>
              <w:t xml:space="preserve"> («*.</w:t>
            </w:r>
            <w:r>
              <w:rPr>
                <w:b w:val="false"/>
                <w:i/>
                <w:sz w:val="26"/>
                <w:szCs w:val="26"/>
              </w:rPr>
              <w:t xml:space="preserve">jpg») </w:t>
            </w:r>
            <w:r>
              <w:rPr>
                <w:b w:val="false"/>
                <w:sz w:val="26"/>
                <w:szCs w:val="26"/>
              </w:rPr>
              <w:t xml:space="preserve">с разрешением 300 точек на дюйм без уменьшения исходного размера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6"/>
                <w:szCs w:val="26"/>
              </w:rPr>
              <w:t>9. Материалы участника</w:t>
            </w:r>
          </w:p>
        </w:tc>
      </w:tr>
      <w:tr>
        <w:trPr>
          <w:trHeight w:val="14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яется на компакт-диске в формате </w:t>
            </w:r>
            <w:r>
              <w:rPr>
                <w:i/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 xml:space="preserve"> («*.</w:t>
            </w:r>
            <w:r>
              <w:rPr>
                <w:i/>
                <w:sz w:val="26"/>
                <w:szCs w:val="26"/>
                <w:lang w:val="en-US"/>
              </w:rPr>
              <w:t>doc</w:t>
            </w:r>
            <w:r>
              <w:rPr>
                <w:sz w:val="26"/>
                <w:szCs w:val="26"/>
              </w:rPr>
              <w:t>») в количестве не более пяти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6"/>
                <w:szCs w:val="26"/>
              </w:rPr>
              <w:t>10. Прилож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88"/>
      </w:tblGrid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1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7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ивохино, улица Советская 2А 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77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ивохино, улица Молодежная дом 22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бочи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1)6427138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машний телефон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4190328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voxino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12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пенсионного госу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Личные банковские реквизиты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>22февраля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г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ение данного раздела обязательно. В дальнейшем данные будут необходимы оргкомитету конкурса с целью перечисления денежного поощрения, в случае объявления участника победителем краевого кон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раздел Знак"/>
    <w:qFormat/>
    <w:rPr>
      <w:b/>
      <w:i/>
      <w:sz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1:00Z</dcterms:created>
  <dc:creator>Gonchar</dc:creator>
  <dc:description/>
  <cp:keywords/>
  <dc:language>en-US</dc:language>
  <cp:lastModifiedBy>Таня</cp:lastModifiedBy>
  <cp:lastPrinted>2016-02-25T12:15:00Z</cp:lastPrinted>
  <dcterms:modified xsi:type="dcterms:W3CDTF">2017-02-22T07:41:00Z</dcterms:modified>
  <cp:revision>2</cp:revision>
  <dc:subject/>
  <dc:title>Проект</dc:title>
</cp:coreProperties>
</file>