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августовского совещания работников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еев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правления образовательной политики Тасеевского района в условиях  реализации  Федерального закона «Об образовании в РФ», 2014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Участники августовского совещания работников образования Тасеевского муниципального района в количестве 192 человек образовательных учреждений Тасеевского района Красноярского края, обсудив краевые и муниципальные приоритеты развития системы образования, ознакомившись с результатами работы проблемных групп согласно программе, а также заслуша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тупления: М.А.Максак, заместителя Главы администрации Тасеевского района по социальным вопросам; Л.И.Игумновой, первого проректора Красноярского краевого института повышения квалифик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лад Т.М.Кулёвой, начальника отдела образования администрации Тасеевск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ризнать удовлетворительным выполнение резолюции и решение задач, поставленных на районной августовской педагогической конференции в 2013 год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ссматривать работу августовского совещания работников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тарт, определяющий перспективы будущей муниципальной политики на основе соответствия системы образования внешним ожид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Считать приоритетными следующие  направления муниципальной образовательной политик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чество и доступность современного общего образования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дровый потенциал и инфраструктура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Принять следующие ключевые задачи для системы образования Тасеевского района на 2014-2015 учебный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Администрации, педагогическим коллективам муниципальных образовательных учреждений продолжить работу по реализации основных направлений национальной образовательной инициативы «Наша новая школа»: введение ФГОС, совершенствование работы с талантливыми детьми, совершенствование педагогического корпуса, развитие школьной инфраструктуры, здоровье детей, развитие самостоятельности и ответственности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Муниципальным образовательным учреждениям включиться в краевые мероприятия по реализации Концепции развития образования красноярского края до 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До 01.12.2014г. провести семинары «Система оценивания в соответствии с требованиями ФГОС НОО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ля малокомплектных школ: межшкольный семинар на базе МБОУ «Сивохинская СОШ № 5» и «Суховская СОШ №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ля МБОУ «Тасеевская СОШ № 1», «Тасеевская СОШ № 2» на базе МБОУ «Тасеевская СОШ № 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Начать реализацию муниципального проекта «Повышение качества математическо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Использовать опыт работы МБОУ «Тасеевская СОШ № 1» по обеспечению требований к рабочим программам предметов, курсов (модулей) и их ре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Обобщить опыт работы МБОУ «Троицкая СОШ № 8», «Тасеевская СОШ № 2» по формированию общеучебных умений у обучающихся по образовательным программам началь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Районным методическим объединениям учителей особое внимание уделить формированию предметной компетентности уч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Обеспечить включенность и качество сопровождения обучающихся общеобразовательных учреждений района в дистанционные школы при высших учебных заведениях Красноярского края и  других регион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Обеспечить профессиональную подготовку  педагогов и руководителей образовательных учреждений к введению ФГОС ООО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Открыть группы кратковременного пребывания детей в возрасте от 3-х до 7-ми лет на базе МБОУ «Вахрушевская ООШ № 6» и МБОУ «Тасеевская СОШ № 1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Осуществлять преемственность </w:t>
      </w:r>
      <w:r>
        <w:rPr>
          <w:rStyle w:val="C0"/>
          <w:rFonts w:cs="Times New Roman" w:ascii="Times New Roman" w:hAnsi="Times New Roman"/>
          <w:sz w:val="28"/>
          <w:szCs w:val="28"/>
        </w:rPr>
        <w:t>между дошкольными образовательными учреждениями и общеобразовательными учрежд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Педагогическим коллективам муниципальных образовательных учреждений включится в комплекс краевых мероприятий по реализации концепции развития воспитания в общеобразовательных учреждениях Красноярского края на период до 2020 года. Разработать и утвердить программы воспитательной работы в соответствии с концепцией. Обратить особое внимание на гражданское, патриотическое и духовно-нравственное воспитание 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4. Реализовать мероприятия по подготовке введения ФГОС дошкольного образования в соответствие с планом на 2014-2015 учебн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5.В целях методического сопровождения  успешной реализации ФГОС НОО  в ОУ района </w:t>
      </w:r>
      <w:bookmarkStart w:id="0" w:name="_GoBack"/>
      <w:bookmarkEnd w:id="0"/>
      <w:r>
        <w:rPr>
          <w:sz w:val="28"/>
          <w:szCs w:val="28"/>
        </w:rPr>
        <w:t>созд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йонную творческую группу «Интерактивное оборудование как средство образовательного процесса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йонную проблемную группу «Практики продуктивного чтения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ть районное методическое объединение учителей – дефектологов и учителей – логопе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6.В целях повышения качества непрерывного профессионального  образования педагогов прове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курс педагогического мастерства для учителей русского языка и математики «Время профессионалов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й исторический форум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Администрации образовательных учреждений привести нормативно-правовую базу учреждений в соответствие с законодательством РФ в области образов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править настоящую резолю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е Тасеевского района Олегу Анатольевичу Никанорову,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Тасеевского района Александру Яковлевичу Эйдемиллеру</w: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13:00Z</dcterms:created>
  <dc:creator>методист</dc:creator>
  <dc:description/>
  <cp:keywords/>
  <dc:language>en-US</dc:language>
  <cp:lastModifiedBy>SEKR</cp:lastModifiedBy>
  <cp:lastPrinted>2013-10-02T09:10:00Z</cp:lastPrinted>
  <dcterms:modified xsi:type="dcterms:W3CDTF">2014-09-26T03:10:00Z</dcterms:modified>
  <cp:revision>46</cp:revision>
  <dc:subject/>
  <dc:title/>
</cp:coreProperties>
</file>