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08.20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4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рганизации перевозок обучающихся на 2019-2020 учебный год к общеобразовательным учреждениям Тасеевского район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0 Федерального закона «Об образовании в Российской Федерации» от 29.12.2012 № 273 – ФЗ, постановлением Правительства РФ от 17.12.2013 № 1177 «Об утверждении правил организованной перевозки групп детей автобусами», ст. 28,46,48 Устава Тасеевского района,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Организовать перевозку обучающихся за счет средств бюджета Тасеевского района, предусмотренных в планах финансово-хозяйственной деятельности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2.Утвердить положение об организации перевозок обучающихся к общеобразовательным учреждениям Тасеевского района согласно приложению № 1.</w:t>
      </w:r>
    </w:p>
    <w:p>
      <w:pPr>
        <w:pStyle w:val="ConsPlusNormal"/>
        <w:widowControl/>
        <w:ind w:right="-143" w:firstLine="567"/>
        <w:jc w:val="both"/>
        <w:rPr/>
      </w:pPr>
      <w:r>
        <w:rPr>
          <w:sz w:val="24"/>
          <w:szCs w:val="24"/>
        </w:rPr>
        <w:t xml:space="preserve">3.Утвердить перечень маршрутов перевозок обучающихся к образовательным  учреждениям Тасеевского  района  согласно  приложению № 2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Утвердить перечень общеобразовательных учреждений, к которым осуществляется перевозка обучающихся согласно приложению  № 3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выполнением постановления возложить на первого заместителя Главы Тасеевского района Северенчука И.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6.Постановление вступает в силу со дня подписания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Глава Тасеевского района                                                И.И. Серенчук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firstLine="45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Normal"/>
        <w:ind w:firstLine="4536"/>
        <w:rPr/>
      </w:pPr>
      <w:r>
        <w:rPr>
          <w:rFonts w:cs="Arial" w:ascii="Arial" w:hAnsi="Arial"/>
          <w:szCs w:val="24"/>
        </w:rPr>
        <w:t>администрации Тасеевского района от</w:t>
      </w:r>
    </w:p>
    <w:p>
      <w:pPr>
        <w:pStyle w:val="Normal"/>
        <w:ind w:firstLine="453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3.08.2019  № 440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 об организации перевозок обучающихся к общеобразовательным учреждениям Тасеевск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Положение об организации перевозок обучающихся к образовательным учреждения Тасеевского района (далее – Положение) разработано в целях обеспечения организации предоставления общедоступного дошкольного, начального общего, основного общего, среднего общего образования и определяет порядок организации перевозок обучающихся муниципальных общеобразовательных организаций, реализующих основные общеобразовательные программы, между населенными пунктами на территории Тасеевского района , а так же в целях организации перевозки обучающихся при проведении экскурсионных, развлекательных, спортивных и иных культурно-массовых мероприятий согласно планов работы образовательных организаций и перевозки в летние оздоровительные лагеря отдыха и т.д. (далее - перевозка обучающихся)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Настоящее Положение разработано в соответствии с федеральными законами от 06.10.2003г. №131-ФЗ «Об общих принципах организации местного самоуправления в Российской Федерации», от 29.12.2012г. №273-ФЗ «Об образовании в Российской Федерации», от 10.12.995г. №196-ФЗ «О безопасности дорожного движения», постановлением Правительства Российской Федерации от 17.12. 2013г. №1177 «Об утверждении правил организованной перевозки группы детей автобусами»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Организация перевозки обучающихся осуществляется отделом  образования администрации Тасеевского района (далее – отдел образования) совместно с муниципальными бюджетными образовательными учреждениями Тасеевского района. Отдел образования вправе наделять образовательные учреждения отдельными правами и обязанностями, связанными с организацией перевозок обучающихс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Школьные перевозки могут осуществляться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втобусами, в целях регулярного подвоза обучающихся из отдаленных поселков для осуществления образовательного процесса и обратно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автобусами, в целях доставки обучающихся из отдаленных поселков на общешкольные мероприятия, проводимые за рамками образовательного процесса по плану работы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автобусами, в целях доставки обучающихся на районные мероприятия (соревнования, конкурсы, конференции и пр.)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втобусами, в целях доставки учащихся (выпускников) в пункты сдачи выпускных экзаменов в форме ЕГЭ и ГИА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автобусами, для доставки обучающихся районных на краевые мероприятия (соревнования, конкурсы и пр.), а так же к месту отдыха в загородные лагеря и санатории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автобусами, для подвоза детей по любым вышеуказанным в пункте 1.4. целям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5.В отдельных случаях, перевозки обучающихся могут осуществляться муниципальным пассажирским транспортом по правилам, общим для всех пассажиров данного вида транспорта. </w:t>
      </w:r>
    </w:p>
    <w:p>
      <w:pPr>
        <w:pStyle w:val="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Порядок организации перевозок</w:t>
      </w:r>
    </w:p>
    <w:p>
      <w:pPr>
        <w:pStyle w:val="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.Организованный подвоз учащихся автобусами должен осуществляться в соответствии с действующими нормативными правовыми актами Российской Федерации по обеспечению безопасности перевозок детей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.Организованный подвоз учащихся автобусами осуществляется на основании должностной инструкции, локальных актов учрежд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2.3.Отдел образования самостоятельно обеспечивает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разработку маршрутов и графиков движения автобусов, осуществляющих перевозку обучающихся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рахтователь самостоятельно обеспечивает выполнение условий для перевоз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наличие необходимой производственно-технической, кадровой и нормативно - методической базы, позволяющей обеспечить безопасность дорожного движения при осуществлении перевозок обучающихс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техническое состояние автобуса должно отвечать требованиям основных положений по допуску транспортных средств к эксплуат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-обеспечение своевременного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-проведение в установленные сроки медицинского освидетельствования вод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-обеспечение проведения предрейсовых и послерейсовых медицинских осмотров вод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-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-регулярное обеспечение водителей необходимой оперативной информацией об условиях движения и работы на школьном маршрут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-обеспечение исправного технического состояния и надлежащего санитарного состояния автобу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2.4. К управлению автобусами, осуществляющими школьные перевозки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2.5. Для осуществления школьных перевозок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2.6.При перевозке по договору фрахтования - фрахтователь обеспечивает наличие и передачу не позднее, чем за 1 рабочий день до начала перевозки старшему сопровождающему обучающихся копий документов, предусмотренных пунктами 3.2.-3.8.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7. В случае осуществления организованной перевозки обучающихся по договору фрахтования фрахтователь обеспечивает наличие и передачу фрахтовщику не позднее чем за 1 рабочий день до начала перевозки обучающихся копий документов, предусмотренных пунктами 3.2.—3.5. и 3.7. настоящего Положения, а фрахтовщик передает фрахтователю не позднее чем за 2 рабочих дня до начала перевозки обучающихся копии документов, предусмотренных пунктами 3.6., 3.8. настоящего Полож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2.8. При перевозке по договору фрахтования – фрахтовщик за 2 рабочих дня до перевозки обучающихся обеспечивает передачу водителю (водителям) копии договора фрахтования, а также утвержденные копии графика движения и схемы маршрута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9. При перевозке по договору фрахтования – фрахтовщик за 1 рабочий день до перевозки обучающихся обеспечивает передачу водителю (водителям) копий документов, предусмотренных пунктами 3.2.-3.4., 3.6.и 3.7. настоящего Положения. При осуществлении перевозки обучающихся 2 и более автобусами каждому водителю также передаются копия документа, предусмотренного пунктом 3.5. настоящего Положения (для автобуса, которым он управляет), и сведения о нумерации автобусов при движении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0.При перевозке по договору фрахтования - фрахтователь или фрахтовщик (по взаимной договоренности) обеспечивает в установленном порядке подачу заявки на сопровождение автобусов автомобилями подразделения Государственной инспекции безопасности дорожного движения (далее – ГИБДД)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1.При перевозке по договору фрахтования - фрахтователь обеспечивает назначение в каждый автобус, осуществляющий перевозку обучающихся, сопровождающих, которые сопровождают обучающихся при перевозке до места назначения. Количество сопровождающих на 1 автобус назначается из расчета их нахождения у каждой двери автобуса, при этом один из сопровождающих назначается ответственным за перевозку обучающихся по соответствующему автобусу и осуществляет координацию действий водителя (водителей) и других сопровождающих в указанном автобусе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2.Перевозка обучающихся должна осуществляться в автобусе, обозначенном опознавательными знаками «Перевозка детей»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3.Включение детей возрастом до 7 лет в число детей для перевозки обучающихся автобусами при их нахождении в пути следования согласно графику движения более 4 часов не допускаетс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4.В ночное время (с 23 часов до 6 часов) допускается специальная перевозка обучающихся к железнодорожным вокзалам, аэропортам и от них, а также завершение перевозки обучающихся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обучающихся не должно превышать 50 километров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5.При специальной перевозке обучающихся в междугородном сообщении организованной транспортной колонной в течение более 3 часов согласно графику движения перевозчик, а при перевозке обучающихся по договору фрахтования - фрахтователь или фрахтовщик (по взаимной договоренности) обеспечивает сопровождение обучающихся медицинским работником. Медицинский работник должен находиться в автобусе, замыкающем колонну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6.В случае нахождения обучающихся в пути следования согласно графику движения более 3 часов в каждом автобусе перевозчик, а при перевозке обучающихся по договору фрахтования - фрахтователь или фрахтовщик (по взаимной договоренности) обеспечивает наличие наборов пищевых продуктов (сухих пайков, бутилированной воды) из ассортимента, установленного Федеральной службой по надзору в сфере защиты прав потребителей и благополучия человека или ее территориальным управлением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7.При использовании муниципального пассажирского рейсового транспорта для регулярного подвоза обучающихся на занятия руководитель образовательного учреждения, обеспечивает проездными билетами обучающихс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Документы, необходимые для осуществления школьной перевозк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Договор фрахтования, заключенный фрахтовщиком и фрахтователем в письменной форме, - в случае осуществления перевозки обучающихся по договору фрахтова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Документ, содержащий сведения о медицинском работнике (фамилия, имя, отчество, должность)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 соответствующую лицензию, - в случае, предусмотренном пунктом 2.18. настоящего Полож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3.Решение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уведомление о принятии отрицательного решения по результатам рассмотрения заявки на такое сопровождени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Список набора пищевых продуктов (сухих пайков, бутилированной воды) согласно ассортименту, установленному Федеральной службой по надзору в сфере защиты прав потребителей и благополучия человека или ее территориальным управлени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3.5.Список назначенных приказом перевозчика, сопровождающих (с указанием фамилии, имени, отчества каждого сопровождающего, его телефона), список обучающихся (с указанием фамилии, имени, отчества и возраста каждого ребенк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3.6.Документ, содержащий сведения о водителе (водителях) (с указанием фамилии, имени, отчества водителя, его телефона)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7.Документ, содержащий порядок посадки детей в автобус, установленный перевозчиком или фрахтователем, за исключением случая, когда указанный порядок посадки обучающихся содержится в договоре фрахтовани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8. График движения, включающий в себя расчетное время перевозки с указанием мест и времени остановок для отдыха и питания (далее - график движения), и схема маршрута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9.Оригиналы документов, указанных в пунктах 3.1.-3.8. настоящего Положения, хранятся перевозчиком или фрахтовщиком и фрахтователем (если такая перевозка осуществлялась по договору фрахтования) в течение 3 лет после осуществления каждой организованной перевозки обучающихся. </w:t>
      </w:r>
    </w:p>
    <w:p>
      <w:pPr>
        <w:pStyle w:val="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Требования безопасности при организации школьных перевозок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Школьные перевозки запрещаются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1. В темное время суток, за исключением регулярных перевозок детей для обеспечения образовательного процесса в образовательных учреждениях;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2.В условиях недостаточной видимости, гололедицу и других сложных дорожных условиях, влияющих на безопасность перевозки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3.При официальном объявлении уполномоченными органами «о штормовом предупреждении», за исключением случаев, связанных с понижением температуры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ребования безопасности перед началом перевозки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4.Автобус, предназначенный для перевозки обучающихся, должен соответствовать требованиям безопасности, пройти предрейсовый технический осмотр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5.Водитель должен пройти медицинский предрейсовый осмотр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6.Перевозчик, а при перевозке по договору фрахтования – фрахтовщик обеспечивает проведение с сопровождающими лицами и водителем инструктажа по вопросам безопасной перевозки обучающихся и оказания первой доврачебной помощи. При организации регулярных перевозок инструктаж проводится один раз в полугодие, а так же в случае смены сопровождающего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7.Назначенные сопровождающие лица проводят с обучающимися, подлежащими перевозке, инструктаж по соблюдению требований безопасности при перевозке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8.Перевозчик, а при перевозке по договору фрахтования – фрахтовщик обеспечивает наличие у сопровождающих лиц средств сотовой связи, схемы зон покрытия сотовой связи на территории Красноярского края, сим-карт различных сотовых операторов, действующих на территории маршрута движения автобуса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9.Водитель должен пройти после рейсовый медицинский осмотр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бязанности сопровождающих лиц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опровождающие лица обязаны: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.Перед началом поездки пройти инструктаж по вопросам обеспечения безопасности перевозки обучающихся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.Знать способы оказания первой доврачебной помощи, места расположения в автобусе аптечек, огнетушителей, уметь пользоваться огнетушителями и средствами аварийного открытия запасных выходов из автобуса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3.Перед началом поездки провести с обучающимися инструктаж по соблюдению требований безопасности при перевозке. В случае регулярных перевозок инструктаж с детьми проводится один раз в полугодие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4.Иметь при себе список обучающихся, подлежащих перевозке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5.Обеспечить соблюдение обучающимися порядка, дисциплины и правил безопасности во время перевозки, посадки, высадки, во время ожидания автобуса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6.Осуществлять посадку и высадку обучающихся только через переднюю дверь после полной остановки автобуса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7.Контролировать, чтобы во время перевозки обучающиеся были пристегнуты ремнями безопасност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8.Контролировать, чтобы ручная кладь, вещи обучающихся не создавали угрозу безопасности, были расположены так, чтобы не мешали свободному передвижению людей по салону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9.Проверять наличие всех обучающихся в соответствии со списком после каждой посадки и высадки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0. Разрешать водителю начало движения автобуса только после того, как все обучающиеся заняли свои места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1.Находиться во время движения автобуса у каждой его двери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2.При организации посадки/высадки обучающихся соблюдать правило: при посадке один из сопровождающих заходит в салон автобуса первым и рассаживает входящих обучающихся по местам, помогает разместить багаж, второй сопровождающий находится вне салона и контролирует, чтобы обучающиеся при посадке соблюдали очередность; при высадке – один из сопровождающих выходит из салона первым подстраховывает обучающихся на выходе, следит, чтобы выходящие из автобуса обучающиеся не отходили от автобуса, не выбегали на проезжую часть, второй сопровождающий, находясь в автобусе, контролирует, чтобы обучающиеся при выходе из автобуса, соблюдали очередность, не толпились у выхода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firstLine="793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firstLine="7938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7938"/>
        <w:rPr>
          <w:sz w:val="24"/>
          <w:szCs w:val="24"/>
        </w:rPr>
      </w:pPr>
      <w:r>
        <w:rPr>
          <w:sz w:val="24"/>
          <w:szCs w:val="24"/>
        </w:rPr>
        <w:t xml:space="preserve">Тасеевского района   от 23.08.2019 № 44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К ОБРАЗОВАТЕЛЬНЫМ УЧРЕЖДЕНИЯМ ТАСЕЕВСКОГО РАЙО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79"/>
        <w:gridCol w:w="3520"/>
        <w:gridCol w:w="1695"/>
        <w:gridCol w:w="1125"/>
        <w:gridCol w:w="1943"/>
        <w:gridCol w:w="14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образовательные учреж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шру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тран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де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яженность маршру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обе сторон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к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л-во рейсов в день 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, ул.Луначарского  – с.Хандала – с.Тасеево,           ул.Луначарского, ул.Красноармейская – с.Хандала – с.Тасеево, ул.Луначарского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440АЕ1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З 322121 М139ЕК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8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17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Тасеево,– с.Хандала – с.Тасеево,с. Тасеево -  с.Хандала – с.Тасеево,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З 322121 М139ЕК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17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, ул.Луначарского – п.Лужки – д.Мурма – п.Буровой – с.Тасеево, ул.Луначарского, ул.Краснопартизанская – п.Буровой – д.Мурма – п.Лужки – с.Тасеево, ул.Луначар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54УВ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.Тасеево – д.Щекатурово – с.Тасеево – д.Щекатурово – с.Тасеево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З 322121 М139ЕК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Суховская средняя общеобразовательная школа № 3»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, ул.Луначарского – с.Сухово – д.Струково – с.Сухово – д.Струково – с.Сухово – с.Тасеево, ул.Луначар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З 32217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240ВМ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17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ул.Луначарского – с.Сухово – д.Новобородинка – д.Караульное – с.Сухово – д.Караульное – д.Новобородинка – с.Сухово – с.Тасеево, ул.Луначар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-32053-110-7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159ЕК12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.Тасеево, ул.Луначарского – </w:t>
            </w:r>
            <w:r>
              <w:rPr>
                <w:rFonts w:cs="Arial" w:ascii="Arial" w:hAnsi="Arial"/>
                <w:iCs/>
                <w:szCs w:val="24"/>
              </w:rPr>
              <w:t>п.Ялай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д.Лукаш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с.Сивох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д.Лукаш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п.Ялай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с.Тасеево,</w:t>
            </w:r>
            <w:r>
              <w:rPr>
                <w:rFonts w:cs="Arial" w:ascii="Arial" w:hAnsi="Arial"/>
                <w:szCs w:val="24"/>
              </w:rPr>
              <w:t xml:space="preserve"> ул.Луначар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482МО 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.Тасеево, ул.Луначарского – </w:t>
            </w:r>
            <w:r>
              <w:rPr>
                <w:rFonts w:cs="Arial" w:ascii="Arial" w:hAnsi="Arial"/>
                <w:iCs/>
                <w:szCs w:val="24"/>
              </w:rPr>
              <w:t>д.Лукаш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д.Корсаков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с.Сивох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д.Корсаков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д.Лукаш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с.Тасеево, ул.Луначар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825Н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Вахрушевская основная общеобразовательная школа № 6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.Тасеево, ул.Луначарского – д.Бартанас – д.Данилки – с.Унжа – с.Вахрушево – с.Унжа  – д.Данилки – д.Бартанас – с.Тасеево, ул.Луначар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441АЕ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Веселовская средняя общеобразовательная школа № 7»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.Тасеево, ул.Луначарского – с.Бакчет – с.Веселое – с.Бакчет – с.Тасеево, ул.Луначар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008СО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, ул.Луначарского – д.Скакальная – с.Веселое – д.Скакальная – с.Тасеево, ул.Луначар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295НУ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57" w:right="851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асеевского района  От 23.08.2019  № 440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ОТОРЫМ ОСУЩЕСТВЛЯЕТСЯ ПЕРЕВОЗКА ОБУЧАЮЩИХС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69"/>
        <w:gridCol w:w="2174"/>
        <w:gridCol w:w="1709"/>
        <w:gridCol w:w="224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95"/>
        <w:gridCol w:w="495"/>
      </w:tblGrid>
      <w:tr>
        <w:trPr>
          <w:trHeight w:val="51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шруты организованных перевозо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еревозимых школьников, всего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кратковременного пребывания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ходящихся на подвоз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 состоянию на 01.09.2019г</w:t>
            </w:r>
          </w:p>
        </w:tc>
      </w:tr>
      <w:tr>
        <w:trPr>
          <w:trHeight w:val="11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к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к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к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к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к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к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к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к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к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кл</w:t>
            </w:r>
          </w:p>
        </w:tc>
      </w:tr>
      <w:tr>
        <w:trPr>
          <w:trHeight w:val="9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–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Ханд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6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–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.Лужки – д.Мурма – п.Бурово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–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Щекатур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Муниципальное  бюджетное общеобразовательное учреждение «Суховская средняя общеобразовательная школа № 3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–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Сухово – д.Струк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–с.Сухово –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Новобородинка – д.Караульн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–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п.Ялай</w:t>
            </w:r>
            <w:r>
              <w:rPr>
                <w:rFonts w:cs="Arial" w:ascii="Arial" w:hAnsi="Arial"/>
                <w:szCs w:val="24"/>
              </w:rPr>
              <w:t xml:space="preserve"> –</w:t>
            </w:r>
            <w:r>
              <w:rPr>
                <w:rFonts w:cs="Arial" w:ascii="Arial" w:hAnsi="Arial"/>
                <w:iCs/>
                <w:szCs w:val="24"/>
              </w:rPr>
              <w:t>д.Лукашино</w:t>
            </w:r>
            <w:r>
              <w:rPr>
                <w:rFonts w:cs="Arial" w:ascii="Arial" w:hAnsi="Arial"/>
                <w:szCs w:val="24"/>
              </w:rPr>
              <w:t xml:space="preserve"> –</w:t>
            </w:r>
            <w:r>
              <w:rPr>
                <w:rFonts w:cs="Arial" w:ascii="Arial" w:hAnsi="Arial"/>
                <w:iCs/>
                <w:szCs w:val="24"/>
              </w:rPr>
              <w:t>с.Сивох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Cs w:val="24"/>
              </w:rPr>
              <w:t>д.Лукашино</w:t>
            </w:r>
            <w:r>
              <w:rPr>
                <w:rFonts w:cs="Arial" w:ascii="Arial" w:hAnsi="Arial"/>
                <w:szCs w:val="24"/>
              </w:rPr>
              <w:t xml:space="preserve"> –</w:t>
            </w:r>
            <w:r>
              <w:rPr>
                <w:rFonts w:cs="Arial" w:ascii="Arial" w:hAnsi="Arial"/>
                <w:iCs/>
                <w:szCs w:val="24"/>
              </w:rPr>
              <w:t>д.Корсаково</w:t>
            </w:r>
            <w:r>
              <w:rPr>
                <w:rFonts w:cs="Arial" w:ascii="Arial" w:hAnsi="Arial"/>
                <w:szCs w:val="24"/>
              </w:rPr>
              <w:t xml:space="preserve"> –</w:t>
            </w:r>
            <w:r>
              <w:rPr>
                <w:rFonts w:cs="Arial" w:ascii="Arial" w:hAnsi="Arial"/>
                <w:iCs/>
                <w:szCs w:val="24"/>
              </w:rPr>
              <w:t>с.Сивох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1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Вахрушевская основная общеобразовательная школа № 6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.Бартанас –д.Данилки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.Унжа –с.Вахруше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Веселовская средняя общеобразовательная школа № 7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.Бакчет –с.Весел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–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Скакальная –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Весел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57" w:right="851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2:00Z</dcterms:created>
  <dc:creator>АТР</dc:creator>
  <dc:description/>
  <cp:keywords/>
  <dc:language>en-US</dc:language>
  <cp:lastModifiedBy>Молчанова Н Ю</cp:lastModifiedBy>
  <cp:lastPrinted>2018-10-15T14:59:00Z</cp:lastPrinted>
  <dcterms:modified xsi:type="dcterms:W3CDTF">2019-10-04T02:45:00Z</dcterms:modified>
  <cp:revision>9</cp:revision>
  <dc:subject/>
  <dc:title/>
</cp:coreProperties>
</file>