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8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сеев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следовании маршрутов движения школьных автобу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имых обучающихся к муниципальным бюджетным учрежд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Федеральным законом от 06.10.2003 № 131-Ф3 «Об общих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, обучающихся к общеобразовательным учреждениям Тасеевского район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временную комиссию по обследованию маршрутов движения школьных автобусов, подвозимых обучающихся к муниципальным бюджетным образовательным учреждениям (далее – маршру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Утвердить состав Комисс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Рекомендоват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провести мероприятия по обследованию маршрутов до 31 октября 2024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оформить результаты обследования маршрутов актом обследовани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аршрута движения школьных автобус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сеевского района</w:t>
        <w:tab/>
        <w:tab/>
        <w:t xml:space="preserve">  </w:t>
        <w:tab/>
        <w:tab/>
        <w:tab/>
        <w:tab/>
        <w:t xml:space="preserve">    Н. С. Машуков</w:t>
      </w:r>
      <w:r>
        <w:br w:type="page"/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18.10.2024 № 45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ременной комиссии по обследованию маршру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ашуков Николай Семенович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Главы района по оперативному управлению, председатель комиссии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умкина 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пециалист по ГО и ЧС МКУ «Отдел образования», секретарь комиссии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лены комиссии</w:t>
            </w:r>
          </w:p>
        </w:tc>
      </w:tr>
      <w:tr>
        <w:trPr>
          <w:trHeight w:val="9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Баскаков Александр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Исполняющий полномочия Главы Тасеевского сельсовета (по согласованию)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ригорьев Ром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иректор Тасеевского филиала АО «Краевое АТП» (по согласованию)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онис Антонина Мефо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вохинского сельсовета                         (по согласованию)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ов Александр Фед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андальского сельсовета (по согласованию)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упцов Алекс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рио начальника ОГИБДД МО МВД России «Дзержинский» (по согласованию)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шевич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хрушевского сельсовета                         (по согласованию)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натолий Никан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селовского сельсовета                         (по согласованию)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лезак Антон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Директор Тасеевского филиала АО «КрайДЭО» (по согласованию)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Никола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ховского сельсовета                        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31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31"/>
          <w:shd w:fill="FFFFFF" w:val="clear"/>
        </w:rPr>
      </w:r>
      <w:r>
        <w:br w:type="page"/>
      </w:r>
    </w:p>
    <w:p>
      <w:pPr>
        <w:pStyle w:val="Normal"/>
        <w:ind w:left="4536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Normal"/>
        <w:ind w:left="4536" w:firstLine="709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18.10.2024 № 45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pacing w:val="2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ледования маршрута движения школьных автоб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___ г.</w:t>
        <w:tab/>
        <w:tab/>
        <w:tab/>
        <w:tab/>
        <w:tab/>
        <w:tab/>
        <w:t>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9835" w:leader="underscore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ая на основании постановления администрации Тасеевского района от __________ № ____ п</w:t>
      </w:r>
      <w:r>
        <w:rPr>
          <w:rFonts w:cs="Times New Roman" w:ascii="Times New Roman" w:hAnsi="Times New Roman"/>
          <w:sz w:val="28"/>
          <w:szCs w:val="28"/>
        </w:rPr>
        <w:t>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его соответствия требованиям безопасности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ходит: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лицы, дороги, ширина проезжей части, вид покры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маршрута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рожного полотна и обочин (ширина проезжей части)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садочных площадок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ездных карманов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рожных знаков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онных указателей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ж/д переездов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вещения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участки: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3:00Z</dcterms:created>
  <dc:creator>Николай Владимирович Москалёв</dc:creator>
  <dc:description/>
  <cp:keywords/>
  <dc:language>en-US</dc:language>
  <cp:lastModifiedBy>User</cp:lastModifiedBy>
  <cp:lastPrinted>2024-10-17T15:57:00Z</cp:lastPrinted>
  <dcterms:modified xsi:type="dcterms:W3CDTF">2024-10-18T04:29:00Z</dcterms:modified>
  <cp:revision>11</cp:revision>
  <dc:subject>Распоряжение</dc:subject>
  <dc:title>О комиссионном обследовании маршрутов движения школьных автобусов</dc:title>
</cp:coreProperties>
</file>