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1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310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4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асеевского района от 31.08.2021 № 421 «Об организации перевозок обучающихся на 2024-2025 учебный год к общеобразовательным учреждения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се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Федерального закона от 29.12.2012 № 273-ФЗ «Об образовании в Российской Федерации», постановлением Правительства РФ от 23.09.2020 № 1527 «Об утверждении правил организованной перевозки групп детей автобусами», ст. 28,46,48 Устава Тасеевского района, в целях организации перевозок обучающихся к общеобразовательным учреждениям Тасеев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Тасеевского района от 31.08.2021 № 421 «Об организации перевозок обучающихся на 2024-2025 учебный год к общеобразовательным учреждениям Тасе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наименовании постановления и далее по тексту цифры «2023-2024» заменить на «2024-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абзаце первом пункта 3.1 после слов «договор фрахтования» дополнить словами «или его копию, в том числе копию договора фрахтования, заключенного в электронном виде, на бумажном носит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Абзац четвертый пункта 3.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изнать утратившим силу пункт 6.3 Приложения к Положению об организации перевозок обучающихся к общеобразовательным учреждениям Тас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Приложение № 2 к постановлению изложить в новой редакции согласно приложения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риложение № 3 к постановлению изложить в новой редакции согласно приложения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вступает в силу с момента его о</w:t>
      </w:r>
      <w:r>
        <w:rPr>
          <w:color w:val="000000"/>
          <w:sz w:val="28"/>
          <w:szCs w:val="28"/>
        </w:rPr>
        <w:t>публикования в печатном издании «Тасе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района по социальным вопросам Куле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района                                                             К.К. Дизендорф</w:t>
      </w:r>
    </w:p>
    <w:p>
      <w:pPr>
        <w:pStyle w:val="ConsPlusNormal"/>
        <w:widowControl/>
        <w:numPr>
          <w:ilvl w:val="0"/>
          <w:numId w:val="0"/>
        </w:numPr>
        <w:ind w:left="113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4 № 402</w:t>
      </w:r>
    </w:p>
    <w:p>
      <w:pPr>
        <w:pStyle w:val="ConsPlusNormal"/>
        <w:widowControl/>
        <w:numPr>
          <w:ilvl w:val="0"/>
          <w:numId w:val="0"/>
        </w:numPr>
        <w:ind w:left="113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1 № 4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маршрутов перевозок обучаю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образовательным учреждениям Тасеев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3"/>
        <w:gridCol w:w="4550"/>
        <w:gridCol w:w="1679"/>
        <w:gridCol w:w="1104"/>
        <w:gridCol w:w="2082"/>
        <w:gridCol w:w="13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е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ейсов в д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асеевская средняя общеобразовательная школа № 1» (смен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ул. Луначарског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Хандала – с. Тасеево, ул. Октябрьская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партизанская - с. Хандала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асеево ул. Луначарског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825 НС 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асеевская средняя общеобразовательная школа № 1» (смен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сеево ул. Луначарского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Хандал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сеево ул. Краснопартизанская - с. Хандала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  ул. Лунач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825 НС 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сеево, ул. Луначарского – п. Лужки – д. Мурма–п. Буровой - с. Тасеево, ул. Мичур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Мичурина-п. Буровой–д. Мурма–п. Лужки - с. Тасеево, ул. Лунач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  ПАЗ-32053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18 ОУ 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сеево, ул. Луначарского – д. Щекатурово – с. Тасеево, ул. Мичу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о, ул. Мичурина - д. Щекатурово -  с. Тасеево, ул. Лунач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221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105ТА 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сеево, ул. Луначарского – д. Бартанас – с. Унжа – с. Вахруш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хрушево - с. Унжа - д. Бартанас –с. Тасеево, ул. Луначарског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0 ОМ 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уховская средняя общеобразовательная школа № 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сеево, ул. Луначарского– с. Сухово – д. Струково – с. Сух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. Сухово - д. Струково – с. Сухово – с. Тасеево, ул. Луначарск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507 РЕ 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сеево, ул. Луначарского – с. Сухово–д. Бурмакино - д. Караульное – с. Сух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ухово - д. Караульное – д. Бурмакино - с. Сухово–с. Тасеево, ул. Луначарск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-32053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856 РО 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ивохинская средняя общеобразовательная школа № 5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Луначарского – п. Ялай – д. Лукашино – с. Сивох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ивохино - д. Корсаково - д. Лукашино – п. Яла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-32053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482 МО 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Луначарского – д. Лукашино – д. Корсаково – с. Сивохино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ивохино – д. Корсаково – д. Лукашино – п. Ялай -с. Тасеево, ул. Луначарск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  ПАЗ-32053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1 ОМ 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еселовская средняя общеобразовательная школа № 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, ул. Луначарского – с. Бакчет – с. Веселое – с. Бакчет – с. Тасеево, ул. Луначарск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-32053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39 ОУ 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сеево, ул. Луначарского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кчет-д. Скакальная – с. Веселое – д. Скакальна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Бакчет -с. Тасеево, ул. Луначарск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  ПАЗ-32053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95 НУ 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357" w:right="851" w:gutter="0" w:header="0" w:top="540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4 № 402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</w:t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20 № 4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торым осуществляется перевозка обучающихс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/>
          <w:color w:val="4F81BD"/>
          <w:sz w:val="28"/>
          <w:szCs w:val="28"/>
        </w:rPr>
      </w:r>
    </w:p>
    <w:tbl>
      <w:tblPr>
        <w:tblW w:w="14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3"/>
        <w:gridCol w:w="2835"/>
        <w:gridCol w:w="1599"/>
        <w:gridCol w:w="1532"/>
        <w:gridCol w:w="525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51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учреждений, в которые осуществляется подво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организованных перевозо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озимых школьников, всег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разрезе класс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на подво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9.2024 года</w:t>
            </w:r>
          </w:p>
        </w:tc>
      </w:tr>
      <w:tr>
        <w:trPr>
          <w:trHeight w:val="112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</w:tr>
      <w:tr>
        <w:trPr>
          <w:trHeight w:val="9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асеевская средняя общеобразовательная 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с. Ханд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асеевская 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сеево –п. Лужки – д. Мурма – п. Бурово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д. Щекатур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Тасеево – д. Бартанас –– с. Унжа – с. Вахруше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«Суховская средняя общеобразовательная 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ово – д. Стру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 с. Сухо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аульное -с. Сухо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ивохинская средняя общеобразовательная школа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. Ялай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iCs/>
                <w:sz w:val="28"/>
                <w:szCs w:val="28"/>
              </w:rPr>
              <w:t>д. Лукашино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Сивох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д. Лукашино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iCs/>
                <w:sz w:val="28"/>
                <w:szCs w:val="28"/>
              </w:rPr>
              <w:t>д. Корсаково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iCs/>
                <w:sz w:val="28"/>
                <w:szCs w:val="28"/>
              </w:rPr>
              <w:t>с. Сивох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Веселовская средняя общеобразовательная школа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кчет –с. Весел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сеево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кчет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акальна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село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7:00Z</dcterms:created>
  <dc:creator>АТР</dc:creator>
  <dc:description/>
  <cp:keywords/>
  <dc:language>en-US</dc:language>
  <cp:lastModifiedBy>User</cp:lastModifiedBy>
  <cp:lastPrinted>2020-08-10T13:00:00Z</cp:lastPrinted>
  <dcterms:modified xsi:type="dcterms:W3CDTF">2024-08-29T02:56:00Z</dcterms:modified>
  <cp:revision>8</cp:revision>
  <dc:subject/>
  <dc:title/>
</cp:coreProperties>
</file>