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3023"/>
        <w:gridCol w:w="3380"/>
      </w:tblGrid>
      <w:tr>
        <w:trPr>
          <w:cantSplit w:val="true"/>
        </w:trPr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18.06.2018 № 383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об оплате труда работников муниципальных </w:t>
      </w:r>
      <w:r>
        <w:rPr>
          <w:sz w:val="28"/>
          <w:szCs w:val="28"/>
        </w:rPr>
        <w:t>бюджетных учреждений, подведомственных отделу образования администрации Тасее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34 Трудового кодекса Российской Федерации, Законом Красноярского края от 09.12.2021 № 2-255 «О краевом бюджете на 2022 год и плановый период 2023-2024 годов», постановлением Правительства Красноярского края от 15.12.2009 N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,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образования и науки Красноярского края от 15.12.2009 № 987 «Об утверждении условий, при которых размеры окладов (должностных окладов), ставок заработной платы работникам краевых государственных бюджетных и казенных образовательных учреждений, подведомственных министерству образования Красноярского края, могут устанавливаться выше минимальных размеров окладов (должностных окладов), ставок заработной платы», руководствуясь ст. 28, 46, 48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Внести в постановление администрации Тасеевского района от 18.06.2018 № 383 «Об утверждении Положения об оплате труда работников муниципальных бюджетных, подведомственных отделу образования администрации Тасеевского района»</w:t>
      </w:r>
      <w:r>
        <w:rPr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Внести изменения в строки Раздела «</w:t>
      </w:r>
      <w:r>
        <w:rPr>
          <w:color w:val="000000"/>
          <w:sz w:val="28"/>
          <w:szCs w:val="28"/>
        </w:rPr>
        <w:t>ОБЩЕОБРАЗОВАТЕЛЬНЫЕ УЧРЕЖДЕНИЯ» Приложения № 4</w:t>
      </w:r>
      <w:r>
        <w:rPr>
          <w:color w:val="000000"/>
          <w:sz w:val="28"/>
          <w:szCs w:val="28"/>
          <w:shd w:fill="FFFFFF" w:val="clear"/>
        </w:rPr>
        <w:t xml:space="preserve"> в соответствии с приложением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Удалить строку «Педагогические работники: воспитатель» из Раздела «</w:t>
      </w:r>
      <w:r>
        <w:rPr>
          <w:color w:val="000000"/>
          <w:sz w:val="28"/>
          <w:szCs w:val="28"/>
        </w:rPr>
        <w:t>ОБЩЕОБРАЗОВАТЕЛЬНЫЕ УЧРЕЖДЕНИЯ» Приложения № 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  <w:shd w:fill="FFFFFF" w:val="clear"/>
        </w:rPr>
        <w:t xml:space="preserve">Внести изменения в строки Раздела «ДОШКОЛЬНЫЕ </w:t>
      </w:r>
      <w:r>
        <w:rPr>
          <w:color w:val="000000"/>
          <w:sz w:val="28"/>
          <w:szCs w:val="28"/>
        </w:rPr>
        <w:t>ОБРАЗОВАТЕЛЬНЫЕ УЧРЕЖДЕНИЯ» Приложения № 4</w:t>
      </w:r>
      <w:r>
        <w:rPr>
          <w:color w:val="000000"/>
          <w:sz w:val="28"/>
          <w:szCs w:val="28"/>
          <w:shd w:fill="FFFFFF" w:val="clear"/>
        </w:rPr>
        <w:t xml:space="preserve"> в соответствии с приложением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Опубликовать настоящее постановление на официальном сайте администрации Тасее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района по социальным вопросам Кулеву Т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 и распространяется на правоотношения, возникшие с 01.09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905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Главы Тасеевского района                                                             Н.С. Машук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Тасеевского района</w:t>
      </w:r>
    </w:p>
    <w:p>
      <w:pPr>
        <w:pStyle w:val="Normal"/>
        <w:jc w:val="right"/>
        <w:rPr/>
      </w:pPr>
      <w:r>
        <w:rPr/>
        <w:t>от 09.10.2023 № 44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 4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ложению об оплате труда работников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ых бюджетных учреждений,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одведомственных отделу образования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администрации Тасеевского района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77"/>
        <w:gridCol w:w="3260"/>
        <w:gridCol w:w="3260"/>
        <w:gridCol w:w="1990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ельное количество баллов </w:t>
            </w:r>
            <w:hyperlink w:anchor="Par909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икатор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е работники: учитель (за исключением обучения по образовательным программам начального общего образования)</w:t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ектной и исследовательской деятельности воспитанников, обучаю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оспитанников, обучающихся в конференциях раз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результатов на конференциях разного уров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обедителей и призе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), психолого-медико-педагогического консилиума учреждения (далее - ПМП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аботы в соответствии с план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боте аттестационной комиссии, экспертной комиссии, ПМПк, наставн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оянное участие в работе аттестационной комиссии, экспертной комиссии, ПМПк; подготовка отчетной докумен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нота и соответствие нормативным докум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обучающихся в мероприятиях различ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% участвующих от общего количества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ачество успеваемости (по результатам итоговых контрольных работ,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раевые государственные общеобразовательные организации со специальным наименованием "кадетский (морской кадетский) корпус" - не ниже 3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раевые государственные общеобразовательные организации Мариинские женские гимназии - не ниже 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обучающихся в конкурсах, олимпиадах различ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 конкурсов - не менее 70% (от общего количества обучающих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 олимпиад - не менее 50% (от общего количества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изеров и побед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реализация проектов и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зовое место в конкурсе проектов и програ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т количества обучающихся в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вышение количества обучающихся в классе над нормативным количеством обучающихся в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, челов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 за 1 обучающегос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воение информационных технологий и применение их в практике работы с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траивание образовательного процесса в соответствии с федеральным государственным образовательным стандартом (далее - ФГО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граммы в соответствии с ФГО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коррекционно-развивающей образовательной среды для работы с обучающимися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провождение обучающихся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екомендаций ПМПк в организации образовательного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ключенность в мероприятия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 с ограниченными возможностями здоровья, включенных в мероприятия учре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 за каждого обучающегос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граммы воспитания коллектива воспитанников,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е работники: педагог-психолог, социальный педагог</w:t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провождение воспитанников, обучающихся в образователь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деятельности ПМПк в соответствии с план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для родителей воспитанников,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дного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авонарушений, совершенных воспитанниками,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Эффективность методов и способов работы по педагогическому сопровождению воспитанников, обучаю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аптация вновь поступивших воспитанников, обучающихся; создание благоприятного психологического клим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меньшение количества конфликтных ситуаций среди обучающихся, воспитан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стижения воспитанников, обучаю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% участвующих от общего количества воспитанников,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едение портфолио воспитанников,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зовое ме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здоровьесберегающей воспитыв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Эффективность работы по созданию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сокие показатели обучения воспитанников, обучающихся; отсутствие конфли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лужбы психолого-педагогического сопровождения воспитанников,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граммы воспитания коллектива воспитанников,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е работники: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  <w:lang w:bidi="ru-RU"/>
              </w:rPr>
              <w:t>Вовлечение обучающихся в социально полезн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Развитие воспитательной среды,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о итогам анализа запросов участников образовательных отношений созданы новые пространства для обучающихся (школьный спортивный клуб, школьный театр, медиацентр, туристический клуб и др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Организация мероприятий федерального календарного плана воспита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организован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Доля обучающихся, вовлеченных в мероприятия, как в качестве участников, так и в качестве организа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Адресное вовлечение в общественно полезную деятельность обучаю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мероприятий, организованных для данной группы обучающихся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обучающихся данной группы, включившихся в позитивную повестку на Уровне класса/ образовательной организации/ муниципалитет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обучающихся данной группы, охваченных дополнительным образованием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обучающихся, снятых с различных видов учё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Совместно с социальным педагогом (при наличии) проработана система индивидуального сопровождения и наставнич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 xml:space="preserve">Выплаты за интенсивность и высокие результаты </w:t>
            </w:r>
          </w:p>
        </w:tc>
      </w:tr>
      <w:tr>
        <w:trPr>
          <w:trHeight w:val="739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Взаимодействие с участниками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Взаимодействие с педагогическими работниками образовательной организации по реализации программы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53" w:leader="none"/>
                <w:tab w:val="left" w:pos="3312" w:leader="none"/>
                <w:tab w:val="left" w:pos="459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ы совместной работы советника с педагогическими работниками образовательной организации (учителями, педагогом-организатором, педагогом-библиотекарем, социальным педагогом и другими специалистами в области воспитания, классными руководителями) по реализации программы воспит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Взаимодействие с социальными партнерами по вопросам воспитани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84" w:leader="none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социальных партнеров (общественно</w:t>
              <w:softHyphen/>
              <w:t>государственные детско-юношеские организации, общественные объединения,</w:t>
              <w:tab/>
              <w:t>бизнес-сообщест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филармонии, библиотеки и др.), участвовавших в мероприятиях, организованных советник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Взаимодействие с родителями по реализации программы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Организация взаимодействия с детскими общественными объедин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Вовлечение обучающихся в Российском движении детей и молодежи «Движение первых» (далее - РДД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держка создания первичного отделения РДДМ в образовательной организаци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обучающихся, вовлеченных в мероприятия РДД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Количество начальных классов, реализующих программу «Орлята Росс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Организация работы школьного а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обучающихся, включенных в деятельность школьного акти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Количество обучающихся, участвующих в программе «Орлята России» в качестве наставников для обучающихся начальных класс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Создание Центра детских инициа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обучающихся, реализовавших свои идей и инициатив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Количество мероприятий, проведенных по инициативе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Вовлечение обучающихся в дни единых действий, программы, проекты всероссийского уровня (в т.ч. тематических смен в федеральных детских центр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Доля обучающихся, вовлеченных в дни единых действий, программы, проекты всероссийского уров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Участие обучающихся в олимпиадах, конкурсах, фестивалях,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 xml:space="preserve">Участие* и достижения обучающихся в олимпиадах, конкурсах, фестивалях, соревнованиях </w:t>
            </w:r>
            <w:r>
              <w:rPr>
                <w:i/>
                <w:iCs/>
                <w:color w:val="000000"/>
                <w:szCs w:val="24"/>
                <w:lang w:bidi="ru-RU"/>
              </w:rPr>
              <w:t>участники мероприятий подготовлены советник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Проведение мероприятий по информированию о всероссийских проектах, программах, олимпиадах, конкурсах и фестивалях для детей, родителей, педагогов, в том числе в социальных се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образовательной организации выстроена система информирования обучающихся/педагогов/родителей о всероссийских мероприятиях для детей и молодеж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платы за интенсивность и высокие результаты работ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Освоение дополнительных профессион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Освоение дополнительных профессиональных программ по направлению (профилю) деятельности в организации в форме курсов, стажировки (в течение последних 3-х ле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Применение современных педагогических технологий, в том числе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Применение современных педагогических технологий в практическ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работе методических (профессиональных) объедин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(штаб воспитательной работы образовательной организации, координационный центр при Управлении молодежной политикой, сообщества муниципального (регионального, всероссийского) уровня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Разработка программно- методического сопровождения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Участие в профессиональных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и достижения в профессиональных конкурсах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*</w:t>
            </w:r>
            <w:r>
              <w:rPr>
                <w:i/>
                <w:color w:val="000000"/>
                <w:szCs w:val="24"/>
                <w:lang w:bidi="ru-RU"/>
              </w:rPr>
              <w:t>очно</w:t>
            </w:r>
            <w:r>
              <w:rPr>
                <w:color w:val="000000"/>
                <w:szCs w:val="24"/>
                <w:lang w:bidi="ru-RU"/>
              </w:rPr>
              <w:t xml:space="preserve">, </w:t>
            </w:r>
            <w:r>
              <w:rPr>
                <w:i/>
                <w:iCs/>
                <w:color w:val="000000"/>
                <w:szCs w:val="24"/>
                <w:lang w:bidi="ru-RU"/>
              </w:rPr>
              <w:t>заочно, дистанцио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Профессионально-обществен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Уровень и статус участия в профессионально</w:t>
              <w:softHyphen/>
              <w:t>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о всероссийских и региональных форумах, участие в грантовых и молодежных конкурсах и д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2" w:leader="none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ие результатов профессиональной деятельности в виде выступлений, открытых мероприятий, мастер-классов, публикаций и п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Тасеевского района</w:t>
      </w:r>
    </w:p>
    <w:p>
      <w:pPr>
        <w:pStyle w:val="Normal"/>
        <w:jc w:val="right"/>
        <w:rPr/>
      </w:pPr>
      <w:r>
        <w:rPr/>
        <w:t>от 09.10.2023 № 444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ШКОЛЬНЫЕ ОБРАЗОВАТЕЛЬНЫЕ УЧРЕЖДЕН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5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619"/>
        <w:gridCol w:w="3260"/>
        <w:gridCol w:w="3118"/>
        <w:gridCol w:w="1985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ельное количество баллов </w:t>
            </w:r>
            <w:hyperlink w:anchor="Par3204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ика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авонарушений, совершенных воспитанниками,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зработке и реализации проектов, программ, связанных с педагогической деятель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аптация вновь поступивших воспитанников, создание благоприятного психологического кли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сихологической помощи воспитанникам, родителям (законным представителям), педагогическому коллективу в решении конкретны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стижения воспитанников, обучаю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% участвующих от общего количества воспитанников,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едение портфолио воспитанников,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з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здоровьесберегающей воспитыв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сть работы по созданию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кие показатели обучения воспитанников, обучающихся; отсутствие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сихолого-педагогического сопровождения, психолого-педагогическая коррекция воспитанников, работа с родителями, педагогическим коллекти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сихолого-педагогических заключений по проблемам личностного и социального развития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занятости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 воспитанниками занятий, приобщение к труду, привитие им санитарно-гигиен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укреплению здоровья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жедневное проведение закаливающих процедур, соблюдение температурного, светового реж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авонарушений, совершенных воспитанниками,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иннов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внедрение авторских программ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авторской программы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здоровьесберегающей воспитыв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травм, несчастных слу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травм, несчастных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сть работы с родителями (законными представителям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обоснованных обращений родителей (законных представителей) по поводу конфликт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обоснованных обращений родителей (законных представителей) по поводу конфликт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решения конфликт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ещаемость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дополнитель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стижения воспитанников, обучаю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% участвующих от общего количества воспитанников,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едение портфолио воспитанников,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з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здоровьесберегающей воспитыв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сть работы по созданию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кие показатели обучения воспитанников, обучающихся; отсутствие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траивание воспитательного процесса в соответствии с программой воспитания коллектива воспитанников, качественное провед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Другое"/>
    <w:basedOn w:val="Normal"/>
    <w:qFormat/>
    <w:pPr>
      <w:widowControl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7:00Z</dcterms:created>
  <dc:creator>АТР</dc:creator>
  <dc:description/>
  <cp:keywords/>
  <dc:language>en-US</dc:language>
  <cp:lastModifiedBy>User</cp:lastModifiedBy>
  <cp:lastPrinted>2020-10-01T14:55:00Z</cp:lastPrinted>
  <dcterms:modified xsi:type="dcterms:W3CDTF">2023-10-09T08:01:00Z</dcterms:modified>
  <cp:revision>5</cp:revision>
  <dc:subject/>
  <dc:title/>
</cp:coreProperties>
</file>