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aps/>
          <w:sz w:val="16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6.202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268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сеевского района от 15.12.2017 № 1079 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о ст. 135, </w:t>
      </w:r>
      <w:hyperlink r:id="rId3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, 145 </w:t>
      </w:r>
      <w:hyperlink r:id="rId4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Решением Тасеевского районного Совета депутатов </w:t>
      </w:r>
      <w:hyperlink r:id="rId5" w:tgtFrame="_blank">
        <w:r>
          <w:rPr>
            <w:rStyle w:val="InternetLink"/>
            <w:sz w:val="28"/>
            <w:szCs w:val="28"/>
          </w:rPr>
          <w:t>от 20.07.2011 № 11</w:t>
        </w:r>
      </w:hyperlink>
      <w:r>
        <w:rPr>
          <w:sz w:val="28"/>
          <w:szCs w:val="28"/>
        </w:rPr>
        <w:t xml:space="preserve"> «Об утверждении Положения о новых системах оплаты труда работников муниципальных бюджетных и казенных учреждений», постановлением администрации Тасеевского района от 02.05.2012 № 315 «Об утверждении перечня муниципальных бюджетных и казенных учреждений Тасеевского района, в которых вводятся новые системы оплаты труда», руководствуясь статьей 46 </w:t>
      </w:r>
      <w:hyperlink r:id="rId6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Тас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Тасеевского района от 15.12.2017 № 1079 ««Об утверждении Положения о системах оплаты труда работников муниципальных учреждений, учредителем которых является администрация Тасеевского района, по виду экономической деятельности «деятельность в области бухгалтерского учета и аудита»»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1.Пункт 2.2 раздела 2 приложения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eastAsia="Calibri"/>
          <w:sz w:val="28"/>
          <w:szCs w:val="28"/>
        </w:rPr>
        <w:t xml:space="preserve">Минимальные размеры окладов (должностных окладов), ставок заработной платы работников, занимающих должности специалистов и служащих, устанавливаются в соответствии с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10"/>
      </w:tblGrid>
      <w:tr>
        <w:trPr>
          <w:trHeight w:val="1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программист,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1</w:t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7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Пункт 2.4.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4.Минимальные размеры окладов (должностных окладов), ставок заработной платы рабочих профессий устанавливаются в соответствии с Приказом Минздравсоцразвития Российской Федерации от 29.05.2008 № 248н «</w:t>
      </w:r>
      <w:r>
        <w:rPr>
          <w:rFonts w:eastAsia="Calibri"/>
          <w:sz w:val="28"/>
          <w:szCs w:val="28"/>
          <w:lang w:eastAsia="en-US"/>
        </w:rPr>
        <w:t xml:space="preserve">Об утверждении профессиональных квалификационных групп общеотраслевых профессий рабочих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10"/>
      </w:tblGrid>
      <w:tr>
        <w:trPr>
          <w:trHeight w:val="1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бор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3.</w:t>
      </w:r>
      <w:r>
        <w:rPr>
          <w:iCs/>
          <w:sz w:val="28"/>
          <w:szCs w:val="28"/>
        </w:rPr>
        <w:t>Опубликовать настоящее постановление в газете «Сельский труженик» и на официальном сайте администрации Тасеевского района в теле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.07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</w:t>
        <w:tab/>
        <w:tab/>
        <w:tab/>
        <w:tab/>
        <w:t xml:space="preserve">                       К.К. Дизендо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B11798FF-43B9-49DB-B06C-4223F9D555E2" TargetMode="External"/><Relationship Id="rId5" Type="http://schemas.openxmlformats.org/officeDocument/2006/relationships/hyperlink" Target="http://pravo-search.minjust.ru:8080/bigs/showDocument.html?id=3966A17C-A343-4ECD-8AA0-87679E74793A" TargetMode="External"/><Relationship Id="rId6" Type="http://schemas.openxmlformats.org/officeDocument/2006/relationships/hyperlink" Target="http://pravo-search.minjust.ru:8080/bigs/showDocument.html?id=98F5772A-BA0A-4271-A1E3-33A158F92D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6:00Z</dcterms:created>
  <dc:creator>АТР</dc:creator>
  <dc:description/>
  <cp:keywords/>
  <dc:language>en-US</dc:language>
  <cp:lastModifiedBy>User</cp:lastModifiedBy>
  <cp:lastPrinted>2020-05-06T15:15:00Z</cp:lastPrinted>
  <dcterms:modified xsi:type="dcterms:W3CDTF">2023-06-06T03:47:00Z</dcterms:modified>
  <cp:revision>4</cp:revision>
  <dc:subject/>
  <dc:title/>
</cp:coreProperties>
</file>