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310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от 21.10.2013 № 1029 «Об утверждении Примерного положения об оплате труда работников органов местного самоуправления Тасеевского района, не являющихся муниципальными служащими и лицами, замещающими муниципальные долж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е со ст. 135, 144, </w:t>
      </w:r>
      <w:hyperlink r:id="rId3" w:tgtFrame="_blank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>, Решением Тасеевского районного Совета депутатов </w:t>
      </w:r>
      <w:hyperlink r:id="rId4" w:tgtFrame="_blank">
        <w:r>
          <w:rPr>
            <w:rStyle w:val="InternetLink"/>
            <w:sz w:val="28"/>
            <w:szCs w:val="28"/>
          </w:rPr>
          <w:t>от 20.07.2011 № 11</w:t>
        </w:r>
      </w:hyperlink>
      <w:r>
        <w:rPr>
          <w:sz w:val="28"/>
          <w:szCs w:val="28"/>
        </w:rPr>
        <w:t> «Об утверждении Положения о новых системах оплаты труда работников муниципальных бюджетных и казенных учреждений», Приказом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, руководствуясь статьей 46 </w:t>
      </w:r>
      <w:hyperlink r:id="rId5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Тасеевск</w:t>
      </w:r>
      <w:r>
        <w:rPr>
          <w:color w:val="000000"/>
          <w:sz w:val="28"/>
          <w:szCs w:val="28"/>
        </w:rPr>
        <w:t xml:space="preserve">ого района Краснояр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Внести изменения в постановление администрации Тасеевского района от 21.10.2013 № 1029 «Об утверждении Примерного положения об оплате труда работников органов местного самоуправления Тасеевского района, не являющихся муниципальными служащими и лицами, замещающими муниципальные должности» </w:t>
      </w:r>
      <w:r>
        <w:rPr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.1.Пункт 2.2-2.4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2.2.Минимальные размеры окладов (должностных окладов), ставок заработной платы работников, занимающих должности специалистов и служащих, устанавливаются в соответствии с Приказом Минздравсоц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</w:t>
      </w:r>
      <w:r>
        <w:rPr>
          <w:sz w:val="28"/>
          <w:szCs w:val="28"/>
          <w:shd w:fill="FFFFFF" w:val="clear"/>
        </w:rPr>
        <w:t xml:space="preserve">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41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, делопроизводитель, коменд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секретарь-машинистка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лопроизводитель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41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, техник, аукцион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41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инженер, специалист по связям с общественностью, экономист, юрисконсуль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эконо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юрисконсульт 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эконо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юрисконсульт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1</w:t>
            </w:r>
          </w:p>
        </w:tc>
      </w:tr>
      <w:tr>
        <w:trPr>
          <w:trHeight w:val="103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инженер, ведущий экономист, ведущий юрисконсуль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</w:t>
            </w:r>
          </w:p>
        </w:tc>
      </w:tr>
      <w:tr>
        <w:trPr>
          <w:trHeight w:val="62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Размеры минимальных окладов (должностных окладов), ставок заработной платы по межотраслевым должностям специалистов и служащих, не вошедшим в профессиональные квалификационные группы, устанавливаются в следующих размерах: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431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3544"/>
        <w:gridCol w:w="2410"/>
      </w:tblGrid>
      <w:tr>
        <w:trPr>
          <w:trHeight w:val="400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   </w:t>
              <w:br/>
              <w:t>  (должностного оклада), руб.</w:t>
            </w:r>
          </w:p>
        </w:tc>
      </w:tr>
      <w:tr>
        <w:trPr>
          <w:trHeight w:val="776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9</w:t>
            </w:r>
          </w:p>
        </w:tc>
      </w:tr>
      <w:tr>
        <w:trPr>
          <w:trHeight w:val="829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6</w:t>
            </w:r>
          </w:p>
        </w:tc>
      </w:tr>
      <w:tr>
        <w:trPr>
          <w:trHeight w:val="842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</w:t>
            </w:r>
          </w:p>
        </w:tc>
      </w:tr>
      <w:tr>
        <w:trPr>
          <w:trHeight w:val="839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</w:t>
            </w:r>
          </w:p>
        </w:tc>
      </w:tr>
      <w:tr>
        <w:trPr>
          <w:trHeight w:val="762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</w:t>
            </w:r>
          </w:p>
        </w:tc>
      </w:tr>
      <w:tr>
        <w:trPr>
          <w:trHeight w:val="843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5</w:t>
            </w:r>
          </w:p>
        </w:tc>
      </w:tr>
      <w:tr>
        <w:trPr>
          <w:trHeight w:val="843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ысшего профессион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Минимальные размеры окладов (должностных окладов), ставок заработной платы рабочих профессий устанавливаются в соответствии с Приказом Минздравсоц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68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, уборщик служебных помещений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 (которому присвоен 2 и 3 квалификационные разряды в соответствии с Единым тарифно – квалификационным справочник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тарший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орож (вахтер), старший уборщик служебных помещений, старший рабочий по комплексному обслуживанию и ремонту зданий  (которому присвоен 2 и 3 квалификационные разряды в соответствии с Единым тарифно – квалификационным справочник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 контролер технического состояния автомототранспортных средств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 (которому присвоен 4 и 5 квалификационные разряды в соответствии с Единым тарифно – квалификационным справочник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знать утратившим силу постановление администрации Тасеевского района от 27.03.2023 № 135 «</w:t>
      </w:r>
      <w:r>
        <w:rPr>
          <w:sz w:val="28"/>
          <w:szCs w:val="28"/>
        </w:rPr>
        <w:t>О внесении изменений в постановление администрации Тасеевского района от 21.10.2013 № 1029 «Об утверждении Примерного положения об оплате труда работников органов местного самоуправления Тасеевского района, не являющихся муниципальными служащими и лицами, замещающими муниципальные должно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4.</w:t>
      </w:r>
      <w:r>
        <w:rPr>
          <w:iCs/>
          <w:sz w:val="28"/>
          <w:szCs w:val="28"/>
        </w:rPr>
        <w:t>Опубликовать настоящее постановление в газете «Сельский труженик» и на официальном сайте администрации Тасеевского района в теле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 и распространяется на правоотношения возникшие с 01.07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сеевского района</w:t>
        <w:tab/>
        <w:tab/>
        <w:tab/>
        <w:t xml:space="preserve"> </w:t>
        <w:tab/>
        <w:t xml:space="preserve">                        К.К. Дизендорф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B11798FF-43B9-49DB-B06C-4223F9D555E2" TargetMode="External"/><Relationship Id="rId4" Type="http://schemas.openxmlformats.org/officeDocument/2006/relationships/hyperlink" Target="http://pravo-search.minjust.ru:8080/bigs/showDocument.html?id=3966A17C-A343-4ECD-8AA0-87679E74793A" TargetMode="External"/><Relationship Id="rId5" Type="http://schemas.openxmlformats.org/officeDocument/2006/relationships/hyperlink" Target="http://pravo-search.minjust.ru:8080/bigs/showDocument.html?id=98F5772A-BA0A-4271-A1E3-33A158F92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6:00Z</dcterms:created>
  <dc:creator>АТР</dc:creator>
  <dc:description/>
  <cp:keywords/>
  <dc:language>en-US</dc:language>
  <cp:lastModifiedBy>User</cp:lastModifiedBy>
  <cp:lastPrinted>2019-09-06T13:56:00Z</cp:lastPrinted>
  <dcterms:modified xsi:type="dcterms:W3CDTF">2023-06-05T09:04:00Z</dcterms:modified>
  <cp:revision>5</cp:revision>
  <dc:subject/>
  <dc:title/>
</cp:coreProperties>
</file>