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11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85800" cy="10737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3" r="-5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07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111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АДМИНИСТРАЦИЯ  ТАСЕЕВСКОГО  РАЙОНА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1"/>
        <w:rPr>
          <w:b/>
          <w:b/>
          <w:sz w:val="44"/>
        </w:rPr>
      </w:pPr>
      <w:r>
        <w:rPr>
          <w:b/>
          <w:sz w:val="44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3"/>
        <w:gridCol w:w="3023"/>
        <w:gridCol w:w="3744"/>
      </w:tblGrid>
      <w:tr>
        <w:trPr>
          <w:cantSplit w:val="true"/>
        </w:trPr>
        <w:tc>
          <w:tcPr>
            <w:tcW w:w="3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8.2023</w:t>
            </w:r>
          </w:p>
        </w:tc>
        <w:tc>
          <w:tcPr>
            <w:tcW w:w="3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Тасеево</w:t>
            </w:r>
          </w:p>
        </w:tc>
        <w:tc>
          <w:tcPr>
            <w:tcW w:w="37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9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Тасеевского района от 31.08.2021 № 421 «Об организации перевозок обучающихся на 2023-2024 учебный год к общеобразовательным учреждениям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Тасее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. 40 Федерального закона от 29.12.2012 № 273-ФЗ «Об образовании в Российской Федерации», постановлением Правительства РФ от 23.09.2020 № 1527 «Об утверждении правил организованной перевозки групп детей автобусами», ст. 28,46,48 Устава Тасеевского района, в целях организации перевозок обучающихся к общеобразовательным учреждениям Тасеевского райо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Внести изменение в постановление администрации Тасеевского района от 31.08.2021 № 421 «Об организации перевозок обучающихся на 2023-2024 учебный год к общеобразовательным учреждениям Тасеевского райо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Наименование постановления изложить в новой редакции: «Об организации перевозок обучающихся на 2023-2024 учебный год к общеобразовательным учреждениям Тасеевского район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Приложение № 2 к постановлению изложить в новой редакции согласно приложению № 1 настоящего постано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Приложение № 3 к постановлению изложить в новой редакции согласно приложению № 2 настоящего постано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color w:val="000000"/>
          <w:sz w:val="28"/>
          <w:szCs w:val="28"/>
        </w:rPr>
        <w:t>Опубликовать настоящее постановление на официальном сайте администрации Тасеевского района в информационно-коммуникационной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Контроль за выполнением настоящего постановления возложить на </w:t>
      </w:r>
      <w:r>
        <w:rPr>
          <w:sz w:val="28"/>
          <w:szCs w:val="28"/>
        </w:rPr>
        <w:t>заместителя Главы района по социальным вопросам Кулеву Т.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.Постановление вступает в силу с момента его подписания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Тасеевского района                                                               Н.С. Машук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1133" w:gutter="0" w:header="0" w:top="851" w:footer="0" w:bottom="568"/>
          <w:pgNumType w:fmt="decimal"/>
          <w:formProt w:val="false"/>
          <w:textDirection w:val="lrTb"/>
          <w:docGrid w:type="default" w:linePitch="381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1134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widowControl/>
        <w:ind w:left="113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left="113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сеевского района</w:t>
      </w:r>
    </w:p>
    <w:p>
      <w:pPr>
        <w:pStyle w:val="ConsPlusNormal"/>
        <w:widowControl/>
        <w:numPr>
          <w:ilvl w:val="0"/>
          <w:numId w:val="0"/>
        </w:numPr>
        <w:ind w:left="1134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1.08.2023 № 394</w:t>
      </w:r>
    </w:p>
    <w:p>
      <w:pPr>
        <w:pStyle w:val="ConsPlusNormal"/>
        <w:widowControl/>
        <w:numPr>
          <w:ilvl w:val="0"/>
          <w:numId w:val="0"/>
        </w:numPr>
        <w:ind w:left="1134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1134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widowControl/>
        <w:ind w:left="113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left="113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сеевского района</w:t>
      </w:r>
    </w:p>
    <w:p>
      <w:pPr>
        <w:pStyle w:val="ConsPlusNormal"/>
        <w:widowControl/>
        <w:numPr>
          <w:ilvl w:val="0"/>
          <w:numId w:val="0"/>
        </w:numPr>
        <w:ind w:left="11340"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т 31.08.2021 № 421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аршрутов перевозок обучающихс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бразовательным учреждениям Тасеевского район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83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654"/>
        <w:gridCol w:w="4678"/>
        <w:gridCol w:w="1687"/>
        <w:gridCol w:w="1119"/>
        <w:gridCol w:w="1841"/>
        <w:gridCol w:w="1420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Общеобразовательные учрежд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Маршру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Вид транспорт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Кол-во дете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женность маршрута</w:t>
            </w:r>
          </w:p>
          <w:p>
            <w:pPr>
              <w:pStyle w:val="Normal"/>
              <w:jc w:val="center"/>
              <w:rPr/>
            </w:pPr>
            <w:r>
              <w:rPr/>
              <w:t>в обе сторон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(в км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Кол-во рейсов в день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униципальное бюджетное общеобразовательное учреждение «Тасеевская средняя общеобразовательная школа № 1» (смена 1)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с.Тасеево</w:t>
            </w:r>
            <w:r>
              <w:rPr/>
              <w:t xml:space="preserve"> </w:t>
            </w:r>
            <w:r>
              <w:rPr>
                <w:szCs w:val="24"/>
              </w:rPr>
              <w:t>ул.Луначарского –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с. Хандала – с. Тасеево, ул. Октябрьская -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л. Краснопартизанская - с. Хандала–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с.Тасеево ул. Луначарского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бус</w:t>
            </w:r>
          </w:p>
          <w:p>
            <w:pPr>
              <w:pStyle w:val="Normal"/>
              <w:jc w:val="both"/>
              <w:rPr/>
            </w:pPr>
            <w:r>
              <w:rPr/>
              <w:t>ПАЗ 32053-70</w:t>
            </w:r>
          </w:p>
          <w:p>
            <w:pPr>
              <w:pStyle w:val="Normal"/>
              <w:jc w:val="both"/>
              <w:rPr/>
            </w:pPr>
            <w:r>
              <w:rPr/>
              <w:t>М 825 НС 12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trHeight w:val="124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униципальное бюджетное общеобразовательное учреждение «Тасеевская средняя общеобразовательная школа № 1» (смена 2)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с. Тасеево ул. Луначарского –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с. Хандала – 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с. Тасеево ул. Краснопартизанская - с. Хандала– 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с. Тасеево   ул. Луначарского                        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автобус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АЗ 32053-70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 825 НС 124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trHeight w:val="1764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3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униципальное бюджетное общеобразовательное учреждение «Тасеевская средняя общеобразовательная школа № 2»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с. Тасеево, ул. Луначарского – п. Лужки – д. Мурма–п. Буровой - с. Тасеево, ул. Мичурина  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с. Тасеево, ул. Мичурина-п. Буровой–д. Мурма–п. Лужки - с. Тасеево, ул. Луначарского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автобус   ПАЗ-32053-70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Т 618 ОУ 12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,63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с. Тасеево, ул. Луначарского – д. Щекатурово – с. Тасеево, ул.Мичурина 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Тасеево, ул. Мичурина - д. Щекатурово -  с. Тасеево, ул. Луначарского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бус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ГАЗ 322121 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А 105 ТА 12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с. Тасеево, ул. Луначарского – д. Бартанас – с. Унжа – с. Вахрушево 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с. Вахрушево - с. Унжа - д. Бартанас –с. Тасеево, ул. Луначарского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автобус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АЗ 32053-70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 190 ОМ 12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3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 xml:space="preserve">Муниципальное </w:t>
            </w:r>
            <w:r>
              <w:rPr>
                <w:szCs w:val="24"/>
              </w:rPr>
              <w:t>бюджетное</w:t>
            </w:r>
            <w:r>
              <w:rPr/>
              <w:t xml:space="preserve"> общеобразовательное учреждение </w:t>
            </w:r>
            <w:r>
              <w:rPr>
                <w:szCs w:val="28"/>
              </w:rPr>
              <w:t>«Суховская средняя общеобразовательная школа № 3»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/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с. Тасеево, ул. Луначарского– с. Сухово – д. Струково – с. Сухово 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–</w:t>
            </w:r>
            <w:r>
              <w:rPr>
                <w:szCs w:val="24"/>
              </w:rPr>
              <w:t>с. Сухово - д. Струково – с. Сухово – с. Тасеево, ул. Луначарского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бус</w:t>
            </w:r>
          </w:p>
          <w:p>
            <w:pPr>
              <w:pStyle w:val="Normal"/>
              <w:jc w:val="both"/>
              <w:rPr/>
            </w:pPr>
            <w:r>
              <w:rPr/>
              <w:t>ГАЗ 322171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/>
              <w:t>У 507 РЕ 12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1187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с. Тасеево, ул. Луначарского – с. Сухово–д. Караульное – с. Сухово 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с. Сухово - д. Караульное - с. Сухово–с. Тасеево, ул. Луначарского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бус</w:t>
            </w:r>
          </w:p>
          <w:p>
            <w:pPr>
              <w:pStyle w:val="Normal"/>
              <w:jc w:val="both"/>
              <w:rPr/>
            </w:pPr>
            <w:r>
              <w:rPr/>
              <w:t>ПАЗ-32053-70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/>
              <w:t>Р 856 РО 12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3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 xml:space="preserve">Муниципальное </w:t>
            </w:r>
            <w:r>
              <w:rPr>
                <w:szCs w:val="24"/>
              </w:rPr>
              <w:t>бюджетное</w:t>
            </w:r>
            <w:r>
              <w:rPr/>
              <w:t xml:space="preserve"> общеобразовательное учреждение </w:t>
            </w:r>
            <w:r>
              <w:rPr>
                <w:szCs w:val="28"/>
              </w:rPr>
              <w:t>«Сивохинская средняя общеобразовательная школа № 5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с. Тасеево, ул. Луначарского – п. Ялай – д. Лукашино – с. Сивохино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с. Сивохино - д. Корсаково - д. Лукашино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бус</w:t>
            </w:r>
          </w:p>
          <w:p>
            <w:pPr>
              <w:pStyle w:val="Normal"/>
              <w:jc w:val="both"/>
              <w:rPr/>
            </w:pPr>
            <w:r>
              <w:rPr/>
              <w:t>ПАЗ-32053-70</w:t>
            </w:r>
          </w:p>
          <w:p>
            <w:pPr>
              <w:pStyle w:val="Normal"/>
              <w:jc w:val="both"/>
              <w:rPr/>
            </w:pPr>
            <w:r>
              <w:rPr/>
              <w:t>Т 482 МО 12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с. Тасеево, ул. Луначарского – д. Лукашино – д. Корсаково – с. Сивохино</w:t>
            </w:r>
          </w:p>
          <w:p>
            <w:pPr>
              <w:pStyle w:val="Normal"/>
              <w:jc w:val="both"/>
              <w:rPr>
                <w:iCs/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с. Сивохино – д. Корсаково – д. Лукашино – п. Ялай с. Тасеево, ул. Луначарского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бус   ПАЗ-32053-70</w:t>
            </w:r>
          </w:p>
          <w:p>
            <w:pPr>
              <w:pStyle w:val="Normal"/>
              <w:jc w:val="both"/>
              <w:rPr/>
            </w:pPr>
            <w:r>
              <w:rPr/>
              <w:t>В 151 ОМ 12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3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 xml:space="preserve">Муниципальное </w:t>
            </w:r>
            <w:r>
              <w:rPr>
                <w:szCs w:val="24"/>
              </w:rPr>
              <w:t>бюджетное</w:t>
            </w:r>
            <w:r>
              <w:rPr/>
              <w:t xml:space="preserve"> общеобразовательное учреждение</w:t>
            </w:r>
            <w:r>
              <w:rPr>
                <w:szCs w:val="28"/>
              </w:rPr>
              <w:t xml:space="preserve"> «Веселовская средняя общеобразовательная школа № 7»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/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с. Тасеево, ул. Луначарского – с. Бакчет – с. Веселое – с. Бакчет – с. Тасеево, ул. Луначарского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автобус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АЗ-32053-70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 639 ОУ 12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с. Тасеево, ул. Луначарского –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с. Бакчет-д. Скакальная – с. Веселое – д. Скакальная –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, Бакчет -с. Тасеево, ул. Луначарского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автобус   ПАЗ-32053-70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 295 НУ 12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</w:tbl>
    <w:p>
      <w:pPr>
        <w:sectPr>
          <w:type w:val="nextPage"/>
          <w:pgSz w:orient="landscape" w:w="16838" w:h="11906"/>
          <w:pgMar w:left="357" w:right="851" w:gutter="0" w:header="0" w:top="540" w:footer="0" w:bottom="719"/>
          <w:pgNumType w:fmt="decimal"/>
          <w:formProt w:val="false"/>
          <w:textDirection w:val="lrTb"/>
          <w:docGrid w:type="default" w:linePitch="381" w:charSpace="0"/>
        </w:sect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11482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widowControl/>
        <w:ind w:left="114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left="114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сеевского района</w:t>
      </w:r>
    </w:p>
    <w:p>
      <w:pPr>
        <w:pStyle w:val="ConsPlusNormal"/>
        <w:widowControl/>
        <w:numPr>
          <w:ilvl w:val="0"/>
          <w:numId w:val="0"/>
        </w:numPr>
        <w:ind w:left="11482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1.08.2023 № 394</w:t>
      </w:r>
    </w:p>
    <w:p>
      <w:pPr>
        <w:pStyle w:val="ConsPlusNormal"/>
        <w:widowControl/>
        <w:numPr>
          <w:ilvl w:val="0"/>
          <w:numId w:val="0"/>
        </w:numPr>
        <w:ind w:left="11482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11482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ConsPlusNormal"/>
        <w:widowControl/>
        <w:ind w:left="114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left="114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сеевского района</w:t>
      </w:r>
    </w:p>
    <w:p>
      <w:pPr>
        <w:pStyle w:val="ConsPlusNormal"/>
        <w:widowControl/>
        <w:numPr>
          <w:ilvl w:val="0"/>
          <w:numId w:val="0"/>
        </w:numPr>
        <w:ind w:left="11482"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т 31.08.2021 № 421</w:t>
      </w:r>
    </w:p>
    <w:p>
      <w:pPr>
        <w:pStyle w:val="ConsPlusNormal"/>
        <w:widowControl/>
        <w:numPr>
          <w:ilvl w:val="0"/>
          <w:numId w:val="0"/>
        </w:numPr>
        <w:ind w:left="1134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образовательных учреждений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которым осуществляется перевозка обучающихся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4859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663"/>
        <w:gridCol w:w="2835"/>
        <w:gridCol w:w="1599"/>
        <w:gridCol w:w="1532"/>
        <w:gridCol w:w="525"/>
        <w:gridCol w:w="526"/>
        <w:gridCol w:w="526"/>
        <w:gridCol w:w="526"/>
        <w:gridCol w:w="526"/>
        <w:gridCol w:w="526"/>
        <w:gridCol w:w="526"/>
        <w:gridCol w:w="526"/>
        <w:gridCol w:w="526"/>
        <w:gridCol w:w="526"/>
        <w:gridCol w:w="526"/>
      </w:tblGrid>
      <w:tr>
        <w:trPr>
          <w:trHeight w:val="510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образовательных учреждений, в которые осуществляется подвоз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аршруты организованных перевозок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личество перевозимых школьников, всего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руппа кратковременного пребывания</w:t>
            </w:r>
          </w:p>
        </w:tc>
        <w:tc>
          <w:tcPr>
            <w:tcW w:w="57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личество детей в разрезе классов,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ходящихся на подвозе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 состоянию на 01.09.2022 г.</w:t>
            </w:r>
          </w:p>
        </w:tc>
      </w:tr>
      <w:tr>
        <w:trPr>
          <w:trHeight w:val="1126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кл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кл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 кл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 кл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 кл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 кл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 кл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 кл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 кл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 кл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 кл</w:t>
            </w:r>
          </w:p>
        </w:tc>
      </w:tr>
      <w:tr>
        <w:trPr>
          <w:trHeight w:val="96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униципальное бюджетное общеобразовательное учреждение «Тасеевская средняя общеобразовательная школа № 1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. Тасеево –с. Хандал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118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униципальное бюджетное общеобразовательное учреждение «Тасеевская средняя общеобразовательная школа № 2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с. Тасеево –п. Лужки –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д. Мурма – п. Буровой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80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. Тасеево –д. Щекатурово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05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. Тасеево –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. Бартанас –– с. Унжа – с. Вахрушево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055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ое  </w:t>
            </w:r>
            <w:r>
              <w:rPr>
                <w:szCs w:val="24"/>
              </w:rPr>
              <w:t>бюджетное</w:t>
            </w:r>
            <w:r>
              <w:rPr/>
              <w:t xml:space="preserve"> общеобразовательное учреждение </w:t>
            </w:r>
            <w:r>
              <w:rPr>
                <w:szCs w:val="28"/>
              </w:rPr>
              <w:t>«Суховская средняя общеобразовательная школа № 3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. Тасеево –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. Сухово – д. Струково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. Сухово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81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. Тасеево – с. Сухово –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д. Караульное</w:t>
            </w:r>
            <w:r>
              <w:rPr/>
              <w:t xml:space="preserve"> -</w:t>
            </w:r>
            <w:r>
              <w:rPr>
                <w:szCs w:val="24"/>
              </w:rPr>
              <w:t>с. Сухово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018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ое </w:t>
            </w:r>
            <w:r>
              <w:rPr>
                <w:szCs w:val="24"/>
              </w:rPr>
              <w:t>бюджетное</w:t>
            </w:r>
            <w:r>
              <w:rPr/>
              <w:t xml:space="preserve"> общеобразовательное учреждение </w:t>
            </w:r>
            <w:r>
              <w:rPr>
                <w:szCs w:val="28"/>
              </w:rPr>
              <w:t>«Сивохинская средняя общеобразовательная школа № 5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. Тасеево –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Cs w:val="24"/>
              </w:rPr>
              <w:t>п. Ялай</w:t>
            </w:r>
            <w:r>
              <w:rPr>
                <w:szCs w:val="24"/>
              </w:rPr>
              <w:t xml:space="preserve"> –</w:t>
            </w:r>
            <w:r>
              <w:rPr>
                <w:iCs/>
                <w:szCs w:val="24"/>
              </w:rPr>
              <w:t>д. Лукашино</w:t>
            </w:r>
            <w:r>
              <w:rPr>
                <w:szCs w:val="24"/>
              </w:rPr>
              <w:t xml:space="preserve"> –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iCs/>
                <w:szCs w:val="24"/>
              </w:rPr>
              <w:t>с. Сивохино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81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. Тасеево –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Cs w:val="24"/>
              </w:rPr>
              <w:t>д. Лукашино</w:t>
            </w:r>
            <w:r>
              <w:rPr>
                <w:szCs w:val="24"/>
              </w:rPr>
              <w:t xml:space="preserve"> –</w:t>
            </w:r>
            <w:r>
              <w:rPr>
                <w:iCs/>
                <w:szCs w:val="24"/>
              </w:rPr>
              <w:t>д. Корсаково</w:t>
            </w:r>
            <w:r>
              <w:rPr>
                <w:szCs w:val="24"/>
              </w:rPr>
              <w:t xml:space="preserve"> –</w:t>
            </w:r>
            <w:r>
              <w:rPr>
                <w:iCs/>
                <w:szCs w:val="24"/>
              </w:rPr>
              <w:t>с. Сивохино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896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ое </w:t>
            </w:r>
            <w:r>
              <w:rPr>
                <w:szCs w:val="24"/>
              </w:rPr>
              <w:t>бюджетное</w:t>
            </w:r>
            <w:r>
              <w:rPr/>
              <w:t xml:space="preserve"> общеобразовательное учреждение</w:t>
            </w:r>
            <w:r>
              <w:rPr>
                <w:szCs w:val="28"/>
              </w:rPr>
              <w:t xml:space="preserve"> «Веселовская средняя общеобразовательная школа № 7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. Тасеево –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. Бакчет –с. Веселое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27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. Тасеево –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. Бакчет-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. Скакальная –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. Веселое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sectPr>
      <w:type w:val="nextPage"/>
      <w:pgSz w:orient="landscape" w:w="16838" w:h="11906"/>
      <w:pgMar w:left="357" w:right="851" w:gutter="0" w:header="0" w:top="719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5:38:00Z</dcterms:created>
  <dc:creator>АТР</dc:creator>
  <dc:description/>
  <cp:keywords/>
  <dc:language>en-US</dc:language>
  <cp:lastModifiedBy>User</cp:lastModifiedBy>
  <cp:lastPrinted>2020-08-10T13:00:00Z</cp:lastPrinted>
  <dcterms:modified xsi:type="dcterms:W3CDTF">2023-08-31T07:52:00Z</dcterms:modified>
  <cp:revision>5</cp:revision>
  <dc:subject/>
  <dc:title/>
</cp:coreProperties>
</file>