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31" w:leader="none"/>
          <w:tab w:val="left" w:pos="6354" w:leader="none"/>
        </w:tabs>
        <w:ind w:firstLine="709"/>
        <w:jc w:val="center"/>
        <w:rPr>
          <w:sz w:val="28"/>
        </w:rPr>
      </w:pPr>
      <w:r>
        <w:rPr>
          <w:sz w:val="28"/>
        </w:rPr>
        <w:t>14.02.2023</w:t>
        <w:tab/>
        <w:t>с. Тасеево</w:t>
        <w:tab/>
        <w:t>№ 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Законом Красноярского края от 02.11.2000 № 12-961 «О защите прав ребенка», Закон Красноярского края от 09.12.2022 № 4-1351 «О краевом бюджете на 2023 год и плановый период 2024-2025», Указом Губернатора Красноярского края от 25.10.2022 № 317 – уг «О социально-экономических мерах поддержки лиц, принимающих участие в специальной военной операции, и членов их семей», руководствуясь ст. 28, 46, 48 Устава Тасеевского райо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в наименовании, в постановлении по тексту, в приложениях слова «на 2022 год», «в 2022 году» исключить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в преамбуле постановления, далее по тексту слова «</w:t>
      </w:r>
      <w:r>
        <w:rPr>
          <w:sz w:val="28"/>
          <w:szCs w:val="28"/>
        </w:rPr>
        <w:t xml:space="preserve">Закон Красноярского края от 09.12.2022 № 2-255 «О краевом бюджете на 2022 год и плановый период 2023-2024»» </w:t>
      </w:r>
      <w:r>
        <w:rPr>
          <w:sz w:val="28"/>
          <w:szCs w:val="28"/>
          <w:lang w:eastAsia="zh-CN"/>
        </w:rPr>
        <w:t xml:space="preserve">заменить </w:t>
      </w:r>
      <w:r>
        <w:rPr>
          <w:sz w:val="28"/>
          <w:szCs w:val="28"/>
        </w:rPr>
        <w:t>словами «Закон Красноярского края от 09.12.2022 № 4-1351 «О краевом бюджете на 2023 год и плановый период 2024-2025»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в пункте 1.1. приложения к постановлению слова «</w:t>
      </w:r>
      <w:r>
        <w:rPr>
          <w:sz w:val="28"/>
          <w:szCs w:val="28"/>
        </w:rPr>
        <w:t>Постановлением Правительства Красноярского край от 29.09.2021 № 674-п «Об установлении величины прожиточного минимума на душу населения и по основным социально-демографическим группам населения Красноярского края на 2022 год»» заменить на словами «Постановлением Правительства Красноярского край от 20.12.2022 № 1124-п «Об установлении величины прожиточного минимума на душу населения и по основным социально-демографическим группам населения Красноярского края на 2023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4.внести изменения в </w:t>
      </w:r>
      <w:r>
        <w:rPr>
          <w:sz w:val="28"/>
          <w:szCs w:val="28"/>
        </w:rPr>
        <w:t>пункт 4.2 Раздела 4 Приложения к постановлению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Размер субсидии определяется исходя из предельного уровня софинансирования (в процентах) объема расходного обязательства муниципального образования из краевого бюджета, установленного Правительством края, а также коэффициента, учитывающего расходы, связанные с организацией бесплатного горячего питания обучающихся и стоимости набора продуктов питания для пригот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93"/>
      <w:bookmarkEnd w:id="0"/>
      <w:r>
        <w:rPr>
          <w:sz w:val="28"/>
          <w:szCs w:val="28"/>
        </w:rPr>
        <w:t>а)горячего завтрака на одного ребенка в возрасте от 6 до 10 лет включительно в течение учебного года на сумму 66 рублей 63 копе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горячего обеда на одного ребенка в возрасте от 6 до 10 лет включительно в течение учебного года на сумму 99 рублей 96 копеек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олдника на одного ребенка в возрасте от 6 до 10 лет включительно в течение учебного года на сумму 49 рублей 97 копеек в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горячего завтрака на одного ребенка в возрасте от 11 до 18 лет включительно в течение учебного года на сумму 77 рублей 47 копеек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горячего обеда на одного ребенка в возрасте от 11 до 18 лет включительно в течение учебного года на сумму 116 рублей 19 копеек в день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е)полдника на одного ребенка в возрасте от 11 до 18 лет включительно в течение учебного года на сумму 58 рублей  09 копеек в день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5.внести изменения в </w:t>
      </w:r>
      <w:r>
        <w:rPr>
          <w:sz w:val="28"/>
          <w:szCs w:val="28"/>
        </w:rPr>
        <w:t>пункт 5.3 Раздела 5 Приложения к постановлению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Обеспечение бесплатным горячим питанием обучающихся, указанных категорий, осуществляется исходя из стоимости продуктов питания для пригот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горячего завтрака на одного ребенка в возрасте от 6 до 10 лет включительно в течение учебного года на сумму 66 рублей 63 копе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горячего обеда на одного ребенка в возрасте от 6 до 10 лет включительно в течение учебного года на сумму 99 рублей 96 копеек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олдника на одного ребенка в возрасте от 6 до 10 лет включительно в течение учебного года на сумму 49 рублей 97 копеек в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горячего завтрака на одного ребенка в возрасте от 11 до 18 лет включительно в течение учебного года на сумму 77 рублей 47 копеек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горячего обеда на одного ребенка в возрасте от 11 до 18 лет включительно в течение учебного года на сумму 116 рублей 19 копеек в день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е)полдника на одного ребенка в возрасте от 11 до 18 лет включительно в течение учебного года на сумму 58 рублей  09 копеек в день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6.внести изменения в </w:t>
      </w:r>
      <w:r>
        <w:rPr>
          <w:sz w:val="28"/>
          <w:szCs w:val="28"/>
        </w:rPr>
        <w:t>пункт 5.3 Раздела 5 Приложения к постановлению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2.Обеспечение бесплатным горячим питанием обучающихся, указанных в </w:t>
      </w:r>
      <w:hyperlink w:anchor="Par404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>, осуществляется исходя из стоимости продуктов питания для пригот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горячего завтрака и горячего обеда на одного ребенка в возрасте от 6 до 10 лет включительно в течение учебного года на сумму в день - 166 рублей 59 копеек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горячего обеда и полдника на одного ребенка в возрасте от 6 до 10 лет включительно в течение учебного года на сумму в день 149 рублей 93 копейки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горячего завтрака и горячего обеда на одного ребенка в возрасте от 11 лет и старше в течение учебного года на сумму в день 193 рубля 66 копеек в день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)горячего обеда и полдника на одного ребенка в возрасте от 11 лет и старше в течение учебного года на сумму в день  174 рубля 28 копеек в день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постановление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его подписания и применяется к правоотношениям, возникшим с 01.01.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ab/>
        <w:tab/>
        <w:t xml:space="preserve"> 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?entity_id=490686&amp;entity_id=490686&amp;entity_id=490686&amp;entity_id=490686&amp;entity_id=490686" TargetMode="External"/><Relationship Id="rId4" Type="http://schemas.openxmlformats.org/officeDocument/2006/relationships/hyperlink" Target="http://internet.garant.ru/document?id=1847160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4:00Z</dcterms:created>
  <dc:creator>econ-01</dc:creator>
  <dc:description/>
  <cp:keywords/>
  <dc:language>en-US</dc:language>
  <cp:lastModifiedBy>user</cp:lastModifiedBy>
  <cp:lastPrinted>2022-11-23T09:35:00Z</cp:lastPrinted>
  <dcterms:modified xsi:type="dcterms:W3CDTF">2023-02-14T05:42:00Z</dcterms:modified>
  <cp:revision>9</cp:revision>
  <dc:subject/>
  <dc:title>ПРОЕКТ</dc:title>
</cp:coreProperties>
</file>