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о ст. 135, 144, 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Решением Тасеевского районного Совета депутатов </w:t>
      </w:r>
      <w:hyperlink r:id="rId4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> «Об утверждении Положения о новых системах оплаты труда работников муниципальных бюджетных и казенных учреждений»,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руководствуясь статьей 46 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Тасеевск</w:t>
      </w:r>
      <w:r>
        <w:rPr>
          <w:color w:val="000000"/>
          <w:sz w:val="28"/>
          <w:szCs w:val="28"/>
        </w:rPr>
        <w:t xml:space="preserve">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изменения в приложение к постановлению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1 В приложении </w:t>
      </w:r>
      <w:r>
        <w:rPr>
          <w:color w:val="000000"/>
          <w:sz w:val="28"/>
          <w:szCs w:val="28"/>
        </w:rPr>
        <w:t xml:space="preserve">дополнить абзацами 2-16 пункт 4.15. раздела 4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Start w:id="0" w:name="P53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x Кмес x Крк) + Зпф2) /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(Зпф1 + Зпф2),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- специальная краев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Контроль за выполнением настоящего постановления 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1 января 2024 года, но не ранее дня, следующего за днем его официального опубликования в печатном издании «Тасеевский вестник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 xml:space="preserve">                    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yperlink" Target="http://pravo-search.minjust.ru:8080/bigs/showDocument.html?id=3966A17C-A343-4ECD-8AA0-87679E74793A" TargetMode="External"/><Relationship Id="rId5" Type="http://schemas.openxmlformats.org/officeDocument/2006/relationships/hyperlink" Target="http://pravo-search.minjust.ru:8080/bigs/showDocument.html?id=98F5772A-BA0A-4271-A1E3-33A158F92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4:00Z</dcterms:created>
  <dc:creator>АТР</dc:creator>
  <dc:description/>
  <cp:keywords/>
  <dc:language>en-US</dc:language>
  <cp:lastModifiedBy>User</cp:lastModifiedBy>
  <cp:lastPrinted>2019-09-06T13:56:00Z</cp:lastPrinted>
  <dcterms:modified xsi:type="dcterms:W3CDTF">2024-01-11T03:19:00Z</dcterms:modified>
  <cp:revision>5</cp:revision>
  <dc:subject/>
  <dc:title/>
</cp:coreProperties>
</file>