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aps/>
          <w:sz w:val="16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310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15.12.2017 № 1079 «Об утверждении Положения о системах оплаты труда работников муниципальных учреждений, учредителем которых является администрация Тасеевского района, по виду экономической деятельности «деятельность в области бухгалтерского учета и аудита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о ст. 135, </w:t>
      </w:r>
      <w:hyperlink r:id="rId3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, 145 </w:t>
      </w:r>
      <w:hyperlink r:id="rId4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Решением Тасеевского районного Совета депутатов </w:t>
      </w:r>
      <w:hyperlink r:id="rId5" w:tgtFrame="_blank">
        <w:r>
          <w:rPr>
            <w:rStyle w:val="InternetLink"/>
            <w:sz w:val="28"/>
            <w:szCs w:val="28"/>
          </w:rPr>
          <w:t>от 20.07.2011 № 11</w:t>
        </w:r>
      </w:hyperlink>
      <w:r>
        <w:rPr>
          <w:sz w:val="28"/>
          <w:szCs w:val="28"/>
        </w:rPr>
        <w:t xml:space="preserve"> «Об утверждении Положения о новых системах оплаты труда работников муниципальных бюджетных и казенных учреждений», постановлением администрации Тасеевского района от 02.05.2012 № 315 «Об утверждении перечня муниципальных бюджетных и казенных учреждений Тасеевского района, в которых вводятся новые системы оплаты труда», руководствуясь статьей 46 </w:t>
      </w:r>
      <w:hyperlink r:id="rId6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Тасеевского района от 15.12.2017 № 1079 ««Об утверждении Положения о системах оплаты труда работников муниципальных учреждений, учредителем которых является администрация Тасеевского района, по виду экономической деятельности «деятельность в области бухгалтерского учета и аудита»»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.1.Приложение д</w:t>
      </w:r>
      <w:r>
        <w:rPr>
          <w:color w:val="000000"/>
          <w:sz w:val="28"/>
          <w:szCs w:val="28"/>
        </w:rPr>
        <w:t>ополнить абзацами 2-16 пункта 4.1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bookmarkStart w:id="0" w:name="P53"/>
      <w:bookmarkEnd w:id="0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увеличивается на размер, рассчитываемы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- Отп, (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- коэффициент увеличения специальной краев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x Кмес x Крк) + Зпф2) /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(Зпф1 + Зпф2), (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- специальная краевая вы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709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ополнить пунктом 6.16 раздела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6.Специальная краевая выплата устанавливается в целях повышения уровня оплаты труда руководителя учреждения, его заместителя и главного бухгал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учреждения, его заместителю и главному бухгалтер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</w:t>
      </w:r>
      <w:r>
        <w:rPr>
          <w:color w:val="0070C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увеличивается на размер, рассчитываемы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- Отп, (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- коэффициент увеличения специальной краев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x Кмес x Крк) + Зпф2) /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(Зпф1 + Зпф2), (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- специальная краевая вы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 в печатном издании «Тасеевский вестник»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</w:t>
        <w:tab/>
        <w:tab/>
        <w:tab/>
        <w:tab/>
        <w:t xml:space="preserve">                       К.К. Дизендо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B11798FF-43B9-49DB-B06C-4223F9D555E2" TargetMode="External"/><Relationship Id="rId5" Type="http://schemas.openxmlformats.org/officeDocument/2006/relationships/hyperlink" Target="http://pravo-search.minjust.ru:8080/bigs/showDocument.html?id=3966A17C-A343-4ECD-8AA0-87679E74793A" TargetMode="External"/><Relationship Id="rId6" Type="http://schemas.openxmlformats.org/officeDocument/2006/relationships/hyperlink" Target="http://pravo-search.minjust.ru:8080/bigs/showDocument.html?id=98F5772A-BA0A-4271-A1E3-33A158F92D9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3:00Z</dcterms:created>
  <dc:creator>АТР</dc:creator>
  <dc:description/>
  <cp:keywords/>
  <dc:language>en-US</dc:language>
  <cp:lastModifiedBy>User</cp:lastModifiedBy>
  <cp:lastPrinted>2020-05-06T15:15:00Z</cp:lastPrinted>
  <dcterms:modified xsi:type="dcterms:W3CDTF">2024-01-11T03:43:00Z</dcterms:modified>
  <cp:revision>3</cp:revision>
  <dc:subject/>
  <dc:title/>
</cp:coreProperties>
</file>