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sz w:val="16"/>
          <w:szCs w:val="28"/>
          <w:lang w:val="en-US" w:eastAsia="en-US"/>
        </w:rPr>
      </w:pPr>
      <w:r>
        <w:rPr>
          <w:b/>
          <w:i/>
          <w:caps/>
          <w:sz w:val="1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23"/>
        <w:gridCol w:w="3639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202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                 </w:t>
            </w: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59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от 01.02.2022 № 49 «</w:t>
      </w:r>
      <w:r>
        <w:rPr>
          <w:sz w:val="28"/>
          <w:szCs w:val="28"/>
          <w:lang w:eastAsia="zh-CN"/>
        </w:rPr>
        <w:t>Об утверждении Положения об обеспечении питанием детей, обучающихся в муниципальных общеобразовательных учреждениях Тасеевского района, реализующих основные общеобразовательные программы на 2022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7.12.2005 N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Законом Красноярского края от 02.11.2000 № 12-961 «О защите прав ребенка», Закон Красноярского края от 09.12.2021 № 2-255 «О краевом бюджете на 2022 год и плановый период 2023-2024», Указом Губернатора Красноярского края от 25.10.2022 № 317 – уг «О социально-экономических мерах поддержки лиц, принимающих участие в специальной военной операции, и членов их семей»,, руководствуясь ст. 28, 46, 48 Устава Тасеевского райо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Тасеевского района от 01.02.2022 № 49 «</w:t>
      </w:r>
      <w:r>
        <w:rPr>
          <w:sz w:val="28"/>
          <w:szCs w:val="28"/>
          <w:lang w:eastAsia="zh-CN"/>
        </w:rPr>
        <w:t>Об утверждении Положения об обеспечении питанием детей, обучающихся в муниципальных общеобразовательных учреждениях Тасеевского района, реализующих основные общеобразовательные программы на 2022 год» следующие изменения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Пункт 3 постановл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Контроль за исполнением постановления возложить на заместителя Главы района по социальным вопросам Кулеву Т.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одпунктом «д» пункта 5.1. раздела 5 Приложения к постановлению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обучающиеся из семей лиц, принимающих участие в специальной военной операции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Дополнить пунктами 5.8-5.14  раздел 5 Приложения к постановлению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8.</w:t>
      </w:r>
      <w:r>
        <w:rPr>
          <w:color w:val="000000"/>
          <w:sz w:val="28"/>
          <w:szCs w:val="28"/>
        </w:rPr>
        <w:t xml:space="preserve">Для получения бесплатного горячего питания родитель (усыновитель), </w:t>
      </w:r>
      <w:r>
        <w:rPr>
          <w:rFonts w:eastAsia="Calibri"/>
          <w:sz w:val="28"/>
          <w:szCs w:val="28"/>
          <w:lang w:eastAsia="en-US"/>
        </w:rPr>
        <w:t>супруг (супруга) родителя (усыновителя), представитель по доверенности родителя (усыновителя), супруга (супруги) родителя (усыновителя)</w:t>
      </w:r>
      <w:r>
        <w:rPr>
          <w:color w:val="000000"/>
          <w:sz w:val="28"/>
          <w:szCs w:val="28"/>
        </w:rPr>
        <w:t xml:space="preserve"> предоставляют в образовательное учреждение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заявление о предоставлении льготы по форме согласно приложению № 4 к </w:t>
      </w:r>
      <w:r>
        <w:rPr>
          <w:bCs/>
          <w:color w:val="000000"/>
          <w:sz w:val="28"/>
          <w:szCs w:val="28"/>
        </w:rPr>
        <w:t>Полож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копия паспорта гражданина Российской Федерации или иного документа, удостоверяющего личность заявителя (копия свидетельства </w:t>
        <w:br/>
        <w:t>о рождении – в отношении заявителя, не достигшего возраста 14 лет; копия свидетельства о рождении заявител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копия паспорта гражданина Российской Федерации или иного документа, удостоверяющего личность родителя (усыновителя) ребенка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, из семьи лица, принимающего участие в специальной военной опер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копия документа, удостоверяющего личность уполномоченного представителя и копия доверенности, подтверждающая полномочия уполномоченного представителя на осуществление действий от имени заявителя (представляется в случае обращения с </w:t>
      </w:r>
      <w:r>
        <w:rPr>
          <w:rFonts w:eastAsia="Calibri"/>
          <w:sz w:val="28"/>
          <w:szCs w:val="28"/>
        </w:rPr>
        <w:t>документами уполномоченным представителе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копия документа, подтверждающего приобретение обучающимся муниципальной образовательной организации, осуществляющей деятельность на территории Тасеевского района, из семьи лица, принимающего</w:t>
      </w:r>
      <w:r>
        <w:rPr>
          <w:rFonts w:eastAsia="Calibri"/>
          <w:sz w:val="28"/>
          <w:szCs w:val="28"/>
          <w:lang w:eastAsia="en-US"/>
        </w:rPr>
        <w:t xml:space="preserve"> участие в специальной военной операции, полной дееспособности до достижения им совершеннолетия (представляется в случае обращения с документами обучающегося </w:t>
      </w:r>
      <w:r>
        <w:rPr>
          <w:rFonts w:eastAsia="Calibri"/>
          <w:sz w:val="28"/>
          <w:szCs w:val="28"/>
        </w:rPr>
        <w:t xml:space="preserve">муниципальной общеобразовательной организации, осуществляющей деятельность на территории Тасеевского района, </w:t>
      </w:r>
      <w:r>
        <w:rPr>
          <w:rFonts w:eastAsia="Calibri"/>
          <w:sz w:val="28"/>
          <w:szCs w:val="28"/>
          <w:lang w:eastAsia="en-US"/>
        </w:rPr>
        <w:t xml:space="preserve">из семьи лица, принимающего участие в специальной военной операции, уполномоченного представителя обучающегося </w:t>
      </w:r>
      <w:r>
        <w:rPr>
          <w:rFonts w:eastAsia="Calibri"/>
          <w:sz w:val="28"/>
          <w:szCs w:val="28"/>
        </w:rPr>
        <w:t>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</w:t>
      </w:r>
      <w:r>
        <w:rPr>
          <w:rFonts w:eastAsia="Calibri"/>
          <w:sz w:val="28"/>
          <w:szCs w:val="28"/>
          <w:lang w:eastAsia="en-US"/>
        </w:rPr>
        <w:t xml:space="preserve"> участие в специальной военной операции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копия свидетельства о заключении брака (копия свидетельства 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копия решения органа опеки и попечительства об объявлении обучающегося </w:t>
      </w:r>
      <w:r>
        <w:rPr>
          <w:rFonts w:eastAsia="Calibri"/>
          <w:sz w:val="28"/>
          <w:szCs w:val="28"/>
        </w:rPr>
        <w:t>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</w:t>
      </w:r>
      <w:r>
        <w:rPr>
          <w:rFonts w:eastAsia="Calibri"/>
          <w:sz w:val="28"/>
          <w:szCs w:val="28"/>
          <w:lang w:eastAsia="en-US"/>
        </w:rPr>
        <w:t xml:space="preserve"> участие в специальной военной операции, полностью дееспособным (эмансипированным) (представляется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копия вступившего в законную силу решения суда об объявлении обучающегося </w:t>
      </w:r>
      <w:r>
        <w:rPr>
          <w:rFonts w:eastAsia="Calibri"/>
          <w:sz w:val="28"/>
          <w:szCs w:val="28"/>
        </w:rPr>
        <w:t>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</w:t>
      </w:r>
      <w:r>
        <w:rPr>
          <w:rFonts w:eastAsia="Calibri"/>
          <w:sz w:val="28"/>
          <w:szCs w:val="28"/>
          <w:lang w:eastAsia="en-US"/>
        </w:rPr>
        <w:t xml:space="preserve"> участие в специальной военной операции, полностью дееспособным (эмансипированны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копия страхового свидетельства обязательного пенсионного страхования или иного документа, подтверждающего регистрацию ребенка, из семьи лица, принимающего участие в специальной военной операции, в системе индивидуального (персонифицированного) учета и содержащего сведения о страховом номере индивидуального лицевого счета, при его наличии (представляется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копия свидетельства о рождении (об усыновлении (удочерении) ребенка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 из семьи лица, принимающего участие в специальной военной операции, для подтверждения правового статуса родителя (усыновителя) ребенка из семьи лица, принимающего участие в специальной военной операции), за исключением случая, когда копия свидетельства о рождении ребенка из семьи лица, принимающего участие в специальной военной операции, не достигшего возраста 14 лет, представлена в качестве копии документа, удостоверяющего личность ребенка из семьи лица, принимающего участие в специальной военной операции: копия свидетельства о рождении ребенка из семьи лица, принимающего участие в специальной военной операции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 из семьи лица, принимающего участие в специальной военной операции)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документы, подтверждающие обучение ребенка из семьи лица, принимающего участие в специальной военной операции (представляется по собственной инициативе в случае обращения в орган местного самоуправления муниципального образования кра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документ (справка), выданная военным комиссариатом Красноярского края, подтверждающая участие гражданина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1.Лица, которые не вправе обращаться за предоставлением льготы </w:t>
      </w:r>
      <w:r>
        <w:rPr>
          <w:rFonts w:eastAsia="Calibri"/>
          <w:sz w:val="28"/>
          <w:szCs w:val="28"/>
        </w:rPr>
        <w:t>в интересах детей из семей лиц, принимающих участие в специальной военной операции,  указанных в подпункте д пункта 5.1 Полож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лица, лишенные родительских прав (ограниченные в родительских правах) в отношении ребен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лица, отбывающие наказание в виде лишения своб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лица, находящиеся на принудительном лечении по решению су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лица, в отношении которых применена мера пресечения в виде заключения под страж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8.2.Для бесплатного горячего питания заявитель обращается с заявлением и прилагаемым пакетом документов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в муниципальную обще</w:t>
      </w:r>
      <w:r>
        <w:rPr>
          <w:rFonts w:eastAsia="Calibri"/>
          <w:sz w:val="28"/>
          <w:szCs w:val="28"/>
        </w:rPr>
        <w:t xml:space="preserve">образовательную организацию, осуществляющую деятельность на территории Тасеевского района, которую посещает </w:t>
      </w:r>
      <w:r>
        <w:rPr>
          <w:rFonts w:eastAsia="Calibri"/>
          <w:sz w:val="28"/>
          <w:szCs w:val="28"/>
          <w:lang w:eastAsia="en-US"/>
        </w:rPr>
        <w:t xml:space="preserve">ребенок из семьи лица, принимающего участие в специальной военной операции (для получения льготы, указанной в подпункте д пункта 5.1 Положения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в орган местного самоуправления муниципального образования района (для получения мер социальной поддержки, указанных в подпункте д пункта 5.1 Полож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.3.</w:t>
      </w:r>
      <w:r>
        <w:rPr>
          <w:rFonts w:eastAsia="Calibri"/>
          <w:bCs/>
          <w:sz w:val="28"/>
          <w:szCs w:val="28"/>
          <w:lang w:eastAsia="en-US"/>
        </w:rPr>
        <w:t>Основания для принятия решения об отказе в предоставлении льг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ребенок </w:t>
      </w:r>
      <w:r>
        <w:rPr>
          <w:rFonts w:eastAsia="Calibri"/>
          <w:sz w:val="28"/>
          <w:szCs w:val="28"/>
          <w:lang w:eastAsia="en-US"/>
        </w:rPr>
        <w:t>не является членом семьи лица, принимающего участие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епредставление или представление не в полном объеме документов (за исключением документов, представляемых по собственной инициатив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представление документов, содержащих недостоверные све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непредставление документа (справка), выданного военным комиссариатом Красноярского края, подтверждающего участие гражданина в специальной военной оп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4.Основания прекращения предоставления меры социальной поддержк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письменный отказ заявителя (уполномоченного представителя) от предоставления меры социальной поддерж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прекращение обстоятельств, являющихся основаниями для предоставления меры социальной поддерж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смерть лица, которому предоставляется льго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помещение лица, которому предоставляется льгота, на полное государственн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.5.Срок направления уведомления заявителю о прекращении предоставления меры социальной поддержки (не более 3 рабочих дней), способы направления уведомления заявителю о принятом решении (</w:t>
      </w:r>
      <w:r>
        <w:rPr>
          <w:rFonts w:eastAsia="Calibri"/>
          <w:bCs/>
          <w:sz w:val="28"/>
          <w:szCs w:val="28"/>
          <w:lang w:eastAsia="en-US"/>
        </w:rPr>
        <w:t>способы, указанными в заявл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 предоставлении меры социальной поддержк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8.6.Обязанность заявителя уведомить орган местного самоуправления муниципального образования района/муниципальную образовательную организацию о прекращении обстоятельств, являющихся основаниями для предоставления меры социальной поддержки и срок такого уведомления (не позднее 10 рабочих дней со дня прекращения таких обстоятельст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5.8.7.Закрепление ответственности заявителя в случае неуведомления органа местного самоуправления муниципального образования района/муниципальной образовательной организации о прекращении обстоятельств, являющихся основаниями для предоставления меры социальной поддержки, в установленный срок (не позднее 10 рабочих дней со дня прекращения обстоятельств, являющихся основаниями для предоставления меры социальной поддержк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Способы направления заявления и прилагаемого к нему пакета документов в органы местного самоуправления муниципального образования района/муниципальную образовательную организацию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на бумажном носителе лично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посредством почтового отправления с уведомлением о вручении и описью вложени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0.Срок регистрации заявления и прилагаемого к нему пакета документов (не более 3 рабочих дней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1.Срок рассмотрения заявления и прилагаемого к нему пакета документов (не более 3 рабочих дней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12.Срок принятия решения (не более 5 рабочих дней) и форма принятия решения (муниципальный правовой акт):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)о предоставлении льготы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об отказе в предоставлении льг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Срок направления уведомления заявителю о принятом решении (не более 3 рабочих дней), способом указанным заявл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Межведомственный запрос документов, которые не были представлены заявителем по собственной инициативе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строкой раздел 4 Приложения № 4 к Положению об обеспечении питанием детей, обучающихся в муниципальных общеобразовательных учреждениях Тасеевского района, реализующих основные общеобразовательные программы на 2022 год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24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ей лиц, принимающих участие в специальной военной опе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постановление на официальном сайте администрации Тасее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района по социальным вопросам  Кулеву Т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вступает в силу с момента его подписания и применяется к правоотношениям, возникшим с 01.11.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а Тасеевского района</w:t>
        <w:tab/>
        <w:tab/>
        <w:tab/>
        <w:tab/>
        <w:tab/>
        <w:tab/>
        <w:t xml:space="preserve">         К.К. Дизендорф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811/?entity_id=490686&amp;entity_id=490686&amp;entity_id=490686&amp;entity_id=490686&amp;entity_id=490686" TargetMode="External"/><Relationship Id="rId4" Type="http://schemas.openxmlformats.org/officeDocument/2006/relationships/hyperlink" Target="http://internet.garant.ru/document?id=18471608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17:00Z</dcterms:created>
  <dc:creator>econ-01</dc:creator>
  <dc:description/>
  <cp:keywords/>
  <dc:language>en-US</dc:language>
  <cp:lastModifiedBy>user</cp:lastModifiedBy>
  <cp:lastPrinted>2022-11-23T09:35:00Z</cp:lastPrinted>
  <dcterms:modified xsi:type="dcterms:W3CDTF">2022-11-23T02:35:00Z</dcterms:modified>
  <cp:revision>9</cp:revision>
  <dc:subject/>
  <dc:title>ПРОЕКТ</dc:title>
</cp:coreProperties>
</file>