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63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right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 xml:space="preserve">658 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4"/>
        </w:rPr>
        <w:t xml:space="preserve">О внесении изменений в постановление администрации Тасеевского района от 01.02.2022 № 48 «Об утверждении Административного регламента </w:t>
      </w:r>
      <w:r>
        <w:rPr>
          <w:sz w:val="28"/>
          <w:szCs w:val="24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</w:t>
      </w:r>
      <w:r>
        <w:rPr>
          <w:bCs/>
          <w:sz w:val="28"/>
          <w:szCs w:val="24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ст. ст. 12,13,14 Федерального закона от 27.07.2010 № 210 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>Указом Губернатора Красноярского края от 25.10.2022 № 317-уг «О</w:t>
      </w:r>
      <w:r>
        <w:rPr>
          <w:bCs/>
          <w:sz w:val="28"/>
          <w:szCs w:val="28"/>
        </w:rPr>
        <w:t xml:space="preserve"> социально-экономических мерах поддержки лиц, принимающих участие в специальной военной операции, и членов их семей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асеевского района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</w:t>
      </w:r>
      <w:r>
        <w:rPr>
          <w:bCs/>
          <w:sz w:val="28"/>
          <w:szCs w:val="28"/>
        </w:rPr>
        <w:t>руководствуясь ст.46, ст.48 Устава Тасеев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>1.Внести изменения в постановление администрации Тасеевского района от 01.02.2022 № 48 «Об утверждении А</w:t>
      </w:r>
      <w:r>
        <w:rPr>
          <w:bCs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Тасеевского района Красноярского края</w:t>
      </w:r>
      <w:r>
        <w:rPr>
          <w:bCs/>
          <w:sz w:val="28"/>
          <w:szCs w:val="24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Изложить подпункт 2.8.1. пункта 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к постановлению в новой редакции:</w:t>
      </w:r>
    </w:p>
    <w:p>
      <w:pPr>
        <w:pStyle w:val="Normal"/>
        <w:autoSpaceDE w:val="false"/>
        <w:ind w:firstLine="709"/>
        <w:jc w:val="both"/>
        <w:rPr>
          <w:rFonts w:eastAsia="Constantia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«2.8.1.</w:t>
      </w:r>
      <w:r>
        <w:rPr>
          <w:spacing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Федеральный Закон Российской Федерации от 24.07.1998 № 124-ФЗ «Об основных гарантиях прав ребенка в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06 № 152-ФЗ «О персональных данны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Федеральный 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просвещения Росс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каз Министерства образования и науки РФ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каз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Красноярского края от 26.06.2014 № 6-2519 «Об образовании в Краснояр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 Губернатора Красноярского края от 25.10.2022 № 317-уг «О</w:t>
      </w:r>
      <w:r>
        <w:rPr>
          <w:bCs/>
          <w:sz w:val="28"/>
          <w:szCs w:val="28"/>
        </w:rPr>
        <w:t xml:space="preserve"> социально-экономических мерах поддержки лиц, принимающих участие в специальной военной операции, и членов их сем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 Тасе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и Тасеевского района Красноярского края 686/му от 25.05.2021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Дополнить абзацем 7 подпункт 2.9.3. пункт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к постановлен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дети участников специальной военной операции в возрасте с 1,5 до 7 лет (Указ Губернатора Красноярского края от 25.10.2022 № 317-уг «О</w:t>
      </w:r>
      <w:r>
        <w:rPr>
          <w:bCs/>
          <w:sz w:val="28"/>
          <w:szCs w:val="28"/>
        </w:rPr>
        <w:t xml:space="preserve"> социально-экономических мерах поддержки лиц, принимающих участие в специальной военной операции, и членов их семей»)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Изложить подпункт 2.9.5. пункт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к постановл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5.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w:anchor="Par1475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w:anchor="Par147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67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N 273-ФЗ</w:t>
      </w:r>
      <w:r>
        <w:rPr>
          <w:sz w:val="24"/>
          <w:szCs w:val="24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Исключить Приложение № 5 Приложения к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постановление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              Н.С. Машу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5"/>
      <w:ind w:firstLine="43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B28A294316F3C2B54B1C514000CF062D68A171675879465E1F2ABE9E" TargetMode="External"/><Relationship Id="rId4" Type="http://schemas.openxmlformats.org/officeDocument/2006/relationships/hyperlink" Target="consultantplus://offline/ref=A91B28A294316F3C2B54B1C514000CF061DE8E131826D09634B4FCBC5EA1E3E" TargetMode="External"/><Relationship Id="rId5" Type="http://schemas.openxmlformats.org/officeDocument/2006/relationships/hyperlink" Target="https://login.consultant.ru/link/?req=doc&amp;base=LAW&amp;n=431855&amp;date=05.12.2022&amp;dst=100012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молчанова</dc:creator>
  <dc:description/>
  <dc:language>en-US</dc:language>
  <cp:lastModifiedBy>user</cp:lastModifiedBy>
  <cp:lastPrinted>2021-11-19T16:04:00Z</cp:lastPrinted>
  <dcterms:modified xsi:type="dcterms:W3CDTF">2022-12-19T08:21:00Z</dcterms:modified>
  <cp:revision>2</cp:revision>
  <dc:subject/>
  <dc:title/>
</cp:coreProperties>
</file>