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1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асеевского района  от 31.08.2021 № 421 «Об организации перевозок обучающихся на 2022-2023 учебный год к общеобразовательным учреждения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се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40 Федерального закона ОТ 29.12.2012 № 273-ФЗ «Об образовании в Российской Федерации», постановлением Правительства РФ от 23.09.2020 № 1527 «Об утверждении правил организованной перевозки групп детей автобусами», ст. 28,46,48 Устава Тасеевского района, в целях организации перевозок обучающихся к общеобразовательным учреждениям Тасее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Тасеевского района  от 31.08.2021 № 421 «Об организации перевозок обучающихся на 2021-2022 учебный год к общеобразовательным учреждениям Тасее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именование постановления изложить в новой редакции: «Об организации перевозок обучающихся на 2022-2023 учебный год к общеобразовательным учреждениям Тасеев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риложение № 2 к постановлению изложить в новой редакции согласно приложению №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 3 к постановлению изложить в новой редакции согласно приложению № 2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настоящее постановление на официальном сайте администрации Тасеевского района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района по социальным вопросам Кулеву Т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Постановление вступает в силу с момента его подпис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сеевского района                                                         К.К. Дизендорф</w:t>
      </w:r>
    </w:p>
    <w:p>
      <w:pPr>
        <w:sectPr>
          <w:type w:val="nextPage"/>
          <w:pgSz w:w="11906" w:h="16838"/>
          <w:pgMar w:left="1418" w:right="1133" w:gutter="0" w:header="0" w:top="851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еевского района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8.2022 №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еевского района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21  № 42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аршрутов перевозок обучающих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зовательным учреждениям Тасеев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54"/>
        <w:gridCol w:w="4678"/>
        <w:gridCol w:w="1687"/>
        <w:gridCol w:w="1119"/>
        <w:gridCol w:w="1841"/>
        <w:gridCol w:w="14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щеобразовательные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ршру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 транспор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-во де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маршрута</w:t>
            </w:r>
          </w:p>
          <w:p>
            <w:pPr>
              <w:pStyle w:val="Normal"/>
              <w:jc w:val="center"/>
              <w:rPr/>
            </w:pPr>
            <w:r>
              <w:rPr/>
              <w:t>в обе стор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в к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-во рейсов в день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 1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.Тасеево</w:t>
            </w:r>
            <w:r>
              <w:rPr/>
              <w:t xml:space="preserve"> </w:t>
            </w:r>
            <w:r>
              <w:rPr>
                <w:szCs w:val="24"/>
              </w:rPr>
              <w:t>ул.Луначарского 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Хандала – с. Тасеево, ул. Октябрьская -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Краснопартизанская - с. Хандала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Тасеево ул. Луначарского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/>
            </w:pPr>
            <w:r>
              <w:rPr/>
              <w:t>ПАЗ 32053-70</w:t>
            </w:r>
          </w:p>
          <w:p>
            <w:pPr>
              <w:pStyle w:val="Normal"/>
              <w:jc w:val="both"/>
              <w:rPr/>
            </w:pPr>
            <w:r>
              <w:rPr/>
              <w:t>М 825 НС 1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№ 6 «Сказка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 1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Тасеево ул. Луначарского –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Хандала –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Тасеево ул. Краснопартизанская - с. Хандала–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Тасеево   ул. Луначарского              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З 32053-7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 825 НС 12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76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 2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Тасеево, ул.Луначарского – п.Лужки – д.Мурма–п.Буровойс.Тасеево,ул.Мичурина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,ул.Мичурина-п.Буровой–д.Мурма–п.Лужки-с.Тасеево, ул.Луначарск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тобус   ПАЗ-32053-7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 618 ОУ 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6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Тасеево,ул.Луначарского–д.Щекатурово–с.Тасеево,ул.Мичурин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сеево,ул.Мичурина-д.Щекатурово-с.Тасеево, ул.Луначарск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З 322121 М 139 ЕК 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Тасеево,ул.Луначарского–д.Бартанас–с.Унжа– с.Вахрушево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Вахрушево-с.Унжа-д.Бартанас–с.Тасеево, ул.Луначарского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З 32053-7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 190 ОМ 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уховская средняя общеобразовательная школа № 3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.Тасеево,ул.Луначарского– с.Сухово – д.Струково – с.Сухово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>с.Сухово-д.Струково–с.Сухово–с.Тасеево, ул.Луначарск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/>
            </w:pPr>
            <w:r>
              <w:rPr/>
              <w:t>ГАЗ 32217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У 507 РЕ  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Тасеево,ул.Луначарского–с.Сухово–д.Караульное – с.Сухово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.Сухово-д.Караульное-с.Сухово–с.Тасеево, ул.Луначарск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/>
            </w:pPr>
            <w:r>
              <w:rPr/>
              <w:t>ПАЗ-32053-7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Р 856 РО 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ивохинская средняя общеобразовательная школа № 5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, ул.Луначарского – п.Ялай – д.Лукашино – с.Сивохин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.Сивохино -д.Корсаково- д.Лукаши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/>
            </w:pPr>
            <w:r>
              <w:rPr/>
              <w:t>ПАЗ-32053-70</w:t>
            </w:r>
          </w:p>
          <w:p>
            <w:pPr>
              <w:pStyle w:val="Normal"/>
              <w:jc w:val="both"/>
              <w:rPr/>
            </w:pPr>
            <w:r>
              <w:rPr/>
              <w:t>Т 482 МО 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,ул.Луначарского–д.Лукашино– д.Корсаково – с.Сивохино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.Сивохино – д.Корсаково – д.Лукашино – п.Ялай с.Тасеево, ул.Луначарск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  ПАЗ-32053-70</w:t>
            </w:r>
          </w:p>
          <w:p>
            <w:pPr>
              <w:pStyle w:val="Normal"/>
              <w:jc w:val="both"/>
              <w:rPr/>
            </w:pPr>
            <w:r>
              <w:rPr/>
              <w:t>В 151 ОМ 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</w:t>
            </w:r>
            <w:r>
              <w:rPr>
                <w:szCs w:val="28"/>
              </w:rPr>
              <w:t xml:space="preserve"> «Веселовская средняя общеобразовательная школа № 7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, ул.Луначарского – с.Бакчет – с.Веселое – с.Бакчет – с.Тасеево, ул.Луначарск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З-32053-7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 639 ОУ 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Тасеево, ул.Луначарского –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Бакчет-д. Скакальная – с. Веселое – д. Скакальная –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, Бакчет -с. Тасеево, ул. Луначарск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тобус   ПАЗ-32053-7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295 НУ 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357" w:right="851" w:gutter="0" w:header="0" w:top="540" w:footer="0" w:bottom="719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148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еевского района</w:t>
      </w:r>
    </w:p>
    <w:p>
      <w:pPr>
        <w:pStyle w:val="ConsPlusNormal"/>
        <w:widowControl/>
        <w:numPr>
          <w:ilvl w:val="0"/>
          <w:numId w:val="0"/>
        </w:numPr>
        <w:ind w:left="1148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8.2022 № </w:t>
      </w:r>
    </w:p>
    <w:p>
      <w:pPr>
        <w:pStyle w:val="ConsPlusNormal"/>
        <w:widowControl/>
        <w:numPr>
          <w:ilvl w:val="0"/>
          <w:numId w:val="0"/>
        </w:numPr>
        <w:ind w:left="1148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148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еевского района</w:t>
      </w:r>
    </w:p>
    <w:p>
      <w:pPr>
        <w:pStyle w:val="ConsPlusNormal"/>
        <w:widowControl/>
        <w:numPr>
          <w:ilvl w:val="0"/>
          <w:numId w:val="0"/>
        </w:numPr>
        <w:ind w:left="1148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21  № 421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торым осуществляется перевозка обучающихс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5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63"/>
        <w:gridCol w:w="2835"/>
        <w:gridCol w:w="1599"/>
        <w:gridCol w:w="1532"/>
        <w:gridCol w:w="52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51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разовательных учреждений, в которые осуществляется подво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шруты организованных перевозок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еревозимых школьников, всег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кратковременного пребывания</w:t>
            </w:r>
          </w:p>
        </w:tc>
        <w:tc>
          <w:tcPr>
            <w:tcW w:w="5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детей в разрезе класс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ходящихся на подвоз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состоянию на 01.09.2022 г.</w:t>
            </w:r>
          </w:p>
        </w:tc>
      </w:tr>
      <w:tr>
        <w:trPr>
          <w:trHeight w:val="112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кл</w:t>
            </w:r>
          </w:p>
        </w:tc>
      </w:tr>
      <w:tr>
        <w:trPr>
          <w:trHeight w:val="9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 1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 –с. Ханд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№ 6 «Сказ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Тасеево –п. Лужки –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. Мурма – п. Буровой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 –д. Щекатуро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 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 Бартанас –– с. Унжа – с. Вахруше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уховская средняя общеобразовательная школа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 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Сухово – д. Струков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Сухо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 – с. Сухово –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. Караульное</w:t>
            </w:r>
            <w:r>
              <w:rPr/>
              <w:t xml:space="preserve"> -</w:t>
            </w:r>
            <w:r>
              <w:rPr>
                <w:szCs w:val="24"/>
              </w:rPr>
              <w:t>с. Сухо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ивохинская средняя общеобразовательная школа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 –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п. Ялай</w:t>
            </w:r>
            <w:r>
              <w:rPr>
                <w:szCs w:val="24"/>
              </w:rPr>
              <w:t xml:space="preserve"> –</w:t>
            </w:r>
            <w:r>
              <w:rPr>
                <w:iCs/>
                <w:szCs w:val="24"/>
              </w:rPr>
              <w:t>д. Лукашино</w:t>
            </w:r>
            <w:r>
              <w:rPr>
                <w:szCs w:val="24"/>
              </w:rPr>
              <w:t xml:space="preserve"> 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с. Сивохи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 –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д. Лукашино</w:t>
            </w:r>
            <w:r>
              <w:rPr>
                <w:szCs w:val="24"/>
              </w:rPr>
              <w:t xml:space="preserve"> –</w:t>
            </w:r>
            <w:r>
              <w:rPr>
                <w:iCs/>
                <w:szCs w:val="24"/>
              </w:rPr>
              <w:t>д. Корсаково</w:t>
            </w:r>
            <w:r>
              <w:rPr>
                <w:szCs w:val="24"/>
              </w:rPr>
              <w:t xml:space="preserve"> –</w:t>
            </w:r>
            <w:r>
              <w:rPr>
                <w:iCs/>
                <w:szCs w:val="24"/>
              </w:rPr>
              <w:t>с. Сивохи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</w:t>
            </w:r>
            <w:r>
              <w:rPr>
                <w:szCs w:val="28"/>
              </w:rPr>
              <w:t xml:space="preserve"> «Веселовская средняя общеобразовательная школа №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 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Бакчет –с. Весело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Тасеево 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 Бакчет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 Скакальная 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Весело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357" w:right="851" w:gutter="0" w:header="0" w:top="71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48:00Z</dcterms:created>
  <dc:creator>АТР</dc:creator>
  <dc:description/>
  <dc:language>en-US</dc:language>
  <cp:lastModifiedBy>user</cp:lastModifiedBy>
  <cp:lastPrinted>2020-08-10T13:00:00Z</cp:lastPrinted>
  <dcterms:modified xsi:type="dcterms:W3CDTF">2022-09-02T02:48:00Z</dcterms:modified>
  <cp:revision>2</cp:revision>
  <dc:subject/>
  <dc:title/>
</cp:coreProperties>
</file>