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716280</wp:posOffset>
            </wp:positionV>
            <wp:extent cx="7620000" cy="107442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методического обеспечения образовательной деятельности по реализации основных образовательных программ в соответствии с федеральными государственными образовательными стандартами общего образования (далее Программа) определяет цели, задачи и направления совершенствования существующих форм методического сопровождения повышения профессиональных компетентностей педагогических работников Тасеевского района, представляет систему актуальных мер и механизмов для обеспечения профессионального роста и развития педагог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вызовы и запросы к профессиональной деятельности педагога сегодня свидетельствуют об объективном повышении ее сложности, о росте социальной ответственности за ее результаты, прежде всего, за успешную социализацию обучающихся и выпускников с разными образовательными потребностями и возможностями в быстро меняющемся мире. Соответственно, растут требования к квалификации педагогов, актуализируются процессы создания системы непрерывного профессионального развития с учетом происходящих в системе общего образования изменений. 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педагогами, с другой. Использование же в педагогической деятельности различных образовательных технологий позволяет педагогам повысить мотивацию учащихся, профессионально-практическую направленность занятий, добиваться более запланированных профессиональных результатов своей профессиональной педагоги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образовани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острое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педагогический стиль, а также особенности и эффективность применяемых педагогических технологий и собственной педагогической деятельности в целом. Среди проблем, которые возникают в образовании, следует выделить две основные для решения программным способ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а мотивации обучения и адаптация образовательных технологий к индивидуальным особенностям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а гуманизации отношений учителя и ученика, психолого-педагогической поддержки учителем учащихся при решении жизненно важных проблем, развитие функциональной грамотности ученика, помощи ученику в социализации в современном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федеральных государственных образовательных стандартов педагогическая деятельность учителя должна быть направлена на развитие личностных качеств учащихся. Решение данной проблемы видится в освоении учителями в активных формах новых образовательных технологий, постоянное повышение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я для разработк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 декабря 2012г. № 273-ФЗ «Об образовании в Российской Федерации»;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 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; национальный проект «Образование», утвержденный президиумом Совета при Президенте Российской Федерации стратегическому развитию и национальным проектам, протокол от 24 декабря 2018 г. № 16; распоряжение Правительства Российской Федерации от 31 декабря 2019 г. № 3273-р 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; федеральные проекты  «Современная школа», «Цифровая образовательная среда», «Новые возможности для каждого» национального проекта «Образование»; распоряжение от 4 февраля 2021 г. № Р-33 «Об утверждении методических рекомендаций по реализации мероприятий по формированию и обеспечению функционирования единой  федеральной системы научно-методического сопровождения педагогических работников и управленческих кадров»; Федеральные государственные образовательные стандарты дошкольного, начального, основного и среднего 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 Правительства Красноярского края от 30.09.2013 года № 508-п  (ред. от 15.12.2021 г)  «Об утверждении государственной программы Красноярского края  «Развитие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и дорожная карта по формированию и функционированию региональной системы научно-методического сопровождения  педагогических работников и управленчески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Тасеевского района «Развитие образования в Тасеевском районе на 2022 и плановый 2023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Цели и задачи методического обеспечения професс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ями реализации Программы являются создание условий и формирование комплекса взаимосвязанных механизмов, обеспечивающих научно-методическое-сопровождение управлением реализации основной образовательной программы, а также непрерывное профессиональное развитие педагогических работников Тасеевского района, с учетом выявления и анализа их потребностей в развитии профессиональных компетен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Программы предполагается решение следующих задач по вопросам ФГО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вить профессиональные дефициты педагогических работников и построить индивидуальные маршруты непрерывного развития профессионального мастерства педагогических работ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строить систему методического сопровождения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держать молодых педагогов  через  реализацию программ наставничества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 сетевые  формы взаимодействия педагогов на районном уровне,  и презентацию опыта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Этапы реализации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едусматривае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этап  (с 24.08.2021 – 31.08.2022 г.) – подготовитель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разработки ООП НОО и ООО и обеспечение готовности ОО к реализаци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этап  (с 01.09.2022 -31.05.2023 гг.) – запусков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етодического  обеспечения реализации образовательными организациями ООП: отработка методов, приемов, критериев, управленческих подходов 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этап (с 01.06.2023- 31.08.2023 г.) – аналитическ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торинг реализации ООП образовательными организациями в ходе первого года введения обновленных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этап (с 1.09.2023 по 31.05.2027 г.) основ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реализации целей, задач и результатов Программы, определение перспектив дальнейшего развития, диссеминация эффективной модели системы профессионального и личностного совершенствования педагогических работников Тасеевского района  в условиях непрерывного повышения профессионального мастерства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держание и методы методического обеспечения образовательной</w:t>
        <w:br/>
        <w:t>деятельност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ко-прогностическое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связано с изучением состояния процессов развития районной системы образования, способствующих реализации мониторинговых исследований, определяющих качество образования и инновационной деятельности образовательных учреждений. С данным направлением связана также разработка рекомендаций по совершенствованию управления качеством образования и развития профессионализма педагогов. Кроме этого, в задачи данного направления входит прогнозирование тенденций изменения ситуации в образовании, потребностей педагогических работников в новом зн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формационно-аналитическ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ориентировано на объективную оценку результатов педагогической деятельности и формирование регулирующих механизмов ее совершенствования. Содержанием данного направления деятельности выступают: разработка аналитических материалов по результатам из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я методической работы и кадрового потенциала, разработка рекомендаций по совершенствованию управления системой образования района и планирование приоритетных направлений метод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чебно-методическое нап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содержанием этого направления является повышение квалификации педагогов района, вооружение их актуальными психолого-педагогическими знаниями, современными образовательны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формационно-эксперт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его функции входит экспертиза инновационных программ,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х курсов, внеурочной и воспитательной деятельности, проектов, выявление, поддержка и оценка педагогического опыта. Кроме этого, в рамках данного направления в содержание деятельности входит создание банков данных о педагогических кадрах, педагогическом опыте, инновациях, информирование педагогов округа и общественности о процессах, происходящих в систем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рганизационно-координационн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связано с планированием и организацией повышения квалификации педагогов с учетом результатов диагностики и перспектив развития образовательной практики в регионе и районе, аттестацией педагогических и руководящих кадров, созданием в этой связи методического сопровождения, реализацией взаимодействия образовательных и иных учреждений, участвующих в повышении квалифика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center" w:pos="46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ы методического  обеспеч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ятельности методистов отдела образования администрации Тасеевского района можно выделить  ведущие вид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бучение (реализация дополнительных  образовательных программ через ПК И Треки); методический сервис (оказание спектра методических услуг); разработка и освоение новых образовательных  практ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 с педагогами: методические и практико-ориентированные семинары, научно-практические конференции, стажерская практика, консультации, курсовые мероприятия, «круглые столы», психологические тренинги и практикумы, тьюторские консультации, «педагогические марафоны», педагогические чтения, мастер-классы,  презентации, рефлексивные практикумы, фестивали, методический десант  ОО, методические дн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роприятия, сроки проведения и прогнозируемые результаты</w:t>
        <w:br/>
        <w:t>методического обеспеч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развития системы обеспечения профессионального</w:t>
        <w:br/>
        <w:t>развития педагогических работников Тасеевского района предполагает реализацию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 По выявлению профессиональных дефицитов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учение объективной и достоверной информации об уровне сформированности профессиональных компетентностей педагогических работников образовательных организаций Тасеевского района, в частности:  методических,психолого-педагогических,универсальных, коммуникативных и д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По построению индивидуальных маршрутов непрерывн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фессионального мастерства педагогических работников (И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зработка адресных рекомендаций по итогам анализа результатов выявления профессиональных дефицитов педагогических работников образовательных организаций Тасе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одействие в построении индивидуальных маршрутов профессионального развития и совершенствования профессиональных компетенций педагогических работников образовательных организаций Тасе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одбор программ курсов повышения квалификации, семинаров и пр. методических мероприятий на основе изучения профессиональных компетенций педагогических работников образовательных организаций Тасе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 По осуществлению методического сопровождения педагогических работников с целью совершенствования предметных компетенций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Разработка методических рекомендаций по преподаванию учебных предметов, новым образовательным технологиям и методикам, воспитательной работе, внеурочной деятельности, по организации дополнительного образования, методической работ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Стимулирование педагогических работников к участию в конкурсах профессионального мастерства, к диссеминации опыта на конференциях, форумах, семинарах, круглых столах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овершенствование методической деятельности школьных методически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>3.4. Повышение активности участия образовательных организаций в</w:t>
        <w:br/>
        <w:t>заявочной кампании на признание организаций Тасеевского района районными и региональными инновационными площадками, привлечение педагогических работников к участию в реализации образовательных проектов 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 По поддержке молодых педагогов и реализации программ наставничества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 xml:space="preserve">4.1. Создание и совершенствование системы наставничества с целью поддержки молодых педагогов в образовательных организациях Тасе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>4.2. Вовлечение молодых педагогов в жизнь профессионального сообщества Тасеевского района (курсы ПК, конкурсы, конференции, семинары, заседания районных РМО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 По организации сетевого взаимодействия педагогов (методических объединений, профессиональных сообществ педагогов) на районном 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>5.1. Организация деятельности районных методических объединений (РМО) и профессиональных сообществ педагогов Тасе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>5.2. Увеличение числа и расширение тематики массовых методических</w:t>
        <w:br/>
        <w:t>мероприятий, организованных в форме сетевого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>План мероприятий по реализации Программы в 2021- 2027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ей группы по разработке управленческих механизмов методического сопровождения бразования в Тасе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механизмов и инструментов методического сопровождения качеством образования Тасеевском район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аседание рабочей групп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профессиональных дефицитов  и методической подготовки учителей через диагностику профессиональных затруд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аседание рабочей групп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 у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</w:t>
              <w:b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е листы, програм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го сопров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го сопров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опорных школ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ы 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етевого и</w:t>
              <w:br/>
              <w:t>партнѐрского взаимодействия,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ематических обучающих семинаров (вебинаров) для управленческих команд на основе выявленных профессиональных дефицитов (с использованием онлайн площ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повысивших свою квалифик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бучающих семинаров адресной методической помощи педагогическим командам на основе выявленных профессиональных дефи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ы 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ов, получивших адресную методическую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ездного  методического десанта 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правленческих команд и педагогов, получивших методическую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сопровождение  (адресная работа с педагогами): •Психологические тренинги для педагогов по командообразованию; •Психологические тренинги для педагогов по профилактике профессионального выго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 педагогов-психологов 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муникации и сплочения педагогов. Улучшение взаимодействия между педагогами. Совершенствование гибкости профессионального мышления, увеличение скорости принятия командного решения. Формирование позитивного взгляда на возможности команды.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педагогов по целевым программам дополнительного профессионального образования (ПК , ПрофСреда и Тр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повысивших свою квалифик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и индивидуальные консультации для педагогических работников по актуальным проблемам педагогическ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ОО завучи опорных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ов, получивших методическую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районных методических объединений педагогов района, сориентированных на работу по следующим направлени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стижение результатов освоения образовательной программы дошко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ние  личностных, метапредметных и предметных результатов, обязательных для изучения предметных областей и учебных предметов в рамках освоения образовательных программ начального, основного и среднего обще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смотрение лучших педагогических и  воспитательных практик; - рассмотрение  модифицировнных рабочих програ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нсультационная поддерж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ое сопровождение апробации примерных рабочих программ по учебным предметам НОО, ООО; - посещение и анализ 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  <w:br/>
              <w:t>года,</w:t>
              <w:b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ОО, руководители Р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ское и сетевое взаимодействие, обмен опытом, повышение  профессиональной  компетентности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тодических дней в ОО (открытые уроки, мастер класс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графику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, 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ское и сетевое взаимодействие,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 районной методической конфер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ы 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профессионального мастерства педаг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информационная поддержка практик по направлениям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,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ы 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рофессионального мастерства педагогов, диссеминация опы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, совещания по методическим вопросам формирования 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ы 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рофессионального мастерств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площадка "Школа заместителей директоров образовательных организаций"  представление опыта работы по формированию функциональной грамотности обучающихся (управленческий, организационный и методический аспе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ческие команды ш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рофессионального мастерства управленческих ком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управленческих команд и педагогов в региональном форуме «Управленческих практ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,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етевого и  партнёрского  взаимодействия, обмен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. Подготовка участников к региональному этапу конкурсов «Воспитатель года», «Учитель года» «Педагог-психолог года», «Учитель-логопед года», «Учитель-дефектолог года», «Педагог дополнительного образования года», «Сердце отданное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ы 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</w:t>
              <w:br/>
              <w:t>профессионального</w:t>
              <w:br/>
              <w:t>мастерств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профессионального мастерства среди молодых педагогов «Мы молод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ы 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рофессионального мастерств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ом, региональном  и федеральном конкурсах методических разраб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а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тепени сформированности  функциональной грамотности  (проведение мониторинговых исследований по ФГ в рамках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ачества</w:t>
              <w:br/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рабочей группы: анализ реализации целей, задач и подведение итогов реализации Программы и утверждение плана на след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методис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целей и</w:t>
              <w:br/>
              <w:t>задач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жидаемые результаты реализации Программы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граммы будут обеспе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рофессиональной компетентности и приобретение педагогами новых профессиональных возможностей, повышение трудовой мобильности за счет компенсации профессиональных дефици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е внедрение сетевых форм профессионального взаимодействия, в том числе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педагогических работников, вовлеченных в  методическую деятельность, в том числе молоды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ессиональной помощи и поддержки профессионального и личностного развития педагогов 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Условия реализации программы методического сопров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квалифицированных  специалистов, (специалисты, методисты), прошедших обучение по программам внедрения обновленных ФГОС и управлению качеством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 оборудованного автоматизированными рабочими местами коворкинг-пространства и лекто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удиторий для персонального и группового консуль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удиторий для индивидуальной работы педагогов и руководителей образовательных организаций с электронными и сетевыми ресурсами с высокоскоростным доступом в Интернет, с возможностью участвовать в дистанционных форматах обучения с обратной связ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редства контроля и обеспечения достовер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м контроля качества реализации ПМ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готовности образовательных организаций к введению и реализации обновленных ФГОС; и ФГОС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удовлетворенности педагогических кадров реализацией программы методического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выполнения Программы методического сопров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ритерии оценки качества результат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по выявлению профессиональных дефицитов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педагогических работников, прошедших диагностику профессиональных дефицитов, от общего числа педаг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едагогических работников, имеющих профессиональные дефициты (в разрезе групп метапредметных компетенций: методические компетенции, психолого-педагогические компетенции, универсальные компетенции, коммуникативные компетенции) от общего числа прошедших</w:t>
        <w:br/>
        <w:t>диагностику профессиональных дефиц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по построению индивидуальных маршрутов непрерывного развития</w:t>
        <w:br/>
        <w:t xml:space="preserve">профессионального мастерства педагогических работн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едагогических работников, охваченных адресными</w:t>
        <w:br/>
        <w:t>программами повышения квалификации, разработанными на основе</w:t>
        <w:br/>
        <w:t xml:space="preserve">диагностики профессиональных дефици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курсов повышения квалификации, организованных по заявкам</w:t>
        <w:br/>
        <w:t>образовательных организаций Тасеевского района от общего числа проведен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. по осуществлению методического сопровождения педагогических работников  с  целью   совершенствования  </w:t>
        <w:tab/>
        <w:t xml:space="preserve">предметных   компетенц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</w:t>
        <w:tab/>
        <w:t xml:space="preserve">педагогических работников, </w:t>
        <w:tab/>
        <w:t xml:space="preserve">охваченных </w:t>
        <w:tab/>
        <w:t xml:space="preserve">методическими мероприятиями   (конференции, форумы, семинары, круглые столы и т.д.) от общего числа педагогических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едагогических работников, участников конкурсов профессионального мастерства. Федерального, регионального муниципального уровней от общего числа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 по поддержке молодых педагогов и педагогических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молодых педагогов и педагогических работников, охваченных мероприятиями в рамках  программы методического сопровождения по поддержке молодых педагогов, от общего числа молодых педагогов и педагогических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молодых педагогов и педагогических работников, охваченных участием в профессиональных конкурсах  по уров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5. по организации сетевого взаимодействия педагогов (методических объединений, профессиональных сообществ педагогов) на федеральном, региональном, муниципальном уровнях </w:t>
      </w: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C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педагогов и педагогических работников, включенных в сетевые сообщества, от общего числа педагогов Тасее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C1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методических мероприятий, организованных в форме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10C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lineRule="auto" w:line="240" w:before="280" w:after="280"/>
    </w:pPr>
    <w:rPr>
      <w:rFonts w:ascii="Wingdings" w:hAnsi="Wingdings" w:eastAsia="Times New Roman" w:cs="Times New Roman"/>
      <w:color w:val="000000"/>
      <w:sz w:val="24"/>
      <w:szCs w:val="24"/>
    </w:rPr>
  </w:style>
  <w:style w:type="paragraph" w:styleId="Fontstyle5">
    <w:name w:val="fontstyle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9:00Z</dcterms:created>
  <dc:creator>Специалист</dc:creator>
  <dc:description/>
  <cp:keywords/>
  <dc:language>en-US</dc:language>
  <cp:lastModifiedBy>Пользователь</cp:lastModifiedBy>
  <cp:lastPrinted>2022-01-25T14:46:00Z</cp:lastPrinted>
  <dcterms:modified xsi:type="dcterms:W3CDTF">2022-01-25T11:42:00Z</dcterms:modified>
  <cp:revision>18</cp:revision>
  <dc:subject/>
  <dc:title/>
</cp:coreProperties>
</file>