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0"/>
      </w:tblGrid>
      <w:tr>
        <w:trPr/>
        <w:tc>
          <w:tcPr>
            <w:tcW w:w="13760" w:type="dxa"/>
            <w:tcBorders/>
          </w:tcPr>
          <w:tbl>
            <w:tblPr>
              <w:tblW w:w="13740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82"/>
              <w:gridCol w:w="1303"/>
              <w:gridCol w:w="3594"/>
              <w:gridCol w:w="6961"/>
            </w:tblGrid>
            <w:tr>
              <w:trPr>
                <w:trHeight w:val="52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ка для проведения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седатель жюр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(ФИО полностью, телефон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нглийский язык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2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осеенко Кира Юльевна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строномия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ександрович Светлана Васильевна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2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аф Марина Геннадьевна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еография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2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абуркина Татьяна Владимировна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форматика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2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зикова Ольга Владимировна, 8-39164-2-12-5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кусство (МХК)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осеенко Евгений Михайлович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2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юковских Галина Михайловна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увахова Светлана Александровна, 8-39164-2-12-5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2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ова Елена Павловна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мецкий язык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2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орисенко Татьяна Георгиевна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ствознание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юковских Галина Михайловна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безопасности и защиты Родины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2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ендель Сергей Николаевич, 8-39164- 2-71-3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о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иканорова Наталья Валерьевна, 8-39164-2-51-1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увахова Светлана Александровна, 8-39164-2-12-5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уд - Культура дома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.12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рпачева Наталья Павловна, 8-39164-2-12-5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уд - Техника и техническое творчество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.12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рпачева Наталья Павловна, 8-39164-2-12-5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ександрович Светлана Васильевна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.12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зарова Марина Александровна, 8-39164-2-12-5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иконорова Анна Петровна, 8-39164-2-12-5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кология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2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аф Марина Геннадьевна, 8-39164-2-12-6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кономика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.11.2024</w:t>
                  </w:r>
                </w:p>
              </w:tc>
              <w:tc>
                <w:tcPr>
                  <w:tcW w:w="3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ОУ "Тасеевская СОШ №1"</w:t>
                  </w:r>
                </w:p>
              </w:tc>
              <w:tc>
                <w:tcPr>
                  <w:tcW w:w="6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техина Светлана Анатольевна, 8-39164-2-12-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0"/>
        <w:contextualSpacing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27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color w:val="00000A"/>
      <w:kern w:val="2"/>
      <w:lang w:eastAsia="zh-CN"/>
    </w:rPr>
  </w:style>
  <w:style w:type="character" w:styleId="Wmicallto">
    <w:name w:val="wmi-callto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ptyLayoutCell">
    <w:name w:val="EmptyLayoutCell"/>
    <w:basedOn w:val="Normal"/>
    <w:qFormat/>
    <w:pPr>
      <w:suppressAutoHyphens w:val="false"/>
    </w:pPr>
    <w:rPr>
      <w:color w:val="000000"/>
      <w:kern w:val="0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ОВСКАЯ_ПРИЛОЖЕНИЕ К ПИСЬМУ_ЭЦП_НОМЕР_АЛЬБОМ_2021_ (1)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45:00Z</dcterms:created>
  <dc:creator>Ольга Нестулиева</dc:creator>
  <dc:description/>
  <cp:keywords/>
  <dc:language>en-US</dc:language>
  <cp:lastModifiedBy>Иван Иванов</cp:lastModifiedBy>
  <cp:lastPrinted>2017-05-26T17:23:00Z</cp:lastPrinted>
  <dcterms:modified xsi:type="dcterms:W3CDTF">2025-05-23T04:50:00Z</dcterms:modified>
  <cp:revision>28</cp:revision>
  <dc:subject/>
  <dc:title/>
</cp:coreProperties>
</file>