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Календарь мероприятий школьного этапа всероссийской олимпиады школьников </w:t>
        <w:br/>
        <w:t xml:space="preserve">в 2020/21 учебном году 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асеевском районе </w:t>
      </w:r>
    </w:p>
    <w:p>
      <w:pPr>
        <w:pStyle w:val="Normal"/>
        <w:autoSpaceDE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08"/>
        <w:gridCol w:w="1533"/>
        <w:gridCol w:w="1825"/>
        <w:gridCol w:w="1481"/>
        <w:gridCol w:w="1965"/>
      </w:tblGrid>
      <w:tr>
        <w:trPr>
          <w:trHeight w:val="10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предм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мер телефона</w:t>
            </w:r>
          </w:p>
        </w:tc>
      </w:tr>
      <w:tr>
        <w:trPr>
          <w:trHeight w:val="82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Русский язык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/>
            </w:pPr>
            <w:r>
              <w:rPr>
                <w:sz w:val="22"/>
                <w:lang w:eastAsia="en-US"/>
              </w:rPr>
              <w:t>21 сен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8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8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8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6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82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9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203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тематик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2 сен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строном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/>
            </w:pPr>
            <w:r>
              <w:rPr>
                <w:sz w:val="24"/>
                <w:lang w:eastAsia="en-US"/>
              </w:rPr>
              <w:t>23 сен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Искусство (МХК)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/>
            </w:pPr>
            <w:r>
              <w:rPr>
                <w:sz w:val="24"/>
                <w:lang w:eastAsia="en-US"/>
              </w:rPr>
              <w:t>24 сен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нглийский язы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 сен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зическая культу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 сен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Географ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9 сен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мецкий язы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 сен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иолог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тор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2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Литература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5 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ехнология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им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олог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8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ществозна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9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изик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форматика и ИК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14 октябр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ав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Фаначетская СОШ № 9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, Киселева Ю.В.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Экономик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 октябр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1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Тугова И.Н. логопед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асеевская СОШ № 2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азыкина Л.И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firstLine="7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уховская СОШ  № 3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ольф С.В.-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Сивохинская СОШ № 5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>Утянок Ж.С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Филиал МБОУ «Тасеевская № 2 Вахрушевская ООШ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осьянская В.Р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ОУ «Веселовская СОШ № 7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Гартлиб А.М.- методист МБУ «Центр внешкольной работы»,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  <w:r>
              <w:rPr>
                <w:sz w:val="24"/>
              </w:rPr>
              <w:t>, Козлова Л.Н.- зам.директора по УВР</w:t>
            </w:r>
          </w:p>
        </w:tc>
      </w:tr>
      <w:tr>
        <w:trPr>
          <w:trHeight w:val="3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ОУ «Троицкая СОШ № 8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10: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Гартлиб А.М.- методист МБУ «Центр внешкольной работы», 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(39164) 2-22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ферова С.М.- зам.директора по УВР</w:t>
            </w:r>
          </w:p>
        </w:tc>
      </w:tr>
    </w:tbl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6:00Z</dcterms:created>
  <dc:creator>Покупатель</dc:creator>
  <dc:description/>
  <cp:keywords/>
  <dc:language>en-US</dc:language>
  <cp:lastModifiedBy>МБОУ ДОД Центр внешкольной работы</cp:lastModifiedBy>
  <cp:lastPrinted>2018-08-29T12:48:00Z</cp:lastPrinted>
  <dcterms:modified xsi:type="dcterms:W3CDTF">2020-09-07T15:08:00Z</dcterms:modified>
  <cp:revision>37</cp:revision>
  <dc:subject/>
  <dc:title>АДМИНИСТРАЦИЯ</dc:title>
</cp:coreProperties>
</file>