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180" w:hanging="0"/>
        <w:jc w:val="center"/>
        <w:outlineLvl w:val="0"/>
        <w:rPr/>
      </w:pPr>
      <w:r>
        <w:rPr>
          <w:b/>
          <w:szCs w:val="24"/>
        </w:rPr>
        <w:t>План работы РМО учителей технологии на 2018-2019 уч. г.</w:t>
      </w:r>
    </w:p>
    <w:p>
      <w:pPr>
        <w:pStyle w:val="Style15"/>
        <w:spacing w:before="0" w:after="0"/>
        <w:rPr/>
      </w:pPr>
      <w:r>
        <w:rPr>
          <w:b/>
          <w:bCs/>
        </w:rPr>
        <w:t>Цель методической работы РМО учителей технолог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-720" w:right="-180" w:hanging="0"/>
        <w:outlineLvl w:val="0"/>
        <w:rPr/>
      </w:pPr>
      <w:r>
        <w:rPr>
          <w:szCs w:val="24"/>
        </w:rPr>
        <w:t>Непрерывное совершенствование уровня педагогического мастерства учителей, их эрудици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Задачи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  <w:t>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профессиональный, культурный, творческий рост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освоение нового содержания, технологий и методов педагогической        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организацию инновационной деятельности в рамках предмета или предметн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изучение и анализ состояния преподавания учебны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обобщение прогрессивного педагогического опыта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Cs w:val="24"/>
        </w:rPr>
      </w:pPr>
      <w:r>
        <w:rPr>
          <w:color w:val="000000"/>
          <w:szCs w:val="24"/>
        </w:rPr>
        <w:t>развитие сетевого взаимодействия (с использованием сети Интернет) педагогов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Направления РМО</w:t>
      </w:r>
      <w:r>
        <w:rPr>
          <w:szCs w:val="24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зучение норматив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етодическ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рофессиональн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абота с сильными и слабыми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абота с одарё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онт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Внеклассная работа.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39"/>
        <w:gridCol w:w="1162"/>
        <w:gridCol w:w="78"/>
        <w:gridCol w:w="3249"/>
        <w:gridCol w:w="583"/>
        <w:gridCol w:w="3217"/>
      </w:tblGrid>
      <w:tr>
        <w:trPr>
          <w:trHeight w:val="255" w:hRule="atLeast"/>
        </w:trPr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1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 заседаний Р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 банком данных о составе РМ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работы РМО за прошлый год перспективное планирование н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верждение плана работы РМ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Аттестация учителя технологии Карпачёвой Н.П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зор новинок методической литературы.</w:t>
            </w:r>
          </w:p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Семинар – практикум   по теме «Формирование предметных компетенций на уроках технологии»</w:t>
            </w:r>
          </w:p>
          <w:p>
            <w:pPr>
              <w:pStyle w:val="ConsPlusNonformat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содержания учебного предмета «Технология» в связи с новой Концепцией технологического образования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зучение и обсуждение разделов программы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 технологии и перспективы их развития», «Технология творческой и опытнической деятельности»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) потребности человека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) технологический процес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) реклам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ттестация учителя технологии Михненко Т.Ф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бсуждение результатов муниципального этапа Всероссийской олимпиады школьников – 7-11 клас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«Мастерская Деда Мороза». Новогодние мастер-классы по декоративно-прикладному искусств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Семинар – практикум   по теме «Формирование предметных компетенций на уроках технологии»</w:t>
            </w:r>
          </w:p>
          <w:p>
            <w:pPr>
              <w:pStyle w:val="ConsPlusNonformat"/>
              <w:ind w:left="105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содержания учебного предмета «Технология» в связи с новой Концепцией технологического образова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Изучение и обсуждение раздела программы: «Технологии получения современных материалов»: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) технология изготовления изделий из порошков;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) пластики и керам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в) композитные материалы; защитные и декоративные покрытия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szCs w:val="24"/>
              </w:rPr>
              <w:t xml:space="preserve"> Обсуждение результатов муниципального этапа олимпиады школьников по социально-бытовой ориентировке 7-11 класс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 xml:space="preserve"> Подведение итогов работы РМО за 2018-2019 уч. г. 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3. Планирование работы на 2019-2020 уч.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6:00Z</dcterms:created>
  <dc:creator>komp</dc:creator>
  <dc:description/>
  <dc:language>en-US</dc:language>
  <cp:lastModifiedBy>Teh</cp:lastModifiedBy>
  <dcterms:modified xsi:type="dcterms:W3CDTF">2018-10-31T09:46:00Z</dcterms:modified>
  <cp:revision>2</cp:revision>
  <dc:subject/>
  <dc:title/>
</cp:coreProperties>
</file>