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прое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го методического объединения учителей русского языка и литературы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: 22.10.1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сто проведения: МБОУ «Сивохинская СОШ № 5</w:t>
      </w:r>
      <w:r>
        <w:rPr/>
        <w:t>»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3008"/>
        <w:gridCol w:w="3157"/>
      </w:tblGrid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сматриваемые вопросы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22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ргмомент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ить основные направления работы на учебный год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а Т.Н.</w:t>
            </w:r>
          </w:p>
        </w:tc>
      </w:tr>
      <w:tr>
        <w:trPr>
          <w:trHeight w:val="109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урок по литератур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чем плакала Авдотья Самсоновна»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янок Жанна Сергеевна</w:t>
            </w:r>
          </w:p>
        </w:tc>
      </w:tr>
      <w:tr>
        <w:trPr>
          <w:trHeight w:val="79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анализ и анализ урок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русского языка и литературы</w:t>
            </w:r>
          </w:p>
        </w:tc>
      </w:tr>
      <w:tr>
        <w:trPr>
          <w:trHeight w:val="70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заявления Утянок Ж. С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явская А. 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янок Ж. С.</w:t>
            </w:r>
          </w:p>
        </w:tc>
      </w:tr>
      <w:tr>
        <w:trPr>
          <w:trHeight w:val="126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зультатов в форме ЕГЭ по русскому языку и литературе в 11-ых классах; ОГЭ в 9-ых классах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ить проблемы в подготовке школьников к ЕГЭ, ОГЭ и наметить пути их разреш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работающие в 9-11 классах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зор «Изменения и новости экзамена 2018-2019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версии по ЕГЭ и ОГЭ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анализировать изменения и принять к сведению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работающие в 9-11 классах</w:t>
            </w:r>
          </w:p>
        </w:tc>
      </w:tr>
      <w:tr>
        <w:trPr>
          <w:trHeight w:val="204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олимпиадам по литературе, русскому языку (проблемы, требования к работе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елиться опытом подготовки к олимпиадам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, работающие в 7-11  классах.</w:t>
            </w:r>
          </w:p>
        </w:tc>
      </w:tr>
      <w:tr>
        <w:trPr>
          <w:trHeight w:val="60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запроса на 2018-2019 учебный год. Утверждение плана работы на 2018-2019 учебный год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дить план работы на 2018-2019 год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а Т.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: учителя русского языка и литера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Руководитель РМО Кузьмина Т.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0:24:00Z</dcterms:created>
  <dc:creator>HP</dc:creator>
  <dc:description/>
  <dc:language>en-US</dc:language>
  <cp:lastModifiedBy>Teh</cp:lastModifiedBy>
  <cp:lastPrinted>2018-10-16T11:33:00Z</cp:lastPrinted>
  <dcterms:modified xsi:type="dcterms:W3CDTF">2018-10-31T10:24:00Z</dcterms:modified>
  <cp:revision>2</cp:revision>
  <dc:subject/>
  <dc:title/>
</cp:coreProperties>
</file>