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я РМО учителей технологии и искусства Тасеевского района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предметных компетенций на уроках технолог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семина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мощь учителям технологии по и</w:t>
      </w:r>
      <w:r>
        <w:rPr>
          <w:rFonts w:cs="Times New Roman" w:ascii="Times New Roman" w:hAnsi="Times New Roman"/>
          <w:sz w:val="24"/>
          <w:szCs w:val="24"/>
        </w:rPr>
        <w:t>зучению нового содержания учебного предмета «Технология» в связи с новой Концепцией технологического образов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Тасеевская СОШ №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17 декабря 2018 года. 10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астники: учителя</w:t>
      </w:r>
      <w:r>
        <w:rPr>
          <w:rFonts w:cs="Times New Roman" w:ascii="Times New Roman" w:hAnsi="Times New Roman"/>
          <w:sz w:val="24"/>
          <w:szCs w:val="24"/>
        </w:rPr>
        <w:t xml:space="preserve"> технологии и искусства Тасеевского район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рабо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ого этапа В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ременные технологии». Новый раздел в новой линии учебников техн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ёва Н.П.  – учитель технологии МБОУ Тасеевская 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зучение и обсуждение раздела программы: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овременные технологии и перспективы их развития»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.П. - – учитель технологии МБОУ «Сивохинская СОШ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ведения районной олимпиады «Лучший знаток СБ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либ А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заявления Михненко Т.Ф. на первую квалификационную категор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енко Т.Ф. – учитель технологии МБОУ Тасеевская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неурочной деятельности учащихся на уроках музыки и ИЗО. Мастер-классы по декоративно-прикладному искусст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и искусства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 д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Р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Принять к сведению информацию о методических особенностях содержания раздела «Современные технологии» в ПООП ООО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  <w:shd w:fill="FFFFFF" w:val="clear"/>
        </w:rPr>
        <w:t>Учителям технологии образовательных школ Тасеевского района использовать опыт учителей технологии по темам, рассмотренным на заседани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  <w:shd w:fill="FFFFFF" w:val="clear"/>
        </w:rPr>
        <w:t xml:space="preserve">Принять к сведению неграмотное составление рефератов к творческим проектам. На следующем заседании подробно рассмотреть структуру выполнения творческого проекта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  <w:shd w:fill="FFFFFF" w:val="clear"/>
        </w:rPr>
        <w:t xml:space="preserve">Так же на следующем РМО повторно рассмотреть Концепцию технологического образования. 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03:00Z</dcterms:created>
  <dc:creator>user</dc:creator>
  <dc:description/>
  <cp:keywords/>
  <dc:language>en-US</dc:language>
  <cp:lastModifiedBy>user</cp:lastModifiedBy>
  <dcterms:modified xsi:type="dcterms:W3CDTF">2018-12-20T08:38:00Z</dcterms:modified>
  <cp:revision>73</cp:revision>
  <dc:subject/>
  <dc:title/>
</cp:coreProperties>
</file>