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ОРГ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РМО сопровождения учащихся</w:t>
      </w:r>
      <w:r>
        <w:rPr>
          <w:bCs/>
          <w:iCs/>
        </w:rPr>
        <w:t>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</w:rPr>
        <w:t xml:space="preserve">              </w:t>
      </w:r>
      <w:r>
        <w:rPr>
          <w:b/>
          <w:bCs/>
          <w:iCs/>
        </w:rPr>
        <w:t>Место проведения</w:t>
      </w:r>
      <w:r>
        <w:rPr/>
        <w:t>: МБОУ «Тасеевская СОШ №2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Время проведения: </w:t>
      </w:r>
      <w:r>
        <w:rPr/>
        <w:t xml:space="preserve">24.01.2020. в 12.00 ч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й план</w:t>
      </w:r>
    </w:p>
    <w:p>
      <w:pPr>
        <w:pStyle w:val="Normal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tbl>
      <w:tblPr>
        <w:tblW w:w="14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3420"/>
        <w:gridCol w:w="34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атрив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етодические рекомендации для предоставления обратной связи по результатам социально – психологического темт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2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ный специалист отдела образования Радченко Л.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ники заседа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нимание основных направлений психологического и социального сопровождения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ые фунцкии социально- педагогического сопра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3.00-13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педагог МБОУ «Тасеевская  СОШ №2» Киричок Ю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Участники засе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основных функций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аптированная образовательная программа для детей с ОВЗ как средство реализации образовательного процесс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ие рекомендации к составлению адаптированной образовательной программы для ребенка с ОВЗ</w:t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40 -.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едатель районного ПМПК  Есина О.Д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color w:val="222222"/>
                <w:shd w:fill="FFFFFF" w:val="clear"/>
              </w:rPr>
              <w:t>АООП для детей по ФГО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ехнологическая карта занятия детей с ОВЗ в рамках реализации ФГОС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 о неделе, посвященной декаде инвали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моанализ логопедического заня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Методическая копилка – обмен интерес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-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lang w:eastAsia="en-US"/>
              </w:rPr>
              <w:t>Ниводничева И.А. логопеды, дефектолог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имание основных направлений, документация, отчетность.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прос-от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30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бунова Е.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дченко Л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Руководитель РМО педагогов – психологов и социальных педагогов  Горбунова Е.М.</w:t>
      </w:r>
    </w:p>
    <w:p>
      <w:pPr>
        <w:pStyle w:val="Normal"/>
        <w:tabs>
          <w:tab w:val="clear" w:pos="708"/>
          <w:tab w:val="left" w:pos="6680" w:leader="none"/>
        </w:tabs>
        <w:rPr>
          <w:bCs/>
          <w:iCs/>
        </w:rPr>
      </w:pPr>
      <w:r>
        <w:rPr>
          <w:bCs/>
          <w:iCs/>
        </w:rPr>
        <w:t>Контактный телефон: 89232772489</w:t>
      </w:r>
      <w:bookmarkStart w:id="0" w:name="_GoBack"/>
      <w:bookmarkEnd w:id="0"/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7:00Z</dcterms:created>
  <dc:creator>Microsoft Office</dc:creator>
  <dc:description/>
  <cp:keywords/>
  <dc:language>en-US</dc:language>
  <cp:lastModifiedBy>user</cp:lastModifiedBy>
  <cp:lastPrinted>2020-01-20T13:53:00Z</cp:lastPrinted>
  <dcterms:modified xsi:type="dcterms:W3CDTF">2020-01-20T07:21:00Z</dcterms:modified>
  <cp:revision>9</cp:revision>
  <dc:subject/>
  <dc:title>ОРГПРОЕКТ </dc:title>
</cp:coreProperties>
</file>