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 РМО библиотекарей от 9.10.2020.</w:t>
      </w:r>
    </w:p>
    <w:p>
      <w:pPr>
        <w:pStyle w:val="Normal"/>
        <w:jc w:val="center"/>
        <w:rPr/>
      </w:pPr>
      <w:r>
        <w:rPr/>
        <w:t>Тема:</w:t>
      </w:r>
      <w:r>
        <w:rPr>
          <w:b/>
        </w:rPr>
        <w:t xml:space="preserve"> Деятельность школьной библиотеки на современном этапе развития системы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присутствовали все библиотекари школ района. В ходе работы РМО были рассмотрены следующие вопрос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МО школьных библиотекарей за 2019-2020 учебный год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ала руководитель РМО Петрова Т.В.  Она,  дала детальный анализ работы методического объединения за прошедший учебный год, предложила обсудить проект плана работы на текущий 2020-2021 учебный год. Все библиотекари приняли активное участие в обсуждении плана работы РМО, наметили цели и задачи работы метод объедин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енко Л.В. сделала анализ обеспеченности учебниками на текущий учебный год, познакомила с методическими рекомендациями работы библиотек в современных условиях. Все библиотекари района приняли участие в обсуждении профессионального стандарта педагога- библиотекаря, какие новые функции библиотеки появились в связи с изменением профстандар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ль Е.В. дала методические рекомендации по подготовке к международному дню школьных библиотек, который в этом году будет отмечаться 22 октябр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лендарем знаменательных событий участников заседания познакомила Ермакова Т.А. – библиотекарь Сивохинской школы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РМО школьных библиотекаре в 2019-2020г признать удовлетворительной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работы РМО школьных библиотекарей в 2020-2021 учебном году предложены проект плана рабо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месячнике школьных библиотек и отразить это на сайте шко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руководствоваться принятым календарем знаменательных дат на 2020-2021 уч.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нового руководителя РМО педагога –библиотекаря Тасеевской СОШ № 2 Шендель Елену Владимиро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1:00Z</dcterms:created>
  <dc:creator>Николаева </dc:creator>
  <dc:description/>
  <cp:keywords/>
  <dc:language>en-US</dc:language>
  <cp:lastModifiedBy>Николаева </cp:lastModifiedBy>
  <dcterms:modified xsi:type="dcterms:W3CDTF">2020-10-13T08:04:00Z</dcterms:modified>
  <cp:revision>2</cp:revision>
  <dc:subject/>
  <dc:title/>
</cp:coreProperties>
</file>