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заседания РМО школьных библиоте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с.Тасеево                                                                                                                       19.02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 заседании присутствовали  библиотекари 4 школ района. В ходе работы РМО были рассмотрены следующие вопросы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вещание по итогам формирования заявок потребности  учебников ФП на 2021-2022 учебный год по утверждённым перечням. Предоставление таблиц по фондам ОУ, контингент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щание вела руководитель РМО Шендель Е.В. Участники предоставили утверждённые перечни учебников ОУ на 2021-2022 учебный год, таблицы по фондам, контингент. Заявки сформированы в срок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сультация  по заполнению ОУ бланков заказов в разрезе каждого издательства, корректировка всего заказа в соответствие с выделенными лимитам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филенко Л.В.  уточнила выделенные лимиты по ОУ, провела консультацию по заполнению бланков заказа. Выявили особенности, недостатки. Приняли решение исправить недочёты в бланках заказов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рка обменных фондов. Перераспределение. Обмен опытом «Эффективность работы обменно-резервного фонда»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МО Шендель Е.В.  отметила, что работа с обменным фондом  школьных библиотек ведётся  эффективно. Учебники по школам распределяются по запросам и в срок. Панфиленко Л.В. создана сводная база учебного фонда района. Участники РМО произвели сверку учебников с обменным фондом и перераспределение на 2021-202 учебный год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формационно-методическое сопровождение комплектования школьных библиотечных фонд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ация учёта и сохранности. Мониторинг состояния учебного фонда, обеспеченности, обновления и выбытия в ОУ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анфиленко Л.В. озвучила мониторинг состояния учебного фонда в ОУ. Фонд учебников за 2012 год списан в районе своевременно. Обеспеченность учебниками в ОУ района составила 100%, благодаря обменным фондам, электронным учебник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одический практикум по теме: «Использование современных образовательных технологий для повышения уровня мотивации к чтению и изучению художественной литературы»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й практикум провела Петрова Т.В.- библиотекарь Весёловской школы. В своей работе она активно использует различные презентации (очень много её авторских на различные темы : краеведение, история, спорт и т.д), библиорепортажи, буккроссинг и др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готовка к «Неделе детской и юношеской книги». Обмен опытом. Новые формы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дготовкой к «Неделе детской и юношеской книги» познакомила присутствующих  Ермакова Т.А. – библиотекарь Сивохинской школы. Составлен план мероприятий. Обменялась опытом  по проведению новых форм библиотечной работы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суждение дорожной карты концепции развития школьных библиотек Тасеевского района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бсудили дорожную карту. Выслушали мнения по внесению изменений в карту всех участников РМО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но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ли  заявление на аттестацию  педагога-библиотекаря МБОУ Тасеевская СОШ № 1 Панфиленко Л.В.  Участники РМО считают, что у Панфиленко Л.В. имеется большой стаж и огромный опыт библиотечной работы. Она систематически повышает свой профессиональный уровень: активно участвует в курсах повышения квалификации, вебинарых, семинарах, конференциях, совещаниях; применяет новые формы работы.  Показатели её работы  соответствуют  1 квалификационной категории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: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Ходатайствовать  перед ОО об аттестации на 1 квалификационную категорию педагога-библиотекаря МБОУ Тасеевская СОШ № 1 Панфиленко Л.В.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аботать дорожную карту концепции развития школьных библиотек Тасеевского райо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активное участие в «Неделе детской и юношеской книг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РМО                                                                          Е.В.Шендель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31:00Z</dcterms:created>
  <dc:creator>Николаева </dc:creator>
  <dc:description/>
  <cp:keywords/>
  <dc:language>en-US</dc:language>
  <cp:lastModifiedBy>Admin</cp:lastModifiedBy>
  <dcterms:modified xsi:type="dcterms:W3CDTF">2021-02-22T04:44:00Z</dcterms:modified>
  <cp:revision>14</cp:revision>
  <dc:subject/>
  <dc:title/>
</cp:coreProperties>
</file>