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плана  работы   РМО   школьных  библиотекаре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асеевского района  на  2019-2020 учебный 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: </w:t>
      </w:r>
      <w:r>
        <w:rPr>
          <w:b/>
        </w:rPr>
        <w:t>«</w:t>
      </w:r>
      <w:r>
        <w:rPr/>
        <w:t>Библиотека как необходимое звено в школьной инфраструктуре для осуществления инноваций в образовательной и воспитательной деятельност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Совершенствование профессиональной деятельности и компетентности школьных библиотекарей ОУ района в условиях внедрения и реализации  ФГОС. </w:t>
      </w:r>
    </w:p>
    <w:p>
      <w:pPr>
        <w:pStyle w:val="Normal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педагогических, психологических и др. потребностей библиотекарей; оказание помощи в  организации само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формирование библиотекарей об изменениях в нормативно-правовых документах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освоению новых информационно-коммуник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бщение передового опыта и проведение открытых мероприятий с целью повышения профессионального мастерства школьных библиотекар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остранение передового опыта лучших библиотек, развитие  творческого потенциала библиотекар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помощи молодым специалистам</w:t>
      </w:r>
    </w:p>
    <w:p>
      <w:pPr>
        <w:pStyle w:val="Normal"/>
        <w:rPr>
          <w:b/>
          <w:b/>
        </w:rPr>
      </w:pPr>
      <w:r>
        <w:rPr>
          <w:b/>
        </w:rPr>
        <w:t>Профессиональное развитие работника библиотеки:</w:t>
      </w:r>
    </w:p>
    <w:p>
      <w:pPr>
        <w:pStyle w:val="Normal"/>
        <w:numPr>
          <w:ilvl w:val="0"/>
          <w:numId w:val="1"/>
        </w:numPr>
        <w:rPr/>
      </w:pPr>
      <w:r>
        <w:rPr/>
        <w:t>Посещение семинаров, участие в конкурсах, присутствие на открытых мероприятиях;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традиционных и освоение новых библиотечных технологий;</w:t>
      </w:r>
    </w:p>
    <w:p>
      <w:pPr>
        <w:pStyle w:val="Normal"/>
        <w:numPr>
          <w:ilvl w:val="0"/>
          <w:numId w:val="1"/>
        </w:numPr>
        <w:rPr/>
      </w:pPr>
      <w:r>
        <w:rPr/>
        <w:t>Расширение ассортимента библиотечно-информационных услуг; компьютеризации библиотеки, пополнение видеотеки, медиатеки;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квалификации на курсах в г. Красноярске.</w:t>
      </w:r>
    </w:p>
    <w:tbl>
      <w:tblPr>
        <w:tblW w:w="162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980"/>
        <w:gridCol w:w="1440"/>
        <w:gridCol w:w="2340"/>
        <w:gridCol w:w="2700"/>
      </w:tblGrid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3" w:hanging="708"/>
              <w:jc w:val="both"/>
              <w:rPr>
                <w:b/>
                <w:b/>
              </w:rPr>
            </w:pPr>
            <w:r>
              <w:rPr>
                <w:b/>
              </w:rPr>
              <w:t>Отве     Ответственные</w:t>
            </w:r>
          </w:p>
        </w:tc>
      </w:tr>
      <w:tr>
        <w:trPr>
          <w:trHeight w:val="292" w:hRule="atLeast"/>
        </w:trPr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jc w:val="center"/>
              <w:rPr/>
            </w:pPr>
            <w:r>
              <w:rPr>
                <w:b/>
              </w:rPr>
              <w:t>1. Заседания РМО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ятельность школьной библиотеки на современном этапе развития системы образования.</w:t>
            </w:r>
          </w:p>
          <w:p>
            <w:pPr>
              <w:pStyle w:val="Normal"/>
              <w:rPr/>
            </w:pPr>
            <w:r>
              <w:rPr/>
              <w:t>1. Анализ работы РМО школьных библиотекарей за 2018-2019 учебный год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. Обсуждение плана работы муниципального методического объединения школьных библиотекарей на 2019-2020 учебный год. Методические рекомендации по планированию работы на новый учебный год. </w:t>
            </w:r>
          </w:p>
          <w:p>
            <w:pPr>
              <w:pStyle w:val="Normal"/>
              <w:jc w:val="both"/>
              <w:rPr/>
            </w:pPr>
            <w:r>
              <w:rPr/>
              <w:t>3.Организация внеурочной деятельности как неотъемлемая часть образовательного процесса в условиях реализации ФГОС.</w:t>
            </w:r>
          </w:p>
          <w:p>
            <w:pPr>
              <w:pStyle w:val="Normal"/>
              <w:rPr/>
            </w:pPr>
            <w:r>
              <w:rPr/>
              <w:t>4.Современные требования к ведению школьной документации. Нормативно – правовые документы школьной библиотеки.</w:t>
            </w:r>
          </w:p>
          <w:p>
            <w:pPr>
              <w:pStyle w:val="Normal"/>
              <w:rPr/>
            </w:pPr>
            <w:r>
              <w:rPr/>
              <w:t>Внедрение информационно – библиотечного центра и инфраструктуру информационной среды школы, как необходимое условие повышения мотивации и качества УВП, обеспечение равных возможностей обучающихся на получение образования всех уровней и ступеней в рамках реализации ФГОС. Повышение уровня информационно – библиотечной культуры как основа успешной продуктивной деятельности библиотекаря</w:t>
            </w:r>
          </w:p>
          <w:p>
            <w:pPr>
              <w:pStyle w:val="Normal"/>
              <w:rPr/>
            </w:pPr>
            <w:r>
              <w:rPr/>
              <w:t xml:space="preserve">5. Анализ обеспеченности учебной литературой учащихся на 2019/2020 учебный год.         </w:t>
            </w:r>
          </w:p>
          <w:p>
            <w:pPr>
              <w:pStyle w:val="Normal"/>
              <w:rPr/>
            </w:pPr>
            <w:r>
              <w:rPr/>
              <w:t xml:space="preserve">6. Координация и контроль межшкольного обмена учебниками Единый фонд неиспользованной учебной литера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асеевская СОШ № 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Тасеевская СОШ № 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  <w:t>Петрова Т.В., руководитель РМО библиотекарей Тасеевского района.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  <w:t>Петрова Т.В., руководитель РМО библиотекарей Тасеевского района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  <w:t>все библиотекари района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  <w:t>Петрова Т.В., руководитель РМО библиотекарей Тасеевского района.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  <w:t>Методист по учебному книгообеспечению районного отдела образования  Панфиленко Л.В.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методическое сопровождение комплектования школьных библиотечных фондов.</w:t>
            </w:r>
          </w:p>
          <w:p>
            <w:pPr>
              <w:pStyle w:val="Normal"/>
              <w:rPr/>
            </w:pPr>
            <w:r>
              <w:rPr/>
              <w:t>- Организация учёта и сохранности библиотечного фонда.</w:t>
            </w:r>
          </w:p>
          <w:p>
            <w:pPr>
              <w:pStyle w:val="Normal"/>
              <w:rPr/>
            </w:pPr>
            <w:r>
              <w:rPr/>
              <w:t>- Мониторинг состояния учебного фонда, обеспеченности, обновления и выбытия учебной литературы в ОУ на начало 2018-2019 учебного года.</w:t>
            </w:r>
          </w:p>
          <w:p>
            <w:pPr>
              <w:pStyle w:val="Normal"/>
              <w:rPr/>
            </w:pPr>
            <w:r>
              <w:rPr/>
              <w:t>- Диагностико-аналитическая деятельность школьного библиотекаря по обеспечению учебной литературой образовательного процесса. Представление опыта работы.</w:t>
            </w:r>
          </w:p>
          <w:p>
            <w:pPr>
              <w:pStyle w:val="Normal"/>
              <w:rPr/>
            </w:pPr>
            <w:r>
              <w:rPr/>
              <w:t>-Эффективность работы обменно-резервного фон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Рабочая встреча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На Р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асеевская СОШ № 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учебному книгообеспечению районного отдела образования  Панфиленко Л.В.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нформационно – библиотечный центр школьной библиотеки».                                                              «Библиотечное краеведение: пространство больших      возможностей и перспектив». </w:t>
            </w:r>
          </w:p>
          <w:p>
            <w:pPr>
              <w:pStyle w:val="Normal"/>
              <w:rPr/>
            </w:pPr>
            <w:r>
              <w:rPr/>
              <w:t>- Литературное краеведение в работе школьных библиоте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атриотическое воспитание детей средствами краеведения в условиях школьной библиотеки.</w:t>
            </w:r>
          </w:p>
          <w:p>
            <w:pPr>
              <w:pStyle w:val="Normal"/>
              <w:rPr/>
            </w:pPr>
            <w:r>
              <w:rPr/>
              <w:t>-Традиции и инновации в краеведческой деятельности школьных библиот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Семинар-</w:t>
            </w:r>
            <w:r>
              <w:rPr>
                <w:rFonts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МБОУ «Тасеевская СОШ № 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  <w:t>Петрова Т.В., руководитель РМО библиотекарей Тасеевского района.</w:t>
            </w:r>
          </w:p>
          <w:p>
            <w:pPr>
              <w:pStyle w:val="Normal"/>
              <w:rPr/>
            </w:pPr>
            <w:r>
              <w:rPr/>
              <w:t>библиотекари района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минар-практикум «</w:t>
            </w:r>
            <w:r>
              <w:rPr>
                <w:bCs/>
                <w:iCs/>
              </w:rPr>
              <w:t>Поддержка и развитие читательской и информационной среды ребенка через сотрудничество школы, семьи, библиотек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- Содружество книги и ИКТ как форма приобщения к чтению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реативные формы работы школьной библиоте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- 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МБОУ «Тасеевская СОШ № 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  <w:t>Петрова Т.В., руководитель РМО библиотекарей Тасеевского района.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  <w:t>библиотекари района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ельских и школьных библиотек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Чтение: проблемы, новые подходы, перспективы»,  </w:t>
            </w:r>
            <w:r>
              <w:rPr/>
              <w:t>в рамках недели детской и юношеской 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еевская СОШ №1,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  <w:t>Петрова Т.В., руководитель РМО библиотекарей Тасеевского района.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  <w:t>библиотекари района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школьной библиотеки по обеспечению учебной литературой образовательного проце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работы РМО библиотекарей за 2019- 2020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еевская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  <w:t>Петрова Т.В., руководитель РМО библиотекарей Тасеевского района.</w:t>
            </w:r>
          </w:p>
          <w:p>
            <w:pPr>
              <w:pStyle w:val="Normal"/>
              <w:rPr/>
            </w:pPr>
            <w:r>
              <w:rPr/>
              <w:t>Методист по учебному книгообеспечению районного отдела образования  Панфиленко Л.В.</w:t>
            </w:r>
          </w:p>
        </w:tc>
      </w:tr>
      <w:tr>
        <w:trPr>
          <w:trHeight w:val="211" w:hRule="atLeast"/>
        </w:trPr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рганизационно-методическая работа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, информационной  помощи библиотекарям ОУ района через электронную рассылку. Информирование об официальных документах, определяющих и регламентирующих деятельность библиот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рассы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</w:t>
            </w:r>
          </w:p>
          <w:p>
            <w:pPr>
              <w:pStyle w:val="Normal"/>
              <w:rPr/>
            </w:pPr>
            <w:r>
              <w:rPr/>
              <w:t>уч.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  <w:t>Петрова Т.В., руководитель РМО библиотекарей Тасеев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. Участие в краевых семинарах,  вебинарах. Изучение специальной литературы. Дальнейшее овладение навыками работы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круглые столы</w:t>
            </w:r>
          </w:p>
          <w:p>
            <w:pPr>
              <w:pStyle w:val="Normal"/>
              <w:rPr/>
            </w:pPr>
            <w:r>
              <w:rPr/>
              <w:t xml:space="preserve">научно-практ. конферен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 уч.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еевская СОШ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  <w:t>Методист по учебному книгообеспечению районного отдела образования  Панфиленко Л.В.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ивно-методическое сопровождение по формированию заказа на учебную литературу на 2020/2021учебный год </w:t>
            </w:r>
          </w:p>
          <w:p>
            <w:pPr>
              <w:pStyle w:val="Normal"/>
              <w:rPr/>
            </w:pPr>
            <w:r>
              <w:rPr/>
              <w:t>Утверждение ОУ «Перечня учебников, планируемых к использованию в 2020/2021 учебном году»  в соответствии с образовательными программами О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инструктивны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енко Л.В.</w:t>
            </w:r>
          </w:p>
          <w:p>
            <w:pPr>
              <w:pStyle w:val="Normal"/>
              <w:rPr/>
            </w:pPr>
            <w:r>
              <w:rPr/>
              <w:t>ОУ - школьные библиотекари</w:t>
            </w:r>
          </w:p>
        </w:tc>
      </w:tr>
      <w:tr>
        <w:trPr>
          <w:trHeight w:val="378" w:hRule="atLeast"/>
        </w:trPr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Комплектование и учёт библиотечных фондов ОУ. 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ланов выпуска литературы, каталогов, рекламных проектов издательств: «Дрофа - Вентана-Граф»», «Просвещение», «Русское слово», «Академкнига и др. для определения перспектив комплектования и це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по мере поступ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  <w:t>Петрова Т.В.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EFEFE" w:val="clear"/>
              </w:rPr>
            </w:pPr>
            <w:r>
              <w:rPr/>
              <w:t>Организация работы с поставщиками учебной и методической литератур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EFEFE" w:val="clear"/>
              </w:rPr>
            </w:pPr>
            <w:r>
              <w:rPr>
                <w:color w:val="000000"/>
                <w:shd w:fill="FEFEFE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  <w:t>Панфиленко Л.В. методист по учебному книгообеспечению Тасеевского района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EFEFE" w:val="clear"/>
              </w:rPr>
            </w:pPr>
            <w:r>
              <w:rPr>
                <w:color w:val="000000"/>
                <w:shd w:fill="FEFEFE" w:val="clear"/>
              </w:rPr>
              <w:t xml:space="preserve">Организация работы муниципального обменного фонда учебников: </w:t>
            </w:r>
          </w:p>
          <w:p>
            <w:pPr>
              <w:pStyle w:val="Normal"/>
              <w:rPr>
                <w:color w:val="000000"/>
                <w:shd w:fill="FEFEFE" w:val="clear"/>
              </w:rPr>
            </w:pPr>
            <w:r>
              <w:rPr>
                <w:color w:val="000000"/>
                <w:shd w:fill="FEFEFE" w:val="clear"/>
              </w:rPr>
              <w:t xml:space="preserve">- создание списков недостающих и лишних учебников; </w:t>
            </w:r>
          </w:p>
          <w:p>
            <w:pPr>
              <w:pStyle w:val="Normal"/>
              <w:rPr>
                <w:color w:val="000000"/>
                <w:shd w:fill="FEFEFE" w:val="clear"/>
              </w:rPr>
            </w:pPr>
            <w:r>
              <w:rPr>
                <w:color w:val="000000"/>
                <w:shd w:fill="FEFEFE" w:val="clear"/>
              </w:rPr>
              <w:t>- согласование обмена учебниками между О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, по потреб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енко Л.В. методист по учебному книгообеспечению Тасеевского района, школьные библиотекари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 обменно-резервного фонда. Комплектование фонда учебников на 2019-2020 учебный 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О.В., методист МКУ «ГМЦ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;Times New Roman" w:cs="DejaVu Sans;Times New Roman"/>
      <w:kern w:val="2"/>
      <w:sz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9:00Z</dcterms:created>
  <dc:creator>User</dc:creator>
  <dc:description/>
  <cp:keywords/>
  <dc:language>en-US</dc:language>
  <cp:lastModifiedBy>User</cp:lastModifiedBy>
  <cp:lastPrinted>2017-09-13T17:41:00Z</cp:lastPrinted>
  <dcterms:modified xsi:type="dcterms:W3CDTF">2019-05-24T01:00:00Z</dcterms:modified>
  <cp:revision>21</cp:revision>
  <dc:subject/>
  <dc:title>План  работы   МО   школьных  библиотекарей </dc:title>
</cp:coreProperties>
</file>