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1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лан работы РМО учителей технологии на 2019-2020 уч. г.</w:t>
      </w:r>
    </w:p>
    <w:p>
      <w:pPr>
        <w:pStyle w:val="Normal"/>
        <w:numPr>
          <w:ilvl w:val="0"/>
          <w:numId w:val="0"/>
        </w:numPr>
        <w:ind w:left="-720" w:right="-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Методическая тема РМО учителей технологии:</w:t>
      </w:r>
      <w:r>
        <w:rPr>
          <w:szCs w:val="24"/>
        </w:rPr>
        <w:t xml:space="preserve"> «Обновление содержания технологического образования и совершенствование методов обучения»           </w:t>
      </w:r>
    </w:p>
    <w:p>
      <w:pPr>
        <w:pStyle w:val="Style15"/>
        <w:spacing w:before="0" w:after="0"/>
        <w:rPr/>
      </w:pPr>
      <w:r>
        <w:rPr>
          <w:b/>
          <w:bCs/>
        </w:rPr>
        <w:t>Цель методической работы РМО учителей технолог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-720" w:right="-180" w:hanging="0"/>
        <w:outlineLvl w:val="0"/>
        <w:rPr/>
      </w:pPr>
      <w:r>
        <w:rPr>
          <w:szCs w:val="24"/>
        </w:rPr>
        <w:t>Непрерывное совершенствование уровня педагогического мастерства учителей, их эрудици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Задачи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  <w:t>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профессиональный, культурный, творческий рост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освоение нового содержания, технологий и методов педагогической        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организацию инновационной деятельности в рамках предмета или предметн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изучение и анализ состояния преподавания учебны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обобщение прогрессивного педагогического опыта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Cs w:val="24"/>
        </w:rPr>
      </w:pPr>
      <w:r>
        <w:rPr>
          <w:color w:val="000000"/>
          <w:szCs w:val="24"/>
        </w:rPr>
        <w:t>развитие сетевого взаимодействия (с использованием сети Интернет) педагогов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Направления РМО</w:t>
      </w:r>
      <w:r>
        <w:rPr>
          <w:szCs w:val="24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зучение норматив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етодическ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рофессиональн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абота с сильными и слабыми уче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абота с одарё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онт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Внеклассная работа.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39"/>
        <w:gridCol w:w="1162"/>
        <w:gridCol w:w="78"/>
        <w:gridCol w:w="3249"/>
        <w:gridCol w:w="583"/>
        <w:gridCol w:w="3217"/>
      </w:tblGrid>
      <w:tr>
        <w:trPr>
          <w:trHeight w:val="255" w:hRule="atLeast"/>
        </w:trPr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1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 заседаний Р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rFonts w:eastAsia="Calibri"/>
                <w:i/>
                <w:szCs w:val="24"/>
              </w:rPr>
              <w:t>Обновление содержания технологического образования и совершенствование методов обучения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с банком данных о составе РМ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работы РМО за прошлый год перспективное планирование н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Обсуждение, корректировка и утверждение плана работы РМО на 2019-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 обновлении содержания преподавания предметной области «Технолог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О предполагаемых подходах к разработке рабочих программ учителя в соответствии с Концепцией преподавания предметной области «Технология» (5 класс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дорожной карты по реализации Концепция преподавания предметной области «Технолог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Р по подготовке учащихся по ВОШ по технолог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ессиональный стандарт педаг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рофессиональные компетенции учителя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бсуждение результатов муниципального этапа Всероссийской олимпиады школьников – 7-11 классы.</w:t>
            </w:r>
          </w:p>
          <w:p>
            <w:pPr>
              <w:pStyle w:val="ConsPlusNonformat"/>
              <w:ind w:left="105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содержания учебного предмета «Технология» в связи с новой Концепцией технологическ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ременные лазерные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4" w:leader="none"/>
              </w:tabs>
              <w:spacing w:before="0" w:after="0"/>
              <w:ind w:left="420" w:hanging="0"/>
              <w:jc w:val="both"/>
              <w:rPr/>
            </w:pPr>
            <w:r>
              <w:rPr/>
              <w:t>1.Современные образовательные технологии на уроках Технологии</w:t>
            </w:r>
          </w:p>
          <w:p>
            <w:pPr>
              <w:pStyle w:val="ConsPlusNonformat"/>
              <w:ind w:left="4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содержания учебного предмета «Технология» в связи с новой Концепцией технологического образования: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 Изучение и обсуждение раздела программы: «Технологии получения современных материалов»: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) технология изготовления изделий из порошков;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) пластики и керамика;</w:t>
            </w:r>
          </w:p>
          <w:p>
            <w:pPr>
              <w:pStyle w:val="Normal"/>
              <w:spacing w:lineRule="auto" w:line="240" w:before="0" w:after="0"/>
              <w:ind w:left="420" w:hanging="0"/>
              <w:rPr/>
            </w:pPr>
            <w:r>
              <w:rPr>
                <w:bCs/>
                <w:szCs w:val="24"/>
              </w:rPr>
              <w:t>в) композитные материалы; защитные и декоративные покрытия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3. </w:t>
            </w:r>
            <w:r>
              <w:rPr>
                <w:szCs w:val="24"/>
              </w:rPr>
              <w:t xml:space="preserve"> Обсуждение результатов муниципального этапа олимпиады школьников по социально-бытовой ориентировке 7-11 классы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szCs w:val="24"/>
              </w:rPr>
            </w:pPr>
            <w:r>
              <w:rPr>
                <w:szCs w:val="24"/>
              </w:rPr>
              <w:t xml:space="preserve">4. Подведение итогов работы РМО за 2018-2019 уч. г. </w:t>
            </w:r>
          </w:p>
          <w:p>
            <w:pPr>
              <w:pStyle w:val="Normal"/>
              <w:spacing w:before="0" w:after="0"/>
              <w:ind w:left="42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5. Планирование работы на 2019-2020 уч.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2:00Z</dcterms:created>
  <dc:creator>komp</dc:creator>
  <dc:description/>
  <cp:keywords/>
  <dc:language>en-US</dc:language>
  <cp:lastModifiedBy>karpachewa</cp:lastModifiedBy>
  <dcterms:modified xsi:type="dcterms:W3CDTF">2019-09-15T13:53:00Z</dcterms:modified>
  <cp:revision>191</cp:revision>
  <dc:subject/>
  <dc:title/>
</cp:coreProperties>
</file>