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 VIII Педагогического мара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От базовых результатов к результатам высоких дости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.11.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МБОУ «Тасеевская СОШ №1», каб.3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11.00 – </w:t>
      </w:r>
      <w:r>
        <w:rPr>
          <w:rFonts w:cs="Times New Roman" w:ascii="Times New Roman" w:hAnsi="Times New Roman"/>
          <w:sz w:val="24"/>
          <w:szCs w:val="24"/>
        </w:rPr>
        <w:t>13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мероприятия</w:t>
      </w:r>
      <w:r>
        <w:rPr>
          <w:rFonts w:cs="Times New Roman" w:ascii="Times New Roman" w:hAnsi="Times New Roman"/>
          <w:sz w:val="24"/>
          <w:szCs w:val="24"/>
        </w:rPr>
        <w:t>: круглый сто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практик на уровне МСО и выдвижение практик для обсуждения на окружной этап Педмарафона, выявление дефицитов профессиональной деятельности по теме педмарафона и планирование мероприятий по их ликвид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17"/>
        <w:gridCol w:w="1250"/>
        <w:gridCol w:w="34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. Приветств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кадрам отдела образования Моисее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ормы проведения педагогического марафона, предложения по организации деятельности работы в он-лай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их Г.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 «Круглого стол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актик, выявление практик на окружной эта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их Г.М., Сазыкина Л.И., Сырыгина Л.В., участники «Круглого стол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деятельности по теме «От базовых результатов к результатам высоких достижений», с позиции «учителя, руководителя РМО» и «заместителя  директора, методиста ОО»(работа в группа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ских Г.М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11:00Z</dcterms:created>
  <dc:creator>анна</dc:creator>
  <dc:description/>
  <cp:keywords/>
  <dc:language>en-US</dc:language>
  <cp:lastModifiedBy>USER</cp:lastModifiedBy>
  <cp:lastPrinted>2024-10-18T16:22:00Z</cp:lastPrinted>
  <dcterms:modified xsi:type="dcterms:W3CDTF">2024-11-18T04:20:00Z</dcterms:modified>
  <cp:revision>17</cp:revision>
  <dc:subject/>
  <dc:title/>
</cp:coreProperties>
</file>