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5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146"/>
        <w:gridCol w:w="3042"/>
      </w:tblGrid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реждение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Путешествие с денежками» (5-7 ле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Мясоедова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8 «Сибирячок»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йди клад» - квест –игра (4-5 ле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ишкина копилка» - театрализованная инсценировка для маленьких (Актеры – дети 6-7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и – дети 2,5 -4ле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отделение Сбербанка России в нашем селе (5-7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улка в магазин (4-5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ечка-копеечка» мастер- класс (нетрадиционная техника рисования (5-7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«Путешествие по финансовым острова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 Соловьева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4 «Теремок»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«Игрушк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южетно-ролевая игра «Магазин игрушек»,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" Потребности и Возможности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Бычкова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2 «Солнышко»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Страна Финансов» (4-7 ле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развлекательная игра «Богатый Бобренок», тема: Слова «Хочу» и «Надо» (4-7 ле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терактивная развлекательная игра «Богатый Бобренок» тема: «Профессии в наших семьях. Роль профессий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4-7 ле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нционная игра «Финансовая грамотность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4-7 ле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– класс «Копил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Фандо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детский сад №1 «Светлячок» 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«Копейка рубль бережет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дидактическая игра «Юный финансист» (педагог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Григорьева/ МБДОУ детский сад №9 «Лесовичок»</w:t>
            </w:r>
          </w:p>
        </w:tc>
      </w:tr>
      <w:tr>
        <w:trPr>
          <w:trHeight w:val="8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педагогов с электронными ресурсами, которые можно использовать в работе с детьм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педагогов со сборником демонстрационных материал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видеороликов по финансовой грамотности. Обсуждение возможности использования роликов в работе с детьм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0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для педагогов ДОУ по финансовой грамотност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0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«Учимся экономит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Ф. Шалунова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7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тр «Как старик корову продавал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Коплю на мечту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5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"Путешествие в страну Финансию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Сокрустенко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6 «Сказка»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занятие "Сколько это стоит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игра «Богатый бобрено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ая экскурсия "Музей древних копилок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ая игра «Супермаркет», «Магазин игруше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 – спектакль "Без труда не вытащишь и рыбку из пруда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"Занимаем и одалживае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 ролевая игра в магази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А. Сокрустенко /Филиал МБЛОУ детского сада № 6 «Сказка», детский сад «Тополек»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ситуация «Делаем покупк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краевого семейного финансового фестив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линейк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уск школьной валюты «Троянчики» на линейк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Павшок/ МБОУ «Тасеевская СОШ №1»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викторина «Знатоки финансовой грамотности» (5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ые перемены «Экономическая мозгобойн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Финансовые ребус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Финансовые пазл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Финансовое лот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Финансовые загад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сновы финансовой грамотности» (5-11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3.10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е игры по финансовой грамотности (1-9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3.10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интегрированные уроки (5-9 класс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3.10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ит сотрудника банка (10-11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(онлайн) (1-11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-13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-уроки «Азбука денег тетушки Совы», «Смешарики» и др. (1-4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Финансовая грамотность - залог успешной жизн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-13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лекторской групп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акой тариф для мобильного выгоде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арманные деньг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ак хранить и копить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ять простых правил, чтобы не иметь проблем с долгам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3-13.10.23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ый урок «История денег» (1-11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игра «Поход» (ОВЗ) (6-7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«Биржа труда» (8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ый диктант» (9-11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квест «Финансовый детектив» (1-11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терактив «В стране Финансии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1-11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Распродажа» (6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«Совершенно секретно» (7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крытие фестиваля. Выставка рисунков, поделок (онлайн голосование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Лавка знаний» (рез-ты интегрированных урок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школьной валюты «Троянчиков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финансовый квест (6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Морозова/ МБОУ «Тасеевская СОШ №2»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в магазин (1-4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оя игра по финансовой грамотности» (1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познавательная перемена (1-4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Знатоки финансовой грамотност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пил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5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рису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ая грамотность глазами детей» (1-5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5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Банковские карты» (7-8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А. Никитин / МБОУ «Суховская СОШ № 3»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ловая игра «Приключения Робинзона» (5-8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«Празднование Дня рожде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игра «Найди пару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Выбор профессии» (6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Л Провалинская. / МБОУ «Сивохинская СОШ № 5»</w:t>
            </w:r>
          </w:p>
        </w:tc>
      </w:tr>
      <w:tr>
        <w:trPr>
          <w:trHeight w:val="60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ловая игра «Погоня из Кортикура» (7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кейсов «Расходы семьи» (10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тер-класс «Банковские карты» (8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 игра «Поход» (5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 игра «Золотой орел» (9-11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викторина «Знатоки финансовой грамотност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В. Морозова / Филиал МБОУ «Тасеевская Сош № 2» «Вахрушевская ООШ»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копил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5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-уроки «Смешарики» «Азбука денег тетушки Совы» (1-4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калейдоско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знавательная игра-путешествие) (1-5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В. Полянская / МБОУ «Веселовская СОШ №7»</w:t>
            </w:r>
          </w:p>
        </w:tc>
      </w:tr>
      <w:tr>
        <w:trPr>
          <w:trHeight w:val="8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ловая игра - квест «Путешествие в страну финансовой грамотности» (6-7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классное мероприятие по финансовой грамотности для 8- 9 клас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ый грамотей». (8-9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чек-лист: маленькие цели, большие результаты (10-11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квест «Деньги любят счет» (4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К. Балдаевская. /МБОУ «Троицкая СОШ №8»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«Путешествие в страну финансовой грамотности» (7-8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–игра «По ступеням ФГ» (5-6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финансовой грамотности с героями мультфильма «Смешарики» (1-2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оя игра» (3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й мульт - сериал «Богатый бобрёнок» (2-4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кин А.В./ МБОУ «Фаначетская СОШ № 9»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«Мои финансы» (8-11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класс от ученицы 10 класса – Соловьевой Арины «Как накопить на мечту школьнику» (5-9 клас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Я хочу накопить на ...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5.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IDFont+F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qFormat/>
    <w:rPr>
      <w:bCs/>
      <w:sz w:val="28"/>
      <w:lang w:val="ru-RU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8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pacing w:val="0"/>
      <w:kern w:val="0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05:00Z</dcterms:created>
  <dc:creator>USER</dc:creator>
  <dc:description/>
  <cp:keywords/>
  <dc:language>en-US</dc:language>
  <cp:lastModifiedBy>User</cp:lastModifiedBy>
  <cp:lastPrinted>2023-09-11T14:10:00Z</cp:lastPrinted>
  <dcterms:modified xsi:type="dcterms:W3CDTF">2023-10-04T05:57:00Z</dcterms:modified>
  <cp:revision>59</cp:revision>
  <dc:subject/>
  <dc:title>КАНСКИЙ РАЙОННЫЙ СОВЕТ ДЕПУТАТОВ</dc:title>
</cp:coreProperties>
</file>